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 - Lau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en und auf Markierungen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ah ein Knab ein 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 stehn,</w:t>
      </w:r>
    </w:p>
    <w:p>
      <w:pPr>
        <w:pStyle w:val="Normal"/>
        <w:rPr/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 auf der Heiden,</w:t>
      </w:r>
    </w:p>
    <w:p>
      <w:pPr>
        <w:pStyle w:val="Normal"/>
        <w:rPr/>
      </w:pPr>
      <w:r>
        <w:rPr>
          <w:rFonts w:cs="Arial" w:ascii="Arial" w:hAnsi="Arial"/>
          <w:i/>
        </w:rPr>
        <w:t>war so jung und morgensch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n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ef er schnell, es nah zu sehn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h’s mit vielen Freuden.</w:t>
      </w:r>
    </w:p>
    <w:p>
      <w:pPr>
        <w:pStyle w:val="Normal"/>
        <w:rPr/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, 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, 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 rot,</w:t>
      </w:r>
    </w:p>
    <w:p>
      <w:pPr>
        <w:pStyle w:val="Normal"/>
        <w:rPr/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b/>
          <w:i/>
        </w:rPr>
        <w:t>ö</w:t>
      </w:r>
      <w:r>
        <w:rPr>
          <w:rFonts w:cs="Arial" w:ascii="Arial" w:hAnsi="Arial"/>
          <w:i/>
        </w:rPr>
        <w:t>slein auf der Hei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(Johann Wolfga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von Goeth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örten Namen mark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llig – Zöllig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öl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ehnel</w:t>
        <w:tab/>
        <w:t>Söh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ller</w:t>
        <w:tab/>
        <w:t>Hö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Gehre</w:t>
        <w:tab/>
        <w:t>Gö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Meller</w:t>
        <w:tab/>
        <w:t>Mö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Resel</w:t>
        <w:tab/>
        <w:t>Rö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ärtke</w:t>
        <w:tab/>
        <w:t>Wört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Lesselberg</w:t>
        <w:tab/>
        <w:t>Lössel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enneke</w:t>
        <w:tab/>
        <w:t>Könn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loge üben: </w:t>
      </w:r>
      <w:r>
        <w:rPr>
          <w:rFonts w:cs="Arial" w:ascii="Arial" w:hAnsi="Arial"/>
          <w:i/>
        </w:rPr>
        <w:t>Heißt diese schöne Frau Zellig oder Zöllig?/ Sie heißt 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örtes Wort mark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loss – Schlöss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löss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osen</w:t>
        <w:tab/>
        <w:t>lösen</w:t>
      </w:r>
    </w:p>
    <w:p>
      <w:pPr>
        <w:pStyle w:val="Normal"/>
        <w:rPr/>
      </w:pPr>
      <w:r>
        <w:rPr>
          <w:rFonts w:cs="Arial" w:ascii="Arial" w:hAnsi="Arial"/>
        </w:rPr>
        <w:t>2 schon</w:t>
        <w:tab/>
        <w:t>schö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große</w:t>
        <w:tab/>
        <w:t>Grö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fordern</w:t>
        <w:tab/>
        <w:t>för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oden</w:t>
        <w:tab/>
        <w:t>Bö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Ofen</w:t>
        <w:tab/>
        <w:t>Ö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ohe</w:t>
        <w:tab/>
        <w:t>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Vogel</w:t>
        <w:tab/>
        <w:t>Vö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 oder lang? k oder l ein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löd</w:t>
        <w:tab/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ervös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böse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lötzlich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fröhlich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öffentlich</w:t>
        <w:tab/>
        <w:t>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chwö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chwörter still mitlesen und auf ö-Laute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öglich ist alles in der W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ine schöne Frau hat immer Re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on der Schönheit kann man nicht           l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Erst höre, dann rede.</w:t>
      </w:r>
    </w:p>
    <w:p>
      <w:pPr>
        <w:pStyle w:val="Normal"/>
        <w:rPr/>
      </w:pPr>
      <w:r>
        <w:rPr>
          <w:rFonts w:cs="Arial" w:ascii="Arial" w:hAnsi="Arial"/>
        </w:rPr>
        <w:t>5 Zwei Köpfe sind besser als ei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Können geht über W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Neue Töpfe kochen 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Allzeit fröhlich ist un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nächsten Hören nach lang und kurz in die Tabelle sor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chwörter ohne Vorlage spre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jektive mit </w:t>
      </w:r>
      <w:r>
        <w:rPr>
          <w:rFonts w:cs="Arial" w:ascii="Arial" w:hAnsi="Arial"/>
          <w:i/>
        </w:rPr>
        <w:t>–lich</w:t>
      </w:r>
      <w:r>
        <w:rPr>
          <w:rFonts w:cs="Arial" w:ascii="Arial" w:hAnsi="Arial"/>
        </w:rPr>
        <w:t xml:space="preserve"> bi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as W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r 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r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r G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i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die W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er T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ralformen bi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as K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r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r St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er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r S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ie To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der Ko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er Ko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stantive mit Zahlwort </w:t>
      </w:r>
      <w:r>
        <w:rPr>
          <w:rFonts w:cs="Arial" w:ascii="Arial" w:hAnsi="Arial"/>
          <w:i/>
        </w:rPr>
        <w:t xml:space="preserve">zwölf </w:t>
      </w:r>
      <w:r>
        <w:rPr>
          <w:rFonts w:cs="Arial" w:ascii="Arial" w:hAnsi="Arial"/>
        </w:rPr>
        <w:t>ergän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Beispiele no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en Sie das Möwenlied von James Krüss und lesen Sie still 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s Möwen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Kinder Möwen segel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en sie den weißen Vög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 die Fische, lieber Schre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n vor den Möwen w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man kann aus vielen Grü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wen gut und böse f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wen beißen Kinder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 die Fische fressen 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 sehen Möwen h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 Makrelen und so wei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hn vor Möwen jederz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mir scheint, das ist gesc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reichen Sie alle Wörter mit ö. Lesen Sie den Text laut und achten Sie auf diese Wö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-Lau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örtes Wort mark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üge – Flieg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li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ünen</w:t>
        <w:tab/>
        <w:t>di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für</w:t>
        <w:tab/>
        <w:tab/>
        <w:t>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spülen</w:t>
        <w:tab/>
        <w:t>spielen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 Tür</w:t>
        <w:tab/>
        <w:tab/>
        <w:t>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erst ergän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ü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Sü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Zü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ü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 oder lang? k oder l ein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üringen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Würzburg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Nürnberg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Fürth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ünchen</w:t>
        <w:tab/>
        <w:t>(  )</w:t>
      </w:r>
    </w:p>
    <w:p>
      <w:pPr>
        <w:pStyle w:val="Normal"/>
        <w:rPr/>
      </w:pPr>
      <w:r>
        <w:rPr>
          <w:rFonts w:cs="Arial" w:ascii="Arial" w:hAnsi="Arial"/>
        </w:rPr>
        <w:t>6 Düsseldorf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Münster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Zürich</w:t>
        <w:tab/>
        <w:t>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che Orte liegen im Süden Deutschlands? </w:t>
      </w:r>
      <w:r>
        <w:rPr>
          <w:rFonts w:cs="Arial" w:ascii="Arial" w:hAnsi="Arial"/>
          <w:i/>
        </w:rPr>
        <w:t>Im Süden liegt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ieren Sie lange ü-La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Vorlesen auf Wortakzent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as Früh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ie Hühnerbrü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ie Gemüsebrü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ie Südfrü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ie Mülltü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ie Gewürzmüh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die Glückwün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as Glücksgefüh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0:00Z</dcterms:created>
  <dc:creator>Karen Schicke</dc:creator>
  <dc:description/>
  <cp:keywords/>
  <dc:language>en-US</dc:language>
  <cp:lastModifiedBy>Benutzer</cp:lastModifiedBy>
  <cp:lastPrinted>2008-03-31T13:30:00Z</cp:lastPrinted>
  <dcterms:modified xsi:type="dcterms:W3CDTF">2008-04-07T16:03:00Z</dcterms:modified>
  <cp:revision>6</cp:revision>
  <dc:subject/>
  <dc:title>Ö hören</dc:title>
</cp:coreProperties>
</file>