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Latina pro němčináře – hodina VI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Infinitivy futura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finitiv</w:t>
      </w:r>
      <w:r>
        <w:rPr>
          <w:rFonts w:cs="Garamond" w:ascii="Garamond" w:hAnsi="Garamond"/>
        </w:rPr>
        <w:t xml:space="preserve"> patří společně s participii, supinem, gerundivem a gerundiem mezi tzv. </w:t>
      </w:r>
      <w:r>
        <w:rPr>
          <w:rFonts w:cs="Garamond" w:ascii="Garamond" w:hAnsi="Garamond"/>
          <w:b/>
        </w:rPr>
        <w:t>jmenné tvary</w:t>
      </w:r>
      <w:r>
        <w:rPr>
          <w:rFonts w:cs="Garamond" w:ascii="Garamond" w:hAnsi="Garamond"/>
        </w:rPr>
        <w:t xml:space="preserve"> sloves. V latině rozeznáváme šest druhů infinitivů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02"/>
        <w:gridCol w:w="368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ivu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ivu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ze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udā –r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hválit/ že chválím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 –rī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ýt chválen/ že jsem chválen..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fekt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i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jsem pochválil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laudāt –um/-ōs e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jsem byl pochválen..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laudāt -ūrum/ -ūrōs e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budu chválit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laudāt –um īrī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b/>
              </w:rPr>
              <w:t>neměnné-vytvořeno ze supina!!!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že budu (po)chválen..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initiv ve funkci nominální se vyskytuje jako podmět, předmět či jmenná část přísudku: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Minime </w:t>
      </w:r>
      <w:r>
        <w:rPr>
          <w:rFonts w:cs="Garamond" w:ascii="Garamond" w:hAnsi="Garamond"/>
          <w:i/>
          <w:u w:val="single"/>
        </w:rPr>
        <w:t>irasc</w:t>
      </w:r>
      <w:r>
        <w:rPr>
          <w:rFonts w:cs="Garamond" w:ascii="Garamond" w:hAnsi="Garamond"/>
          <w:i/>
        </w:rPr>
        <w:t>i decet.</w:t>
      </w:r>
      <w:r>
        <w:rPr>
          <w:rFonts w:cs="Garamond" w:ascii="Garamond" w:hAnsi="Garamond"/>
        </w:rPr>
        <w:t xml:space="preserve"> (Sal.)</w:t>
        <w:tab/>
        <w:tab/>
        <w:tab/>
        <w:tab/>
        <w:t>Nesluší se hněvat. (podmět)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Pulchrum est bene </w:t>
      </w:r>
      <w:r>
        <w:rPr>
          <w:rFonts w:cs="Garamond" w:ascii="Garamond" w:hAnsi="Garamond"/>
          <w:i/>
          <w:u w:val="single"/>
        </w:rPr>
        <w:t>facere</w:t>
      </w:r>
      <w:r>
        <w:rPr>
          <w:rFonts w:cs="Garamond" w:ascii="Garamond" w:hAnsi="Garamond"/>
          <w:i/>
        </w:rPr>
        <w:t xml:space="preserve"> rei publicae.</w:t>
      </w:r>
      <w:r>
        <w:rPr>
          <w:rFonts w:cs="Garamond" w:ascii="Garamond" w:hAnsi="Garamond"/>
        </w:rPr>
        <w:t xml:space="preserve"> (Sal.)</w:t>
        <w:tab/>
        <w:t>Je krásné prospívat státu. (podmět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aesar bellum cum Germanis </w:t>
      </w:r>
      <w:r>
        <w:rPr>
          <w:rFonts w:cs="Garamond" w:ascii="Garamond" w:hAnsi="Garamond"/>
          <w:i/>
          <w:u w:val="single"/>
        </w:rPr>
        <w:t>gerere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</w:rPr>
        <w:t>Caesar se rozhodl vést válku s Germány.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constituit. </w:t>
      </w:r>
      <w:r>
        <w:rPr>
          <w:rFonts w:cs="Garamond" w:ascii="Garamond" w:hAnsi="Garamond"/>
        </w:rPr>
        <w:t>(Caes.)</w:t>
        <w:tab/>
        <w:tab/>
        <w:tab/>
        <w:tab/>
        <w:tab/>
        <w:t>(předmět)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Vivere, Lucili, </w:t>
      </w:r>
      <w:r>
        <w:rPr>
          <w:rFonts w:cs="Garamond" w:ascii="Garamond" w:hAnsi="Garamond"/>
          <w:i/>
          <w:u w:val="single"/>
        </w:rPr>
        <w:t>militare</w:t>
      </w:r>
      <w:r>
        <w:rPr>
          <w:rFonts w:cs="Garamond" w:ascii="Garamond" w:hAnsi="Garamond"/>
          <w:i/>
        </w:rPr>
        <w:t xml:space="preserve"> est. </w:t>
      </w:r>
      <w:r>
        <w:rPr>
          <w:rFonts w:cs="Garamond" w:ascii="Garamond" w:hAnsi="Garamond"/>
        </w:rPr>
        <w:t>(Sen.)</w:t>
        <w:tab/>
        <w:tab/>
        <w:tab/>
        <w:t xml:space="preserve">Žít znamená bojovat, Lucilie. (jmenná část </w:t>
        <w:tab/>
        <w:tab/>
        <w:tab/>
        <w:tab/>
        <w:tab/>
        <w:tab/>
        <w:tab/>
        <w:t>přísudk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olovětné, nebo též infinitivní vazby, nahrazují vedlejší věty předmětné či podmětné. V češtině jim často odpovídá vedlejší věta se spojkou </w:t>
      </w:r>
      <w:r>
        <w:rPr>
          <w:rFonts w:cs="Garamond" w:ascii="Garamond" w:hAnsi="Garamond"/>
          <w:i/>
        </w:rPr>
        <w:t>že</w:t>
      </w:r>
      <w:r>
        <w:rPr>
          <w:rFonts w:cs="Garamond" w:ascii="Garamond" w:hAnsi="Garamond"/>
        </w:rPr>
        <w:t xml:space="preserve"> nebo </w:t>
      </w:r>
      <w:r>
        <w:rPr>
          <w:rFonts w:cs="Garamond" w:ascii="Garamond" w:hAnsi="Garamond"/>
          <w:i/>
        </w:rPr>
        <w:t>aby</w:t>
      </w:r>
      <w:r>
        <w:rPr>
          <w:rFonts w:cs="Garamond" w:ascii="Garamond" w:hAnsi="Garamond"/>
        </w:rPr>
        <w:t>. Jsou dvojího typu – akuzativ s infinitivem a nominativ s infinitiv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Exercitiones: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I. Převeďte na vazbu akuzativu s infinitivem a doplňte vhodné řídící sloveso podle vzoru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ibrum leges.</w:t>
        <w:tab/>
        <w:tab/>
        <w:tab/>
        <w:tab/>
        <w:tab/>
        <w:t>Video te librum lecturum ese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lius a patre amatur et amabitu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ne respondebiti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brum scriptura sum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cipulus laudabitu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pistulae mittentu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II. Následující věty v přímé řeči převeďte na řeč nepřímou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Respondet: „Illum numquam vidi.“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tuimus: „Cras proficiscemur.“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mitto: „Omnia dicam.“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et: „Romae mansi.“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atur: „Ille punietur.“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udete: „Ego valeo.“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II. Přelož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dhuc es caelebs, amice, etsi quinquaginta annos natus es?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Eheu, me miserum, ita est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ur?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Quia cum iunior essem, iuravi me numquam uxorem esse ducturum nisi perfectissimam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Et talem non invenisti!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Inveni, sed et ipsa iuraverat se viro numquam nupturam nisi perfectissimo!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elebs, libis – svobodný, neženatý; etsi – ačkoliv; uxorem ducere – oženit se; nubo, ere, psi, ptum + dat. – provdat s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V. Přeložte a všímejte si času infinitivů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Crudelius est quam mori semper mortem timere. (Sen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pero me Athenis fore mense Septembri. (Cic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Fuit fama Themistoclem venenum sua sponte sumpsisse. (Nep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Cincinnato nuntiatum est dictatorem eum esse factum. (Cic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Veientes minabantur se Romam oppugnaturos esse. (Liv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Tu tam egregios viros censes tantas res gessisse sine causa? (Cic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Sic enim volo te tibi persuaderi, mihi neminem cariorem te esse. (Cic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6:00Z</dcterms:created>
  <dc:creator>Petra</dc:creator>
  <dc:description/>
  <cp:keywords/>
  <dc:language>en-US</dc:language>
  <cp:lastModifiedBy>Petra</cp:lastModifiedBy>
  <dcterms:modified xsi:type="dcterms:W3CDTF">2008-04-08T11:04:00Z</dcterms:modified>
  <cp:revision>9</cp:revision>
  <dc:subject/>
  <dc:title>LATINA PRO NĚMČINÁŘE – HODINA VIII</dc:title>
</cp:coreProperties>
</file>