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opstock: Die Frühlingsfeier</w:t>
      </w:r>
    </w:p>
    <w:p>
      <w:pPr>
        <w:pStyle w:val="Heading4"/>
        <w:jc w:val="center"/>
        <w:rPr/>
      </w:pPr>
      <w:r>
        <w:rPr/>
        <w:t>(1759/71)</w:t>
        <w:br/>
      </w:r>
    </w:p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623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          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ht in den Ozean der Welten alle</w:t>
              <w:br/>
              <w:t>Will ich mich stürzen! schweben nicht,</w:t>
              <w:br/>
              <w:t>Wo die ersten Erschaffnen, die Jubelchöre der Söhne des Lichts,</w:t>
              <w:br/>
              <w:t xml:space="preserve">Anbeten, tief anbeten! und in Entzückung vergeh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 um den Tropfen am Eimer,</w:t>
              <w:br/>
              <w:t>Um die Erde nur, will ich schweben, und anbeten!</w:t>
              <w:br/>
              <w:t>Halleluja! Halleluja! Der Tropfen am Eimer</w:t>
              <w:br/>
              <w:t xml:space="preserve">Rann aus der Hand, des Allmächtigen auch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der Hand des Allmächtigen</w:t>
              <w:br/>
              <w:t>Die größeren Erden entquollen!</w:t>
              <w:br/>
              <w:t>Die Ströme des Lichts rauschten, und Siebengestirne wurden,</w:t>
              <w:br/>
              <w:t xml:space="preserve">Da entrannest du, Tropfen, der Hand des Allmächtige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ein Strom des Lichts rauscht', und unsre Sonne wurde!</w:t>
              <w:br/>
              <w:t>Ein Wogensturz sich stürzte wie vom Felsen</w:t>
              <w:br/>
              <w:t>Der Wolk' herab, und den Orion gürtete,</w:t>
              <w:br/>
              <w:t xml:space="preserve">Da entrannest du, Tropfen, der Hand des Allmächtige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 sind die tausendmal tausend, wer die Myriaden alle,</w:t>
              <w:br/>
              <w:t>Welche den Tropfen bewohnen, und bewohnten? und wer bin ich?</w:t>
              <w:br/>
              <w:t>Halleluja dem Schaffenden! mehr wie die Erden, die quollen!</w:t>
              <w:br/>
              <w:t xml:space="preserve">Mehr, wie die Siebengestirne, die aus Strahlen zusammenströmte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du Frühlingswürmchen,</w:t>
              <w:br/>
              <w:t>Das grünlichgolden neben mir spielt,</w:t>
              <w:br/>
              <w:t>Du lebst; und bist vielleicht</w:t>
              <w:br/>
              <w:t xml:space="preserve">Ach nicht unsterblich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bin heraus gegangen anzubeten,</w:t>
              <w:br/>
              <w:t>Und ich weine? Vergieb, vergieb</w:t>
              <w:br/>
              <w:t>Auch diese Thräne dem Endlichen,</w:t>
              <w:br/>
              <w:t xml:space="preserve">O du, der seyn wird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wirst die Zweifel alle mir enthüllen,</w:t>
              <w:br/>
              <w:t>O du, der mich durch das dunkle Thal</w:t>
              <w:br/>
              <w:t>Des Todes führen wird! Ich lerne dann,</w:t>
              <w:br/>
              <w:t xml:space="preserve">Ob eine Seele das goldene Würmchen hatte.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t du nur gebildeter Staub,</w:t>
              <w:br/>
              <w:t>Sohn des Mays, so werde denn</w:t>
              <w:br/>
              <w:t>Wieder verfliegender Staub,</w:t>
              <w:br/>
              <w:t xml:space="preserve">Oder was sonst der Ewige will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euß von neuem du, mein Auge,</w:t>
              <w:br/>
              <w:t>Freudenthränen!</w:t>
              <w:br/>
              <w:t>Du, meine Harfe,</w:t>
              <w:br/>
              <w:t xml:space="preserve">Preise den Herr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wunden wieder, mit Palmen</w:t>
              <w:br/>
              <w:t>Ist meine Harf' umwunden! ich singe dem Herrn!</w:t>
              <w:br/>
              <w:t>Hier steh ich. Rund um mich</w:t>
              <w:br/>
              <w:t xml:space="preserve">Ist Alles Allmacht! und Wunder Alles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tiefer Ehrfurcht schau ich die Schöpfung an,</w:t>
              <w:br/>
              <w:t>Denn Du!</w:t>
              <w:br/>
              <w:t>Namenloser, Du!</w:t>
              <w:br/>
              <w:t xml:space="preserve">Schufest sie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fte, die um mich wehn, und sanfte Kühlung</w:t>
              <w:br/>
              <w:t>Auf mein glühendes Angesicht hauchen,</w:t>
              <w:br/>
              <w:t>Euch, wunderbare Lüfte,</w:t>
              <w:br/>
              <w:t xml:space="preserve">Sandte der Herr! der Unendliche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jetzt werden sie still, kaum athmen sie.</w:t>
              <w:br/>
              <w:t>Die Morgensonne wird schwül!</w:t>
              <w:br/>
              <w:t>Wolken strömen herauf!</w:t>
              <w:br/>
              <w:t xml:space="preserve">Sichtbar ist, der komt, der Ewige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 schweben sie, rauschen sie, wirbeln die Winde!</w:t>
              <w:br/>
              <w:t>Wie beugt sich der Wald! wie hebt sich der Strom!</w:t>
              <w:br/>
              <w:t>Sichtbar, wie du es Sterblichen seyn kanst,</w:t>
              <w:br/>
              <w:t xml:space="preserve">Ja, das bist du, sichtbar, Unendlicher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Wald neigt sich, der Strom fliehet, und ich</w:t>
              <w:br/>
              <w:t>Falle nicht auf mein Angesicht?</w:t>
              <w:br/>
              <w:t>Herr! Herr! Gott! barmherzig und gnädig!</w:t>
              <w:br/>
              <w:t xml:space="preserve">Du Naher! erbarme dich meiner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ürnest du, Herr,</w:t>
              <w:br/>
              <w:t>Weil Nacht dein Gewand ist?</w:t>
              <w:br/>
              <w:t>Diese Nacht ist Segen der Erde.</w:t>
              <w:br/>
              <w:t xml:space="preserve">Vater, du zürnest nicht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 komt, Erfrischung auszuschütten,</w:t>
              <w:br/>
              <w:t>Über den stärkenden Halm!</w:t>
              <w:br/>
              <w:t>Über die herzerfreuende Traube!</w:t>
              <w:br/>
              <w:t xml:space="preserve">Vater, du zürnest nicht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s ist still vor dir, du Naher!</w:t>
              <w:br/>
              <w:t>Rings umher ist Alles still!</w:t>
              <w:br/>
              <w:t>Auch das Würmchen mit Golde bedeckt, merkt auf!</w:t>
              <w:br/>
              <w:t xml:space="preserve">Ist es vielleicht nicht seelenlos? ist es unsterblich?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, vermöcht' ich dich, Herr, wie ich dürste, zu preisen!</w:t>
              <w:br/>
              <w:t>Immer herlicher offenbarest du dich!</w:t>
              <w:br/>
              <w:t>Immer dunkler wird die Nacht um dich,</w:t>
              <w:br/>
              <w:t xml:space="preserve">Und voller von Sege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ht ihr den Zeugen des Nahen den zückenden Strahl?</w:t>
              <w:br/>
              <w:t>Hört ihr Jehova's Donner?</w:t>
              <w:br/>
              <w:t>Hört ihr ihn? hört ihr ihn,</w:t>
              <w:br/>
              <w:t xml:space="preserve">Den erschütternden Donner des Herrn?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r! Herr! Gott!</w:t>
              <w:br/>
              <w:t>Barmherzig, und gnädig!</w:t>
              <w:br/>
              <w:t>Angebetet, gepriesen</w:t>
              <w:br/>
              <w:t xml:space="preserve">Sey dein herlicher Name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die Gewitterwinde? sie tragen den Donner!</w:t>
              <w:br/>
              <w:t>Wie sie rauschen! wie sie mit lauter Woge den Wald durchströmen!</w:t>
              <w:br/>
              <w:t>Und nun schweigen sie. Langsam wandelt</w:t>
              <w:br/>
              <w:t xml:space="preserve">Die schwarze Wolke.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ht ihr den neuen Zeugen des Nahen, den fliegenden Strahl?</w:t>
              <w:br/>
              <w:t>Höret ihr hoch in der Wolke den Donner des Herrn?</w:t>
              <w:br/>
              <w:t>Er ruft: Jehova! Jehova!</w:t>
              <w:br/>
              <w:t xml:space="preserve">Und der geschmetterte Wald dampft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 nicht unsre Hütte!</w:t>
              <w:br/>
              <w:t>Unser Vater gebot</w:t>
              <w:br/>
              <w:t>Seinem Verderber,</w:t>
              <w:br/>
              <w:t xml:space="preserve">Vor unsrer Hütte vorüberzugehn! </w:t>
            </w:r>
          </w:p>
          <w:p>
            <w:pPr>
              <w:pStyle w:val="NormlnsWW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, schon rauscht, schon rauscht</w:t>
              <w:br/>
              <w:t>Himmel, und Erde vom gnädigen Regen!</w:t>
              <w:br/>
              <w:t>Nun ist, wie dürstete sie! die Erd' erquickt,</w:t>
              <w:br/>
              <w:t xml:space="preserve">Und der Himmel der Segensfüll' entlastet! </w:t>
            </w:r>
          </w:p>
          <w:p>
            <w:pPr>
              <w:pStyle w:val="NormlnsWWW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he, nun komt Jehova nicht mehr im Wetter,</w:t>
              <w:br/>
              <w:t>In stillem, sanftem Säuseln</w:t>
              <w:br/>
              <w:t>Komt Jehova,</w:t>
              <w:br/>
              <w:t xml:space="preserve">Und unter ihm neigt sich der Bogen des Friedens! </w:t>
            </w:r>
          </w:p>
        </w:tc>
      </w:tr>
    </w:tbl>
    <w:p>
      <w:pPr>
        <w:pStyle w:val="NormlnsWWW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B20A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284" w:right="284" w:hanging="0"/>
    </w:pPr>
    <w:rPr>
      <w:i/>
      <w:sz w:val="20"/>
      <w:szCs w:val="20"/>
    </w:rPr>
  </w:style>
  <w:style w:type="paragraph" w:styleId="Citat">
    <w:name w:val="citat"/>
    <w:basedOn w:val="Normal"/>
    <w:qFormat/>
    <w:pPr>
      <w:ind w:left="567" w:hanging="0"/>
    </w:pPr>
    <w:rPr>
      <w:i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1:00Z</dcterms:created>
  <dc:creator>tisk</dc:creator>
  <dc:description/>
  <dc:language>en-US</dc:language>
  <cp:lastModifiedBy>tisk</cp:lastModifiedBy>
  <cp:lastPrinted>2003-03-12T12:52:00Z</cp:lastPrinted>
  <dcterms:modified xsi:type="dcterms:W3CDTF">2003-03-12T11:58:00Z</dcterms:modified>
  <cp:revision>1</cp:revision>
  <dc:subject/>
  <dc:title>Klopstock: Die Frühlingsfeier</dc:title>
</cp:coreProperties>
</file>