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ý hegelia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František Fajfr: Hegel bei den Čechen, in sb. Hegel bei den Slawen, Reichenberg 1934, 2. vydání Darmstadt 1961.</w:t>
      </w:r>
    </w:p>
    <w:p>
      <w:pPr>
        <w:pStyle w:val="Normal"/>
        <w:rPr/>
      </w:pPr>
      <w:r>
        <w:rPr/>
        <w:t>Ivan Dubský: Hegel a Československo, Filosofický časopis 1964, č. 4.</w:t>
      </w:r>
    </w:p>
    <w:p>
      <w:pPr>
        <w:pStyle w:val="Normal"/>
        <w:rPr/>
      </w:pPr>
      <w:r>
        <w:rPr/>
        <w:t>V. Kruta: G. W. F. Hegel a J. E. Purkyně, Filosofický časopis 1965, č. 2, s. 282–284.</w:t>
      </w:r>
    </w:p>
    <w:p>
      <w:pPr>
        <w:pStyle w:val="Normal"/>
        <w:rPr/>
      </w:pPr>
      <w:r>
        <w:rPr/>
        <w:t>P. Křivský: Augustin Smetana, Praha 1989.</w:t>
      </w:r>
    </w:p>
    <w:p>
      <w:pPr>
        <w:pStyle w:val="Normal"/>
        <w:rPr/>
      </w:pPr>
      <w:r>
        <w:rPr/>
        <w:t>Irena Šnebergová: Ke genezi hegelianismu v Čechách, Filosofický časopis 1999, č. 1, s. 49–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as Hegela u nás:</w:t>
      </w:r>
    </w:p>
    <w:p>
      <w:pPr>
        <w:pStyle w:val="Normal"/>
        <w:rPr/>
      </w:pPr>
      <w:r>
        <w:rPr/>
        <w:t>Hegel neměl českého posluchače, navštívil Čechy dvakrát – poprvé ba podzim 1824 na cestě do Vídně pobyl týden v Praze (seznámil se s Václavem Hankou), podruhé v srpnu 1829 u pražských příbuzných své ženy.</w:t>
      </w:r>
    </w:p>
    <w:p>
      <w:pPr>
        <w:pStyle w:val="Normal"/>
        <w:rPr/>
      </w:pPr>
      <w:r>
        <w:rPr/>
        <w:t xml:space="preserve">Osobně se Hegel setkal s J. E. Purkyněm </w:t>
      </w:r>
    </w:p>
    <w:p>
      <w:pPr>
        <w:pStyle w:val="Normal"/>
        <w:rPr/>
      </w:pPr>
      <w:r>
        <w:rPr/>
        <w:t>Do začátku 40. let 19. století k nám neproniklo ani Hegelovo dílo, ani spory o Hegela. Vlastní působení Hegelovy filozofie – 1841–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Matouš Klácel (1808–1882) – snaha o harmonický vztah filozofie a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Boleslav Štorch (1812–1868) – dějiny filoz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ác Jan Hanuš (1812–1869) – dějiny filoz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 Smetana (1814–1851) – snaha o vlastní filozofický systém, smysl jeho filozofie: odpovědět na základě dosavadního vývoje filozofie na ty otázky, které musí filozofie zodpovědět, aby nalezla východisko ze sebe sama (má-li se realizovat).</w:t>
      </w:r>
    </w:p>
    <w:p>
      <w:pPr>
        <w:pStyle w:val="Normal"/>
        <w:rPr/>
      </w:pPr>
      <w:r>
        <w:rPr/>
        <w:t xml:space="preserve">Smetanova filozofie dějin filozofie – vyvrcholení pojetí lidské bytosti jako vědomí. </w:t>
      </w:r>
    </w:p>
    <w:p>
      <w:pPr>
        <w:pStyle w:val="Normal"/>
        <w:rPr/>
      </w:pPr>
      <w:r>
        <w:rPr/>
        <w:t>Smetanův princip relativní identity bytí a vědomí.</w:t>
      </w:r>
    </w:p>
    <w:p>
      <w:pPr>
        <w:pStyle w:val="Normal"/>
        <w:rPr/>
      </w:pPr>
      <w:r>
        <w:rPr/>
        <w:t>Geneze člověka jako historického produktu  a součásti přírody a jako činitele, v němž je historicky dána možnost překročit hranice přírody (v dějinách, ve sféře, ve které člověk realizuje svoje lidství).</w:t>
      </w:r>
    </w:p>
    <w:p>
      <w:pPr>
        <w:pStyle w:val="Normal"/>
        <w:rPr/>
      </w:pPr>
      <w:r>
        <w:rPr/>
        <w:t xml:space="preserve">Smetanovo pojetí náboženství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2:00Z</dcterms:created>
  <dc:creator>jz</dc:creator>
  <dc:description/>
  <cp:keywords/>
  <dc:language>en-US</dc:language>
  <cp:lastModifiedBy>jz</cp:lastModifiedBy>
  <dcterms:modified xsi:type="dcterms:W3CDTF">2007-09-13T06:16:00Z</dcterms:modified>
  <cp:revision>1</cp:revision>
  <dc:subject/>
  <dc:title>Český hegelianismus</dc:title>
</cp:coreProperties>
</file>