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Sylfaen" w:hAnsi="Sylfaen" w:cs="Sylfaen"/>
          <w:b/>
          <w:b/>
          <w:bCs/>
          <w:color w:val="FF0000"/>
          <w:sz w:val="48"/>
          <w:szCs w:val="48"/>
          <w:lang w:val="fr-CA"/>
        </w:rPr>
      </w:pPr>
      <w:r>
        <w:rPr>
          <w:rFonts w:cs="Sylfaen" w:ascii="Sylfaen" w:hAnsi="Sylfaen"/>
          <w:b/>
          <w:bCs/>
          <w:color w:val="FF0000"/>
          <w:sz w:val="48"/>
          <w:szCs w:val="48"/>
          <w:lang w:val="fr-CA"/>
        </w:rPr>
        <w:t>Convegno Tempo e Spazio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b/>
          <w:bCs/>
          <w:color w:val="FF0000"/>
          <w:sz w:val="48"/>
          <w:szCs w:val="48"/>
          <w:lang w:val="fr-CA"/>
        </w:rPr>
        <w:t>Coll</w:t>
      </w:r>
      <w:r>
        <w:rPr>
          <w:rFonts w:cs="Sylfaen" w:ascii="Sylfaen" w:hAnsi="Sylfaen"/>
          <w:b/>
          <w:bCs/>
          <w:color w:val="FF0000"/>
          <w:sz w:val="48"/>
          <w:szCs w:val="48"/>
          <w:lang w:val="fr-FR"/>
        </w:rPr>
        <w:t xml:space="preserve">oque Temps </w:t>
      </w:r>
      <w:r>
        <w:rPr>
          <w:rFonts w:cs="Sylfaen" w:ascii="Sylfaen" w:hAnsi="Sylfaen"/>
          <w:b/>
          <w:bCs/>
          <w:color w:val="FF0000"/>
          <w:sz w:val="48"/>
          <w:szCs w:val="48"/>
          <w:lang w:val="fr-CA"/>
        </w:rPr>
        <w:t>et Espac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48"/>
          <w:szCs w:val="48"/>
          <w:lang w:val="fr-CA"/>
        </w:rPr>
      </w:pPr>
      <w:r>
        <w:rPr>
          <w:rFonts w:cs="Sylfaen" w:ascii="Sylfaen" w:hAnsi="Sylfaen"/>
          <w:b/>
          <w:bCs/>
          <w:color w:val="FF0000"/>
          <w:sz w:val="48"/>
          <w:szCs w:val="48"/>
          <w:lang w:val="fr-C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48"/>
          <w:szCs w:val="48"/>
          <w:lang w:val="es-ES"/>
        </w:rPr>
      </w:pPr>
      <w:r>
        <w:rPr>
          <w:rFonts w:cs="Sylfaen" w:ascii="Sylfaen" w:hAnsi="Sylfaen"/>
          <w:b/>
          <w:bCs/>
          <w:lang w:val="fr-CA"/>
        </w:rPr>
        <w:drawing>
          <wp:inline distT="0" distB="0" distL="0" distR="0">
            <wp:extent cx="3509645" cy="3588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1418" w:firstLine="709"/>
        <w:jc w:val="center"/>
        <w:outlineLvl w:val="0"/>
        <w:rPr>
          <w:rFonts w:ascii="Sylfaen" w:hAnsi="Sylfaen" w:cs="Sylfaen"/>
          <w:b/>
          <w:b/>
          <w:bCs/>
          <w:color w:val="FF0000"/>
          <w:sz w:val="48"/>
          <w:szCs w:val="48"/>
          <w:lang w:val="es-ES"/>
        </w:rPr>
      </w:pPr>
      <w:r>
        <w:rPr>
          <w:rFonts w:cs="Sylfaen" w:ascii="Sylfaen" w:hAnsi="Sylfaen"/>
          <w:b/>
          <w:bCs/>
          <w:color w:val="FF0000"/>
          <w:sz w:val="48"/>
          <w:szCs w:val="48"/>
          <w:lang w:val="es-ES"/>
        </w:rPr>
        <w:t xml:space="preserve">Coloquio Tiempo y Espacio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/>
          <w:bCs/>
          <w:color w:val="FF0000"/>
          <w:sz w:val="48"/>
          <w:szCs w:val="48"/>
          <w:lang w:val="es-ES"/>
        </w:rPr>
        <w:tab/>
        <w:tab/>
        <w:tab/>
        <w:tab/>
        <w:tab/>
        <w:tab/>
        <w:tab/>
        <w:t>Col</w:t>
      </w:r>
      <w:r>
        <w:rPr>
          <w:rFonts w:cs="Sylfaen" w:ascii="Sylfaen" w:hAnsi="Sylfaen"/>
          <w:b/>
          <w:bCs/>
          <w:color w:val="FF0000"/>
          <w:sz w:val="48"/>
          <w:szCs w:val="48"/>
        </w:rPr>
        <w:t>óquio Tempo e Espa</w:t>
      </w:r>
      <w:r>
        <w:rPr>
          <w:rFonts w:cs="Sylfaen" w:ascii="Sylfaen" w:hAnsi="Sylfaen"/>
          <w:b/>
          <w:bCs/>
          <w:color w:val="FF0000"/>
          <w:sz w:val="48"/>
          <w:szCs w:val="48"/>
          <w:lang w:val="es-ES"/>
        </w:rPr>
        <w:t>ço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48"/>
          <w:szCs w:val="48"/>
          <w:lang w:val="es-ES"/>
        </w:rPr>
      </w:pPr>
      <w:r>
        <w:rPr>
          <w:rFonts w:cs="Sylfaen" w:ascii="Sylfaen" w:hAnsi="Sylfaen"/>
          <w:b/>
          <w:bCs/>
          <w:color w:val="FF0000"/>
          <w:sz w:val="48"/>
          <w:szCs w:val="4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color w:val="FF0000"/>
          <w:sz w:val="48"/>
          <w:szCs w:val="48"/>
        </w:rPr>
      </w:pPr>
      <w:r>
        <w:rPr>
          <w:rFonts w:cs="Sylfaen" w:ascii="Sylfaen" w:hAnsi="Sylfaen"/>
          <w:b/>
          <w:bCs/>
          <w:color w:val="FF0000"/>
          <w:sz w:val="48"/>
          <w:szCs w:val="48"/>
        </w:rPr>
        <w:t>Brno 27. – 30. 3. 2008</w:t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97790</wp:posOffset>
                </wp:positionV>
                <wp:extent cx="4504690" cy="631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31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t xml:space="preserve">Le Colloque est organisé sous l’égide </w:t>
                              <w:br/>
                              <w:t>de l’Institut Français de Prague et de l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fr-CH"/>
                              </w:rPr>
                              <w:t>'Association Gall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t xml:space="preserve">Il Convegno si svolge con il patrocinio </w:t>
                              <w:br/>
                              <w:t>dell'Istituto Italiano di Cultura di Pra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t xml:space="preserve">El Coloquio organizado con el apoyo </w:t>
                              <w:br/>
                              <w:t>del Instituto Cervantes de Pra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906780" cy="9067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t>Col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óquio organizado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t xml:space="preserve">sob os auspícios </w:t>
                              <w:br/>
                              <w:t>do Instituto Camões de Pra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698500" cy="5562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497.05pt;mso-wrap-distance-left:9.05pt;mso-wrap-distance-right:9.05pt;mso-wrap-distance-top:0pt;mso-wrap-distance-bottom:0pt;margin-top:7.7pt;mso-position-vertical-relative:text;margin-left:199.4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t xml:space="preserve">Le Colloque est organisé sous l’égide </w:t>
                        <w:br/>
                        <w:t>de l’Institut Français de Prague et de l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fr-CH"/>
                        </w:rPr>
                        <w:t>'Association Gallic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t xml:space="preserve">Il Convegno si svolge con il patrocinio </w:t>
                        <w:br/>
                        <w:t>dell'Istituto Italiano di Cultura di Prag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t xml:space="preserve">El Coloquio organizado con el apoyo </w:t>
                        <w:br/>
                        <w:t>del Instituto Cervantes de Prag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906780" cy="9067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t>Col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óquio organizado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t xml:space="preserve">sob os auspícios </w:t>
                        <w:br/>
                        <w:t>do Instituto Camões de Prag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698500" cy="5562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 w:eastAsia="en-U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945</wp:posOffset>
            </wp:positionH>
            <wp:positionV relativeFrom="paragraph">
              <wp:posOffset>64135</wp:posOffset>
            </wp:positionV>
            <wp:extent cx="733425" cy="6426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 w:eastAsia="en-U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3090</wp:posOffset>
            </wp:positionH>
            <wp:positionV relativeFrom="paragraph">
              <wp:posOffset>154940</wp:posOffset>
            </wp:positionV>
            <wp:extent cx="878205" cy="6337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  <w:t>27. 3.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FFFF"/>
          <w:sz w:val="28"/>
          <w:szCs w:val="28"/>
          <w:shd w:fill="FF0000" w:val="clear"/>
          <w:lang w:val="es-ES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shd w:fill="FF0000" w:val="clear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Arrivée / Arrivo / Llegada / Cheg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</w:t>
      </w:r>
      <w:r>
        <w:rPr>
          <w:rFonts w:eastAsia="Sylfaen" w:cs="Sylfaen" w:ascii="Sylfaen" w:hAnsi="Sylfaen"/>
          <w:b/>
          <w:bCs/>
          <w:color w:val="FF0000"/>
          <w:lang w:val="es-ES"/>
        </w:rPr>
        <w:t xml:space="preserve"> </w:t>
      </w:r>
      <w:r>
        <w:rPr>
          <w:rFonts w:cs="Sylfaen" w:ascii="Sylfaen" w:hAnsi="Sylfaen"/>
          <w:b/>
          <w:bCs/>
          <w:color w:val="FF0000"/>
          <w:lang w:val="es-ES"/>
        </w:rPr>
        <w:t>17.0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s-ES"/>
        </w:rPr>
        <w:t>Inscription / Iscrizione / Inscripci</w:t>
      </w:r>
      <w:r>
        <w:rPr>
          <w:rFonts w:cs="Sylfaen" w:ascii="Sylfaen" w:hAnsi="Sylfaen"/>
          <w:b/>
          <w:bCs/>
        </w:rPr>
        <w:t xml:space="preserve">ón </w:t>
      </w:r>
      <w:r>
        <w:rPr>
          <w:rFonts w:cs="Sylfaen" w:ascii="Sylfaen" w:hAnsi="Sylfaen"/>
          <w:b/>
          <w:bCs/>
          <w:lang w:val="es-ES"/>
        </w:rPr>
        <w:t>/ Inscrição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Hotel Continental – Kounicova 6, Brno</w:t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fr-CA"/>
        </w:rPr>
        <w:t></w:t>
      </w:r>
      <w:r>
        <w:rPr>
          <w:rFonts w:eastAsia="Sylfaen" w:cs="Sylfaen" w:ascii="Sylfaen" w:hAnsi="Sylfaen"/>
          <w:lang w:val="pt-PT"/>
        </w:rPr>
        <w:t xml:space="preserve"> </w:t>
      </w:r>
      <w:r>
        <w:rPr>
          <w:rFonts w:cs="Sylfaen" w:ascii="Sylfaen" w:hAnsi="Sylfaen"/>
          <w:lang w:val="pt-PT"/>
        </w:rPr>
        <w:t xml:space="preserve">tel. +420.541519111, </w:t>
      </w:r>
      <w:r>
        <w:rPr>
          <w:rFonts w:cs="Wingdings" w:ascii="Wingdings" w:hAnsi="Wingdings"/>
          <w:lang w:val="fr-CA"/>
        </w:rPr>
        <w:t></w:t>
      </w:r>
      <w:r>
        <w:rPr>
          <w:rFonts w:cs="Sylfaen" w:ascii="Sylfaen" w:hAnsi="Sylfaen"/>
          <w:lang w:val="pt-PT"/>
        </w:rPr>
        <w:t xml:space="preserve"> fax: +420.541519111, </w:t>
      </w:r>
    </w:p>
    <w:p>
      <w:pPr>
        <w:pStyle w:val="Normal"/>
        <w:jc w:val="center"/>
        <w:rPr>
          <w:rFonts w:ascii="Sylfaen" w:hAnsi="Sylfaen" w:cs="Sylfaen"/>
          <w:lang w:val="pt-PT"/>
        </w:rPr>
      </w:pPr>
      <w:hyperlink r:id="rId9">
        <w:r>
          <w:rPr>
            <w:rStyle w:val="InternetLink"/>
            <w:rFonts w:cs="Sylfaen" w:ascii="Sylfaen" w:hAnsi="Sylfaen"/>
          </w:rPr>
          <w:t>www.continentalbrno.cz</w:t>
        </w:r>
      </w:hyperlink>
      <w:r>
        <w:rPr>
          <w:rFonts w:cs="Sylfaen" w:ascii="Sylfaen" w:hAnsi="Sylfaen"/>
          <w:lang w:val="pt-PT"/>
        </w:rPr>
        <w:t xml:space="preserve">, </w:t>
      </w:r>
      <w:hyperlink r:id="rId10">
        <w:r>
          <w:rPr>
            <w:rStyle w:val="InternetLink"/>
            <w:rFonts w:cs="Sylfaen" w:ascii="Sylfaen" w:hAnsi="Sylfaen"/>
          </w:rPr>
          <w:t>info@continentalbrno.cz</w:t>
        </w:r>
      </w:hyperlink>
    </w:p>
    <w:p>
      <w:pPr>
        <w:pStyle w:val="Normal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lang w:val="pt-PT"/>
        </w:rPr>
      </w:pPr>
      <w:r>
        <w:rPr>
          <w:rFonts w:cs="Sylfaen" w:ascii="Sylfaen" w:hAnsi="Sylfaen"/>
          <w:b/>
          <w:bCs/>
          <w:color w:val="FF0000"/>
          <w:lang w:val="pt-PT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</w:t>
      </w:r>
      <w:r>
        <w:rPr>
          <w:rFonts w:eastAsia="Sylfaen" w:cs="Sylfaen" w:ascii="Sylfaen" w:hAnsi="Sylfaen"/>
          <w:b/>
          <w:bCs/>
          <w:color w:val="FF0000"/>
          <w:lang w:val="es-ES"/>
        </w:rPr>
        <w:t xml:space="preserve"> </w:t>
      </w:r>
      <w:r>
        <w:rPr>
          <w:rFonts w:cs="Sylfaen" w:ascii="Sylfaen" w:hAnsi="Sylfaen"/>
          <w:b/>
          <w:bCs/>
          <w:color w:val="FF0000"/>
          <w:lang w:val="es-ES"/>
        </w:rPr>
        <w:t xml:space="preserve">19.30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lang w:val="es-ES"/>
        </w:rPr>
      </w:pPr>
      <w:r>
        <w:rPr>
          <w:rFonts w:cs="Sylfaen" w:ascii="Sylfaen" w:hAnsi="Sylfaen"/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b/>
          <w:bCs/>
          <w:lang w:val="it-IT"/>
        </w:rPr>
        <w:t xml:space="preserve">Réception  d'ouverture / Ricevimento d’inaugurazione </w:t>
      </w:r>
      <w:r>
        <w:rPr>
          <w:rFonts w:cs="Sylfaen" w:ascii="Sylfaen" w:hAnsi="Sylfaen"/>
          <w:b/>
          <w:bCs/>
        </w:rPr>
        <w:t xml:space="preserve">/ </w:t>
      </w:r>
      <w:r>
        <w:rPr>
          <w:rFonts w:cs="Sylfaen" w:ascii="Sylfaen" w:hAnsi="Sylfaen"/>
          <w:b/>
          <w:bCs/>
          <w:lang w:val="it-IT"/>
        </w:rPr>
        <w:t xml:space="preserve">Recepción de inauguración / </w:t>
      </w:r>
      <w:r>
        <w:rPr>
          <w:b/>
          <w:bCs/>
        </w:rPr>
        <w:t>Recepção</w:t>
      </w:r>
      <w:r>
        <w:rPr>
          <w:rFonts w:cs="Sylfaen" w:ascii="Sylfaen" w:hAnsi="Sylfaen"/>
          <w:b/>
          <w:bCs/>
          <w:lang w:val="it-IT"/>
        </w:rPr>
        <w:t xml:space="preserve"> de </w:t>
      </w:r>
      <w:r>
        <w:rPr>
          <w:b/>
          <w:bCs/>
        </w:rPr>
        <w:t>inauguração</w:t>
      </w:r>
      <w:r>
        <w:rPr>
          <w:rFonts w:cs="Sylfaen" w:ascii="Sylfaen" w:hAnsi="Sylfaen"/>
          <w:b/>
          <w:bCs/>
          <w:lang w:val="it-IT"/>
        </w:rPr>
        <w:t>:</w:t>
      </w:r>
      <w:r>
        <w:rPr>
          <w:rFonts w:cs="Sylfaen" w:ascii="Sylfaen" w:hAnsi="Sylfaen"/>
          <w:lang w:val="it-IT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Hotel Continental </w:t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  <w:gridCol w:w="2183"/>
        <w:gridCol w:w="219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pageBreakBefore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8. 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rkého 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G 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– G 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G 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G 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– G 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– G 3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aps/>
                <w:sz w:val="16"/>
                <w:szCs w:val="16"/>
              </w:rPr>
              <w:t>FT 1 Espace/Temps – considérations générales et génériques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ésidence: Philippe Mesnar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Anne</w:t>
            </w:r>
            <w:r>
              <w:rPr>
                <w:rFonts w:eastAsia="MS Mincho;ＭＳ 明朝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Roche </w:t>
            </w:r>
            <w:r>
              <w:rPr>
                <w:rFonts w:eastAsia="MS Mincho;ＭＳ 明朝"/>
                <w:sz w:val="16"/>
                <w:szCs w:val="16"/>
              </w:rPr>
              <w:t>(Aix-Marseille): Espace et narratologie (titre provisoire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Tomasz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Kaczmare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Łódź): Entre le temps de Kant et le temps d'Einstein, ou, requête pour un texte expressionniste françai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erzy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Li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Poznań): L'espace du quotidien et la temporalité dans Microfictions de Régis Jauffret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7 Auteurs du 19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siècle</w:t>
            </w: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Jiří Šrámek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n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Opiel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: L’influence de la musique sur le temps et l’espace dans les romans de Stendhal (Le Rouge et le Noir, La Chartreuse de Parme, Lucien Leuwen)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Renata Sledziews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: Entre Chappe d’Auretoche et Balzac ou du mirage russe en Franc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arolina Rozek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: L’espace et le temps dégradés chez Jules Janin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: Denis Apothélo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Alicja Kacprzak </w:t>
            </w:r>
            <w:r>
              <w:rPr>
                <w:bCs/>
                <w:sz w:val="16"/>
                <w:szCs w:val="16"/>
              </w:rPr>
              <w:t>(Łódź)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iachronie et technolectes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Alena Podhorná-Polická </w:t>
            </w:r>
            <w:r>
              <w:rPr>
                <w:bCs/>
                <w:sz w:val="16"/>
                <w:szCs w:val="16"/>
                <w:lang w:val="pl-PL"/>
              </w:rPr>
              <w:t>(Brno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te diachronique des intensificateurs : symboles et stigmates générationne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Andrzej Napieralski </w:t>
            </w:r>
            <w:r>
              <w:rPr>
                <w:bCs/>
                <w:sz w:val="16"/>
                <w:szCs w:val="16"/>
                <w:lang w:val="fr-FR"/>
              </w:rPr>
              <w:t>(Łódź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'emprunt et l'argo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Jean-Pierre Goudaillier </w:t>
            </w:r>
            <w:r>
              <w:rPr>
                <w:bCs/>
                <w:sz w:val="16"/>
                <w:szCs w:val="16"/>
                <w:lang w:val="fr-FR"/>
              </w:rPr>
              <w:t>(Paris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Analyse linguistique des variations dans l'espace et le dans le temps de l'argot françai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shd w:fill="FF0000" w:val="clear"/>
                <w:lang w:val="fr-FR"/>
              </w:rPr>
            </w:pPr>
            <w:r>
              <w:rPr>
                <w:sz w:val="16"/>
                <w:szCs w:val="16"/>
                <w:shd w:fill="FF0000" w:val="clear"/>
                <w:lang w:val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Massimo Bonafi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Linda Pennings </w:t>
            </w:r>
            <w:r>
              <w:rPr>
                <w:sz w:val="16"/>
                <w:szCs w:val="16"/>
                <w:lang w:val="en-US" w:eastAsia="en-US"/>
              </w:rPr>
              <w:t>(Amsterdam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coordinate spazio-temporali di un genere letterario: la prosa d’arte tra modo, genere e poetic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Luiza Bienkowska </w:t>
            </w:r>
            <w:r>
              <w:rPr>
                <w:sz w:val="16"/>
                <w:szCs w:val="16"/>
                <w:lang w:val="en-US" w:eastAsia="en-US"/>
              </w:rPr>
              <w:t>(Warszawa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dimensione temporale nella saggistica di Calvino e Ec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Barbara Kornacka </w:t>
            </w:r>
            <w:r>
              <w:rPr>
                <w:sz w:val="16"/>
                <w:szCs w:val="16"/>
                <w:lang w:val="en-US" w:eastAsia="en-US"/>
              </w:rPr>
              <w:t>(Poznań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lla simbiosi spazio-corpore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Lorenza Fonzari </w:t>
            </w:r>
            <w:r>
              <w:rPr>
                <w:sz w:val="16"/>
                <w:szCs w:val="16"/>
                <w:lang w:val="en-US" w:eastAsia="en-US"/>
              </w:rPr>
              <w:t>(Brno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mpo e spazio: cinema e indentità nazionale</w:t>
            </w:r>
          </w:p>
          <w:p>
            <w:pPr>
              <w:pStyle w:val="Normal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PT"/>
              </w:rPr>
              <w:t>Presidente: Silvie Špánková</w:t>
            </w:r>
          </w:p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 xml:space="preserve">Yana Andreeva </w:t>
            </w:r>
            <w:r>
              <w:rPr>
                <w:color w:val="000000"/>
                <w:sz w:val="16"/>
                <w:szCs w:val="16"/>
                <w:lang w:val="pt-PT"/>
              </w:rPr>
              <w:t>(Sofia): O tempo e o espaço no diário: algumas considerações com aplicação à obra diarística de Marcello Duarte Mathia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Zuzana Burianová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Olomouc): O tempo e o espaço nos contos de Sophia de Mello Breyner Andresen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Julia Žitná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Bratislava): Espaço e tempo na obra de José Rodrigues Miguéi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Vlastimil Váně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Praha): A importância do tempo espiralmente (i)mutável na obra de José Luís Peixoto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00FF" w:val="clear"/>
                <w:lang w:val="pt-PT"/>
              </w:rPr>
            </w:pPr>
            <w:r>
              <w:rPr>
                <w:color w:val="000000"/>
                <w:sz w:val="16"/>
                <w:szCs w:val="16"/>
                <w:shd w:fill="FF00FF" w:val="clear"/>
                <w:lang w:val="pt-P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Presidente de mesa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Marisa Filinich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e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orras </w:t>
            </w:r>
            <w:r>
              <w:rPr>
                <w:sz w:val="16"/>
                <w:szCs w:val="16"/>
              </w:rPr>
              <w:t>(Barcelona): Escribir: pintar el tiempo en el espacio. Una lectura-diálogo con Água viva, de Clarice Lispector</w:t>
            </w:r>
            <w:r>
              <w:rPr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FFFF00" w:val="clear"/>
                <w:lang w:val="es-E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ireia Calafell</w:t>
            </w:r>
            <w:r>
              <w:rPr>
                <w:sz w:val="16"/>
                <w:szCs w:val="16"/>
              </w:rPr>
              <w:t xml:space="preserve"> (Barcelona): Ciudades in-corporadas: Espacio, tiempo e identidad en A ciudade sitiada, de Clarice Lisp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ita Catrina Imbode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Zurich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empo puesto en escena. Acerca de una pieza teatral vanguardista de Lor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Petr Kyloušek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leksandr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omander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Sosnowiec): Le chronotope dans la forme littéraire brève (le cas du conte insolite français du XX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siècle)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arcel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Poučov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rno): Le rôle du temps et de l’espace dans le récit policier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udyt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osćic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 L’espace-temps au féminin. À propos de quelques romancières belge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ike C. Vienneau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Montréal): Le système narratif filmique et ionterprétation: ici, là-bas, ailleurs où lire un film en deux temps et trois espace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Anikó Adam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Ev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Pelánov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raha): Les catégories de l’espace et du temps dans le récit de voyage romantique. Lorely de Gérard de Nerval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nna Kaczmare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Opole): Le huis clos zolien. La conception et la signification de l'espace dans le cycle des «Rougon-Macquart» d'Emile Zola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Edit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ociubińs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Lublin): Espace et temps dans l’univers décadent : l’exemple d’À rebours de J.-K. Huysman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Adam Jarosz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Gdańsk): L’île symbolique de Jules Verne ou à la recherche du Grand Temps Mythiqu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</w:t>
            </w: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: Alicja Kacprz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Anne-Caroline Fiévet </w:t>
            </w:r>
            <w:r>
              <w:rPr>
                <w:bCs/>
                <w:sz w:val="16"/>
                <w:szCs w:val="16"/>
                <w:lang w:val="fr-FR"/>
              </w:rPr>
              <w:t>(Paris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variation diatopique dans la langue des jeunes: le cas des émissions diffusées sur les radios associativ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Šárka Starobová </w:t>
            </w:r>
            <w:r>
              <w:rPr>
                <w:sz w:val="16"/>
                <w:szCs w:val="16"/>
                <w:lang w:val="fr-FR"/>
              </w:rPr>
              <w:t>(Brno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cédés néologiques en français contemporai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Monika Kostro </w:t>
            </w:r>
            <w:r>
              <w:rPr>
                <w:bCs/>
                <w:sz w:val="16"/>
                <w:szCs w:val="16"/>
                <w:lang w:val="fr-FR"/>
              </w:rPr>
              <w:t>(Warszawa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"Je n'ai pas l'âge d'avoir des rides." Les représentations linguistiques du vieillissement dans les publicités des produits de beauté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shd w:fill="FF0000" w:val="clear"/>
                <w:lang w:val="fr-FR"/>
              </w:rPr>
            </w:pPr>
            <w:r>
              <w:rPr>
                <w:sz w:val="16"/>
                <w:szCs w:val="16"/>
                <w:shd w:fill="FF0000" w:val="clear"/>
                <w:lang w:val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Olga Płaszczew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Roberto Alciati </w:t>
            </w:r>
            <w:r>
              <w:rPr>
                <w:sz w:val="16"/>
                <w:szCs w:val="16"/>
                <w:lang w:val="en-US" w:eastAsia="en-US"/>
              </w:rPr>
              <w:t>(Torino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ggire il tempo e lo spazio. Genealogia letteraria dell’utopia monast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Massimo Bonafin </w:t>
            </w:r>
            <w:r>
              <w:rPr>
                <w:sz w:val="16"/>
                <w:szCs w:val="16"/>
                <w:lang w:val="en-US" w:eastAsia="en-US"/>
              </w:rPr>
              <w:t>(Macerata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 spazio-tempo nei viaggi medievali nell’aldil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Ferdinando Raffael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Catania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L’interiorizzazione dello spazio e del tempo nella narrazione delle prove seriali</w:t>
            </w:r>
          </w:p>
          <w:p>
            <w:pPr>
              <w:pStyle w:val="Normal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esidente: Vlastimil Váně</w:t>
            </w:r>
          </w:p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unice Cabral </w:t>
            </w:r>
            <w:r>
              <w:rPr>
                <w:color w:val="000000"/>
                <w:sz w:val="16"/>
                <w:szCs w:val="16"/>
              </w:rPr>
              <w:t xml:space="preserve">(Évora): Tempo e </w:t>
            </w:r>
            <w:r>
              <w:rPr>
                <w:color w:val="000000"/>
                <w:sz w:val="16"/>
                <w:szCs w:val="16"/>
                <w:lang w:val="pt-PT"/>
              </w:rPr>
              <w:t>espaço na obra literária de António Lobo Antune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Jana Marcelliová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Bratislava): Entrelaçamento do tempo e espaço nas obras de António Lobo Antunes</w:t>
            </w:r>
          </w:p>
          <w:p>
            <w:pPr>
              <w:pStyle w:val="Normlnweb"/>
              <w:spacing w:before="280" w:after="0"/>
              <w:rPr>
                <w:sz w:val="16"/>
                <w:szCs w:val="16"/>
                <w:shd w:fill="FF00FF" w:val="clear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Silvie Špánková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Brno): Os lugares na viagem à noite antunia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  <w:shd w:fill="FF00FF" w:val="clear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00FF" w:val="clear"/>
                <w:lang w:val="pt-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s-ES"/>
              </w:rPr>
              <w:t>Presidente de mesa:</w:t>
            </w: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s-ES"/>
              </w:rPr>
              <w:t>Meri Torr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Dora Faix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Budapest)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La guerra civil y la posguerra a través del espacio narrativo. Análisis de Si te dicen que caí de Juan Marsé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Judyta Wachowsk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Poznań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de (post)guerra, espacio de exilio: la experiencia francesa de Mercè Rodoreda y María Zambran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rbara Luczak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znań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de (post)guerra, espacio de exilio: la experiencia francesa de Mercè Rodoreda y María Zambran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2 Poési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Présidence: Krystyna Modrzejewska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Dorotty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Szávai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(Piliscsaba): Temps et espaces dans les figures du ‘Toi’ du discours poétique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gnieszk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uraś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Kraków): L’écrit et le pictural dans la poésie française de la 1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vertAlign w:val="superscript"/>
              </w:rPr>
              <w:t>èr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moitié du XX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siècl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Vier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arkov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Nitra): Espèces d´espaces poétique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Vendul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Sochorcov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rno): L´ennemi de Baudelaire-le temps comme une des composantes du spleen baudelairien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ałgorzata Zawadsk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Warszawa): La parole et l’image dans L’Espace et la flûte de Jean Tardieu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8 Auteurs du 2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siècle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Présidence: Jacques Wagner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Horváth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Csab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udapest): La quete de l’espace et du temps dans deux romans contemporain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Zuza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Janoskova-Wagner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ratislava, Clermont-Ferrand): Espace et tragédie dans La Voie royale d’André Malraux 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Václava Bakešová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Brno):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Le temps et l´espace dans l´œuvre de Marie Noël et de Sylvie Germain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licja Lewandowsk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Poznań): Autour des sanctuaires italiens et des perles de l’art manuélin dans « La confession anonyme » et « le Divertissement portugais » de Suzanne Lilar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lang w:val="fr-FR"/>
              </w:rPr>
              <w:t>Présidence: Guy Achard-Bayl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Aleksandra Chrupala </w:t>
            </w:r>
            <w:r>
              <w:rPr>
                <w:bCs/>
                <w:sz w:val="16"/>
                <w:szCs w:val="16"/>
                <w:lang w:val="fr-FR"/>
              </w:rPr>
              <w:t>(Katowice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Course contre le temps ou quelques réflexions sur les particularités du vocabulaire du français québécoi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Jaromír Kadlec </w:t>
            </w:r>
            <w:r>
              <w:rPr>
                <w:bCs/>
                <w:sz w:val="16"/>
                <w:szCs w:val="16"/>
                <w:lang w:val="fr-FR"/>
              </w:rPr>
              <w:t>(Olomouc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rundi, pays francophone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Mónika Hübel </w:t>
            </w:r>
            <w:r>
              <w:rPr>
                <w:bCs/>
                <w:sz w:val="16"/>
                <w:szCs w:val="16"/>
                <w:lang w:val="fr-FR"/>
              </w:rPr>
              <w:t>(Piliscsaba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ariantes du français sur la Toile Francophone – "Jaser" d'amour à travers le temps et l'espa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Katarzyna Kwapisz-Osadnik</w:t>
            </w:r>
            <w:r>
              <w:rPr>
                <w:sz w:val="16"/>
                <w:szCs w:val="16"/>
              </w:rPr>
              <w:t xml:space="preserve"> (Chorzów): La temporalité dans la langue. Le cas du présent frança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Ferdinando Raffae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Joanna Dimke – Kamola </w:t>
            </w:r>
            <w:r>
              <w:rPr>
                <w:sz w:val="16"/>
                <w:szCs w:val="16"/>
                <w:lang w:val="en-US" w:eastAsia="en-US"/>
              </w:rPr>
              <w:t>(Poznań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peri, giardini, sepolcri. Ridimensionamenti spazio-temporali nella poesia italiana del secondo Cinquec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Joanna Paleta </w:t>
            </w:r>
            <w:r>
              <w:rPr>
                <w:sz w:val="16"/>
                <w:szCs w:val="16"/>
                <w:lang w:val="en-US" w:eastAsia="en-US"/>
              </w:rPr>
              <w:t>(Kraków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La categoria del tempo nell’oratorio italiano tra il XVII e il XVIII secolo. Dal genere narrativo al genere drammatic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Olga Płaszczewska </w:t>
            </w:r>
            <w:r>
              <w:rPr>
                <w:sz w:val="16"/>
                <w:szCs w:val="16"/>
                <w:lang w:val="en-US" w:eastAsia="en-US"/>
              </w:rPr>
              <w:t>(Kraków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lcuni primi piani e sfondi italiani nella poesia del Novecento </w:t>
            </w:r>
          </w:p>
          <w:p>
            <w:pPr>
              <w:pStyle w:val="Normal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PT"/>
              </w:rPr>
              <w:t>Presidente: Barbara Hlibowicka-Węglarz</w:t>
            </w:r>
            <w:r>
              <w:rPr>
                <w:color w:val="000000"/>
                <w:sz w:val="16"/>
                <w:szCs w:val="16"/>
                <w:u w:val="single"/>
                <w:lang w:val="pt-PT"/>
              </w:rPr>
              <w:t xml:space="preserve"> </w:t>
            </w:r>
          </w:p>
          <w:p>
            <w:pPr>
              <w:pStyle w:val="Normlnweb"/>
              <w:snapToGrid w:val="false"/>
              <w:spacing w:before="0" w:after="0"/>
              <w:rPr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color w:val="000000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Edyta Jablonka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Lublin): Construção perifrástica haver de e as dificuldades na sua tradução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Barbara Hlibowicka-Węglarz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Lublin): A interacção dos tempos verbais e dos adverbiais circunstanciais na construção de um valor aspectual do enunciado</w:t>
            </w:r>
          </w:p>
          <w:p>
            <w:pPr>
              <w:pStyle w:val="Normlnweb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Justyna Wiśniewska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(Lublin): Os valores aspectuais da perífrase verbal andar a infinitivo  (estudo de carácter contrastivo: português-polaco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ann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rzazgowska </w:t>
            </w:r>
            <w:r>
              <w:rPr>
                <w:color w:val="000000"/>
                <w:sz w:val="16"/>
                <w:szCs w:val="16"/>
              </w:rPr>
              <w:t>(Gdańsk): O tempo gramatical e a sua influência no valor aspectual da construção perifrást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PT"/>
              </w:rPr>
              <w:t>Presidente de mesa: Barbara Sawicka-Pirecka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ria Falsk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ublin)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a relación tiempo dramático – tiempo escénico sobre algunos ejemplos del teatro español del siglo XX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Eduard Kr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lomouc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sión espaciotemporal en A. Muñoz Molina y J. Tome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3 Théâtre</w:t>
            </w: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Dorottya Szávai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Krysty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odrzejews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Opole): Le jeu avec le temps-espace dans le théâtre de l’absurd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udyt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Niedokos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Lublin): Comment le temps-espace pictural se manifeste dans le texte dramatique. Exemple de Maurice Maeterlinck, Emile Verhaeren et Michel de Ghelderod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Graży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Starak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Katowice): La dialectique de l'espace-temps comme élément constitutif de l'univers dramatique de Bernard-Marie Koltè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Záviš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Šuman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raha): Temps et espace dans la tragédie français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Horváth Csaba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Zosi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Stepińs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: Le voyage dans l’espace et dans le temps – la quête identitaire dans l’oeuvre de J.G.M.Le Clézio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Erzsebet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Harmath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udapest): Dédoublement du temps et de l'espace chez Andreï Makin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Květuš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unešov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Hradec Králové): Yves Berger : Le Monde après la plui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FF0000" w:val="clear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atarzyna Gadomska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Sosnowiec): La ville dans le récit néofantastiqu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</w:t>
            </w: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: Alena Podhorná-Polická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Anna Butašová </w:t>
            </w:r>
            <w:r>
              <w:rPr>
                <w:bCs/>
                <w:sz w:val="16"/>
                <w:szCs w:val="16"/>
                <w:lang w:val="fr-FR"/>
              </w:rPr>
              <w:t>(Bratislava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litique linguistique en République slovaqu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Anna Dolata-Zaród </w:t>
            </w:r>
            <w:r>
              <w:rPr>
                <w:bCs/>
                <w:sz w:val="16"/>
                <w:szCs w:val="16"/>
                <w:lang w:val="fr-FR"/>
              </w:rPr>
              <w:t>(Opole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duction du langage juridiqu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Olga Nádvorníková </w:t>
            </w:r>
            <w:r>
              <w:rPr>
                <w:sz w:val="16"/>
                <w:szCs w:val="16"/>
                <w:lang w:val="fr-FR"/>
              </w:rPr>
              <w:t>(Praha): Corpus parall</w:t>
            </w:r>
            <w:r>
              <w:rPr>
                <w:sz w:val="16"/>
                <w:szCs w:val="16"/>
                <w:lang w:val="fr-CH"/>
              </w:rPr>
              <w:t>èles: l'espace pour une analyse contrastiv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Jana Pavli</w:t>
            </w:r>
            <w:r>
              <w:rPr>
                <w:b/>
                <w:bCs/>
                <w:sz w:val="16"/>
                <w:szCs w:val="16"/>
              </w:rPr>
              <w:t>š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ková </w:t>
            </w:r>
            <w:r>
              <w:rPr>
                <w:bCs/>
                <w:sz w:val="16"/>
                <w:szCs w:val="16"/>
                <w:lang w:val="fr-FR"/>
              </w:rPr>
              <w:t>(Ostrava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pect et aspectualité</w:t>
            </w:r>
          </w:p>
          <w:p>
            <w:pPr>
              <w:pStyle w:val="Normal"/>
              <w:rPr>
                <w:sz w:val="16"/>
                <w:szCs w:val="16"/>
                <w:shd w:fill="FF0000" w:val="clear"/>
                <w:lang w:val="fr-FR"/>
              </w:rPr>
            </w:pPr>
            <w:r>
              <w:rPr>
                <w:sz w:val="16"/>
                <w:szCs w:val="16"/>
                <w:shd w:fill="FF0000" w:val="clear"/>
                <w:lang w:val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Michele Sit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Kinga Tarala </w:t>
            </w:r>
            <w:r>
              <w:rPr>
                <w:sz w:val="16"/>
                <w:szCs w:val="16"/>
                <w:lang w:val="en-US" w:eastAsia="en-US"/>
              </w:rPr>
              <w:t>(Warszawa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pazialità e la temporalità del fantastic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Lenka Papoušková </w:t>
            </w:r>
            <w:r>
              <w:rPr>
                <w:sz w:val="16"/>
                <w:szCs w:val="16"/>
                <w:lang w:val="en-US" w:eastAsia="en-US"/>
              </w:rPr>
              <w:t>(Brno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aesaggio come elemento accompagnatorio del fantastico in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Sessanta racconti</w:t>
            </w:r>
            <w:r>
              <w:rPr>
                <w:sz w:val="16"/>
                <w:szCs w:val="16"/>
                <w:lang w:val="en-US" w:eastAsia="en-US"/>
              </w:rPr>
              <w:t xml:space="preserve"> di Dino Buzzat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Wieslawa Klosek </w:t>
            </w:r>
            <w:r>
              <w:rPr>
                <w:sz w:val="16"/>
                <w:szCs w:val="16"/>
                <w:lang w:val="en-US" w:eastAsia="en-US"/>
              </w:rPr>
              <w:t>(Sosnowiec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'importanza della dinamica spazio – temporale nei testi scelti della narrativa italiana contemporane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Ewa Nicewicz </w:t>
            </w:r>
            <w:r>
              <w:rPr>
                <w:sz w:val="16"/>
                <w:szCs w:val="16"/>
                <w:lang w:val="en-US" w:eastAsia="en-US"/>
              </w:rPr>
              <w:t>(Warszawa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Nei labirinti dello spazio cittadino –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City</w:t>
            </w:r>
            <w:r>
              <w:rPr>
                <w:sz w:val="16"/>
                <w:szCs w:val="16"/>
                <w:lang w:val="en-US" w:eastAsia="en-US"/>
              </w:rPr>
              <w:t xml:space="preserve"> di Alessandro Baricco</w:t>
            </w:r>
          </w:p>
          <w:p>
            <w:pPr>
              <w:pStyle w:val="Normal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00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00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esidente de mesa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Zsuzsa Csikós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rbara Sawicka-Pireck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znań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de la ciudad, espacio del río: Benares, un cuento del escritor cubano, Severo Sardu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emi Acedo Alonso </w:t>
            </w:r>
            <w:r>
              <w:rPr>
                <w:color w:val="000000"/>
                <w:sz w:val="16"/>
                <w:szCs w:val="16"/>
              </w:rPr>
              <w:t>(Barcelon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extraña travesía por un Buenos Aires imaginar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mana Čadová</w:t>
            </w:r>
            <w:r>
              <w:rPr>
                <w:bCs/>
                <w:color w:val="000000"/>
                <w:sz w:val="16"/>
                <w:szCs w:val="16"/>
              </w:rPr>
              <w:t xml:space="preserve"> (Brno)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 campo de Benito Lynch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Presidente de mesa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s-ES"/>
              </w:rPr>
              <w:t>Judyta Wachows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osé Belló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strav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oralidad en las literaturas de la sacralizacion feudal y la literatura latina: ¿como traducirlas al español?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Isabel Clú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arcelon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, poder e identidades de género en las novelas de Oleza, de Gabriel Mir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Beatriz Ferrús Antó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arcelon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infinitas metamorfosis del tiempo y del espacio: la narrativa de Gonzalo Torrente Balleste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FF0000"/>
        </w:rPr>
        <w:t></w:t>
      </w:r>
      <w:r>
        <w:rPr>
          <w:rFonts w:eastAsia="Sylfaen" w:cs="Sylfaen" w:ascii="Sylfaen" w:hAnsi="Sylfaen"/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 xml:space="preserve">20.00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Dîner / Cena / Jantar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U královny Elišky, Mendlovo náměstí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9.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rkého 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G 2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– G 2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G 2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G 2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– G 3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– G 3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4 Science-fiction</w:t>
            </w: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Petr Dytrt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Stephane Kraisowit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Amiens): Mais ceci arrivera... il y a très longtemps : La complexité des temps verbaux en littérature de science-fiction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Thierry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Saint Arnout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Aix-en-Provence): Dimensions fantastiques du temp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Katarzy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Piwnik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oznań): La description de l’espace dans la traduction - l’exemple de Polaris de Stanislaw Lem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Petr Kyloušek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uriell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artin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Dusseldorf): Temps perdus et espaces retrouvés des héroïnes Laïla et Lalla (Le Clézio)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Petr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Vurm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rno): Approche diachronique de l'espace dans quelques oeuvres de la canadienne-française et québécois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n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aziarczyk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Lublin): Cercles, spirales, labyrinthes et trous noirs – avatars du chronotope chez Raymond Queneau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Gabriella Pálffy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udapest): Grilles d’analyse pour modéliser le jeu de la représentation du temps et de l’espace dans les romans de Jean Giono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</w:t>
            </w: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: Ewa Pilec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Marianne Körmendy </w:t>
            </w:r>
            <w:r>
              <w:rPr>
                <w:bCs/>
                <w:sz w:val="16"/>
                <w:szCs w:val="16"/>
                <w:lang w:val="fr-FR"/>
              </w:rPr>
              <w:t>(Budapest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temps vu de l'espa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Guy Achard-Bayle </w:t>
            </w:r>
            <w:r>
              <w:rPr>
                <w:bCs/>
                <w:sz w:val="16"/>
                <w:szCs w:val="16"/>
                <w:lang w:val="fr-FR"/>
              </w:rPr>
              <w:t>(Metz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réalités conceptuelles ou la réalité dans la quintadimensi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Florinela Comanescu </w:t>
            </w:r>
            <w:r>
              <w:rPr>
                <w:bCs/>
                <w:sz w:val="16"/>
                <w:szCs w:val="16"/>
                <w:lang w:val="fr-FR"/>
              </w:rPr>
              <w:t>(Pitesti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patial et non-spatial dans le sémantisme des unités verbes polysémiques: le cas de gagner en français contemporai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shd w:fill="FF0000" w:val="clear"/>
                <w:lang w:val="fr-FR"/>
              </w:rPr>
            </w:pPr>
            <w:r>
              <w:rPr>
                <w:sz w:val="16"/>
                <w:szCs w:val="16"/>
                <w:shd w:fill="FF0000" w:val="clear"/>
                <w:lang w:val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Roberto Alcia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Michele Sità </w:t>
            </w:r>
            <w:r>
              <w:rPr>
                <w:sz w:val="16"/>
                <w:szCs w:val="16"/>
                <w:lang w:val="en-US" w:eastAsia="en-US"/>
              </w:rPr>
              <w:t>(Piliscsaba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oncezione del tempo e dello spazio in Luigi Pirandell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Joanna Szymanowska </w:t>
            </w:r>
            <w:r>
              <w:rPr>
                <w:sz w:val="16"/>
                <w:szCs w:val="16"/>
                <w:lang w:val="en-US" w:eastAsia="en-US"/>
              </w:rPr>
              <w:t>(Warszawa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Tra ideologia e poesia: le strutture spazio-temporali in 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L’uomo è forte</w:t>
            </w:r>
            <w:r>
              <w:rPr>
                <w:sz w:val="16"/>
                <w:szCs w:val="16"/>
                <w:lang w:val="en-US" w:eastAsia="en-US"/>
              </w:rPr>
              <w:t xml:space="preserve"> di Corrado Alvaro e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Il palazzo a mille piani</w:t>
            </w:r>
            <w:r>
              <w:rPr>
                <w:sz w:val="16"/>
                <w:szCs w:val="16"/>
                <w:lang w:val="en-US" w:eastAsia="en-US"/>
              </w:rPr>
              <w:t xml:space="preserve"> [Dům o tisíci patrech] di Jan Weis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Zuzana Šebelová </w:t>
            </w:r>
            <w:r>
              <w:rPr>
                <w:sz w:val="16"/>
                <w:szCs w:val="16"/>
                <w:lang w:val="en-US" w:eastAsia="en-US"/>
              </w:rPr>
              <w:t>(Brno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La funzione del paesaggio in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Idilli  moravi</w:t>
            </w:r>
            <w:r>
              <w:rPr>
                <w:sz w:val="16"/>
                <w:szCs w:val="16"/>
                <w:lang w:val="en-US" w:eastAsia="en-US"/>
              </w:rPr>
              <w:t xml:space="preserve"> di Bonaventura Tecch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esidente de mesa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Eva Lukavská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úria Calafell Sala </w:t>
              <w:br/>
            </w:r>
            <w:r>
              <w:rPr>
                <w:color w:val="000000"/>
                <w:sz w:val="16"/>
                <w:szCs w:val="16"/>
              </w:rPr>
              <w:t>(Barcelon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pías de ficción: el tratamiento del exilio en la narrativa breve de Cristina Peri Ros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ernadett Smid </w:t>
            </w:r>
            <w:r>
              <w:rPr>
                <w:color w:val="000000"/>
                <w:sz w:val="16"/>
                <w:szCs w:val="16"/>
              </w:rPr>
              <w:t>(Budapest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tiempo de la creación, el tiempo de la recreación. Julio Cortázar: Las babas de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blo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na Boccuti (</w:t>
            </w:r>
            <w:r>
              <w:rPr>
                <w:color w:val="000000"/>
                <w:sz w:val="16"/>
                <w:szCs w:val="16"/>
              </w:rPr>
              <w:t>Rom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egos paradojicos: tiempo y espacio en la micro-ficción hispanoamericana contemporán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alter Bruno Berg </w:t>
            </w:r>
            <w:r>
              <w:rPr>
                <w:color w:val="000000"/>
                <w:sz w:val="16"/>
                <w:szCs w:val="16"/>
              </w:rPr>
              <w:t>(Freiburg): Performancia y narración: tiempos narrativos en País de Jauja de Edgardo Rivera Martínez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</w:r>
          </w:p>
          <w:p>
            <w:pPr>
              <w:pStyle w:val="Normal"/>
              <w:shd w:fill="FFFF00" w:val="clear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esidente de mesa: Miroslav Trybisz</w:t>
            </w:r>
          </w:p>
          <w:p>
            <w:pPr>
              <w:pStyle w:val="Normal"/>
              <w:shd w:fill="FFFF00" w:val="clear"/>
              <w:ind w:left="36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en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ajícová </w:t>
            </w:r>
            <w:r>
              <w:rPr>
                <w:sz w:val="16"/>
                <w:szCs w:val="16"/>
              </w:rPr>
              <w:t>(Olomouc): Fenómenos relacionados con el contacto entre el guaraní y el castellano paraguayo</w:t>
            </w:r>
          </w:p>
          <w:p>
            <w:pPr>
              <w:pStyle w:val="Normal"/>
              <w:shd w:fill="FFFF0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uzek </w:t>
            </w:r>
            <w:r>
              <w:rPr>
                <w:sz w:val="16"/>
                <w:szCs w:val="16"/>
              </w:rPr>
              <w:t>(Brno): Léxico gitano documentado en las variedades latinoamericanas del español</w:t>
            </w:r>
          </w:p>
          <w:p>
            <w:pPr>
              <w:pStyle w:val="Normal"/>
              <w:shd w:fill="FFFF0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uisa Noem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uiz Moreno </w:t>
            </w:r>
            <w:r>
              <w:rPr>
                <w:sz w:val="16"/>
                <w:szCs w:val="16"/>
              </w:rPr>
              <w:t>(Puebla): Tiempo y espacio como figuras de la extensidad</w:t>
            </w:r>
          </w:p>
          <w:p>
            <w:pPr>
              <w:pStyle w:val="Normal"/>
              <w:shd w:fill="FFFF0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Be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rzozowska </w:t>
            </w:r>
            <w:r>
              <w:rPr>
                <w:sz w:val="16"/>
                <w:szCs w:val="16"/>
              </w:rPr>
              <w:t>(Lublin): Uso temporal de algunos marcadores de localización espacial en español y en francés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5 Autobiographie, écritures testimoniales</w:t>
            </w: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Présidence: Jerzy Lis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Edit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Bors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iliscsaba): Dilatation du temps et de l’espace : approche énonciative de « ici » et «maintenant » dans la Nouvelle Autobiographi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Philipp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Mesnard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Marne-la-Vallée): L’écriture testimoniale au-delà de la temporalité narrative 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oann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Teklik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oznań): La polarité spatiale dans les récits testimoniaux français et italiens. Robert Antelme et Primo Lev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nikó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Ádám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Piliscsaba): Le temps et ses métaphores spaciales : Mémoires d'outre tombe de Chateaubriand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Présidence: Marcela Poučová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Wiesław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roker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Warszawa): L’espace textuel du deuil chez Hervé Guibert et Jean Echenoz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Dominique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Rougé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Kraków): Temps déraisonnable, espace étrange, une lecture du roman « Le fidèle Berger » d'Alexandre Vialatt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oanna Pychowska (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Kraków): Le monde spacio-temporel de Neel Doff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00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</w:t>
            </w:r>
            <w:r>
              <w:rPr>
                <w:b/>
                <w:bCs/>
                <w:sz w:val="16"/>
                <w:szCs w:val="16"/>
                <w:u w:val="single"/>
              </w:rPr>
              <w:t>: Jean-Pierre Goudailli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enis Apothéloz &amp; Małgorzata Nowakowska </w:t>
            </w:r>
            <w:r>
              <w:rPr>
                <w:bCs/>
                <w:sz w:val="16"/>
                <w:szCs w:val="16"/>
              </w:rPr>
              <w:t>(Kraków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resultativité du passé composé françai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Ondřej Pešek </w:t>
            </w:r>
            <w:r>
              <w:rPr>
                <w:sz w:val="16"/>
                <w:szCs w:val="16"/>
                <w:lang w:val="fr-FR"/>
              </w:rPr>
              <w:t>(České Budějovice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temps et la cause - les interférences possibles en tant que facteur co-déterminant de la structuration de l'inventaire des conjonctions subordonnantes en ancien françai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ohdana Librová</w:t>
            </w:r>
            <w:r>
              <w:rPr>
                <w:sz w:val="16"/>
                <w:szCs w:val="16"/>
              </w:rPr>
              <w:t xml:space="preserve"> (Brno, Nice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résent de narration et la représentation de l'espace dans le Roman de Renar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arie Červenková </w:t>
            </w:r>
            <w:r>
              <w:rPr>
                <w:sz w:val="16"/>
                <w:szCs w:val="16"/>
                <w:lang w:val="fr-FR"/>
              </w:rPr>
              <w:t>(Brno): Les mots d</w:t>
            </w:r>
            <w:r>
              <w:rPr>
                <w:sz w:val="16"/>
                <w:szCs w:val="16"/>
                <w:lang w:val="fr-CH"/>
              </w:rPr>
              <w:t>'origine argotique en français contemporai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shd w:fill="FF0000" w:val="clear"/>
                <w:lang w:val="fr-FR"/>
              </w:rPr>
            </w:pPr>
            <w:r>
              <w:rPr>
                <w:sz w:val="16"/>
                <w:szCs w:val="16"/>
                <w:shd w:fill="FF0000" w:val="clear"/>
                <w:lang w:val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Presidente: Metoděj Polášek</w:t>
            </w:r>
          </w:p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Illdikó Haffner</w:t>
            </w:r>
            <w:r>
              <w:rPr>
                <w:sz w:val="16"/>
                <w:szCs w:val="16"/>
                <w:lang w:val="pt-PT"/>
              </w:rPr>
              <w:t xml:space="preserve"> (Budapest): Investigação histórica  do bilinguismo na Península Ibérica a partir do século XV – até ao século XVII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 xml:space="preserve">Márta Csaba </w:t>
            </w:r>
            <w:r>
              <w:rPr>
                <w:sz w:val="16"/>
                <w:szCs w:val="16"/>
                <w:lang w:val="pt-PT"/>
              </w:rPr>
              <w:t>(Budapest): Formação de palavras (derivação) - Diferenças entre o português de Portugal (PP) e o do Brasil (PB)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Ildikó Szijj</w:t>
            </w:r>
            <w:r>
              <w:rPr>
                <w:sz w:val="16"/>
                <w:szCs w:val="16"/>
                <w:lang w:val="pt-PT"/>
              </w:rPr>
              <w:t xml:space="preserve"> (Budapest): Prefixos que expressam anterioridade e posterioridade em português</w:t>
            </w:r>
          </w:p>
          <w:p>
            <w:pPr>
              <w:pStyle w:val="Normlnweb"/>
              <w:spacing w:before="280" w:after="0"/>
              <w:rPr>
                <w:sz w:val="16"/>
                <w:szCs w:val="16"/>
                <w:shd w:fill="FF00FF" w:val="clear"/>
                <w:lang w:val="pt-PT"/>
              </w:rPr>
            </w:pPr>
            <w:r>
              <w:rPr>
                <w:sz w:val="16"/>
                <w:szCs w:val="16"/>
                <w:shd w:fill="FF00FF" w:val="clear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00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00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esidente de mesa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oemi Acedo Alonso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nna Housková </w:t>
            </w:r>
            <w:r>
              <w:rPr>
                <w:color w:val="000000"/>
                <w:sz w:val="16"/>
                <w:szCs w:val="16"/>
              </w:rPr>
              <w:t>(Prah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fía e historia en la visión de la cultura (Caso de Iberoaméric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gnes Cselik </w:t>
            </w:r>
            <w:r>
              <w:rPr>
                <w:color w:val="000000"/>
                <w:sz w:val="16"/>
                <w:szCs w:val="16"/>
              </w:rPr>
              <w:t>(Budapest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ncepto del tiempo y espacio en las obras de Ricardo Pigl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suzsa Csikós </w:t>
            </w:r>
            <w:r>
              <w:rPr>
                <w:color w:val="000000"/>
                <w:sz w:val="16"/>
                <w:szCs w:val="16"/>
              </w:rPr>
              <w:t>(Budapest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elaciones espacio-temporales como señas de identidad de los personajes en dos novelas de Carlos Fuentes: Los años con Laura Díaz e Instinto de In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ra Garcia </w:t>
            </w:r>
            <w:r>
              <w:rPr>
                <w:bCs/>
                <w:color w:val="000000"/>
                <w:sz w:val="16"/>
                <w:szCs w:val="16"/>
              </w:rPr>
              <w:t>(Utah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úsqueda  de espacios propios físicos e imaginarios en Andamos huyendo Lola y La semana de colores de Elena Garro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esidente de mesa: Miroslav Valeš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irosła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rybisz </w:t>
            </w:r>
            <w:r>
              <w:rPr>
                <w:sz w:val="16"/>
                <w:szCs w:val="16"/>
              </w:rPr>
              <w:t>(Kraków): Propiedades sintáctico-semánticas de algunos adjetivos de relación temporal: antiguo, actual, próxim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oni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misková </w:t>
            </w:r>
            <w:r>
              <w:rPr>
                <w:sz w:val="16"/>
                <w:szCs w:val="16"/>
              </w:rPr>
              <w:t>(Brno): Transformación de los géneros periodísticos en el mundo digital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ar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aran </w:t>
            </w:r>
            <w:r>
              <w:rPr>
                <w:sz w:val="16"/>
                <w:szCs w:val="16"/>
              </w:rPr>
              <w:t>(Łódz): El principio pragmalingüístico de afiliación y la gestión del espacio intercomunica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 xml:space="preserve">Petr Stehlík </w:t>
            </w:r>
            <w:r>
              <w:rPr>
                <w:sz w:val="16"/>
                <w:szCs w:val="16"/>
                <w:lang w:val="pt-PT"/>
              </w:rPr>
              <w:t xml:space="preserve">(Brno): </w:t>
            </w:r>
            <w:r>
              <w:rPr>
                <w:sz w:val="16"/>
                <w:szCs w:val="16"/>
              </w:rPr>
              <w:t>La categoría verbal de tiempo y la dimensión temporal en los textos publicitarios españoles 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Prosttext1"/>
              <w:snapToGrid w:val="false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>FT 6 Avant le 19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siècle</w:t>
            </w:r>
            <w:r>
              <w:rPr>
                <w:rFonts w:eastAsia="MS Mincho;ＭＳ 明朝" w:cs="Times New Roman" w:ascii="Times New Roman" w:hAnsi="Times New Roman"/>
                <w:caps/>
                <w:sz w:val="16"/>
                <w:szCs w:val="16"/>
              </w:rPr>
              <w:t xml:space="preserve"> (4;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 skupina)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Présidence: Petr Kyloušek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Jacque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Wagner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Clermond-Ferrand): L'espace chez Voltaire à l'épreuve du temps historique entre 1734 et 1769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Zsuzs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Kis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Szeged, Lyon): Le temps et l’espace comme moteur de l’intrigue dans la Princesse de Babylone de Voltair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Prosttext1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irk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Novotná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Brno): Voyages maritimes du Moyen Age et leur reflet dans la littérature</w:t>
            </w:r>
          </w:p>
          <w:p>
            <w:pPr>
              <w:pStyle w:val="Prosttext1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16"/>
                <w:shd w:fill="FFFF00" w:val="clear"/>
              </w:rPr>
            </w:pPr>
            <w:r>
              <w:rPr>
                <w:rFonts w:eastAsia="MS Mincho;ＭＳ 明朝" w:cs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Jan Radimsk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Magdalena Bartkowiak-Lerch </w:t>
            </w:r>
            <w:r>
              <w:rPr>
                <w:bCs/>
                <w:sz w:val="16"/>
                <w:szCs w:val="16"/>
                <w:lang w:val="en-US" w:eastAsia="en-US"/>
              </w:rPr>
              <w:t>(Kraków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tinerario mentale – metafora di una metafor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Matteo Viale </w:t>
            </w:r>
            <w:r>
              <w:rPr>
                <w:bCs/>
                <w:sz w:val="16"/>
                <w:szCs w:val="16"/>
                <w:lang w:val="en-US" w:eastAsia="en-US"/>
              </w:rPr>
              <w:t>(Padova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empo dell’evento e tempo della grammatica nella formazione storica del testo scientifico italiano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Aleksandra Pronińska </w:t>
            </w:r>
            <w:r>
              <w:rPr>
                <w:bCs/>
                <w:sz w:val="16"/>
                <w:szCs w:val="16"/>
                <w:lang w:val="en-US" w:eastAsia="en-US"/>
              </w:rPr>
              <w:t>(Kraków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La sentenza  italiana: indicatori di tempo e spazio e l'uso dei tempi verbali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Davide Dublanc </w:t>
            </w:r>
            <w:r>
              <w:rPr>
                <w:bCs/>
                <w:sz w:val="16"/>
                <w:szCs w:val="16"/>
                <w:lang w:val="en-US" w:eastAsia="en-US"/>
              </w:rPr>
              <w:t>(Kraków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mpo e spazio: il punto di vista del tradutt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Présidence</w:t>
            </w: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: Ondřej Peš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Grégoire Brault </w:t>
            </w:r>
            <w:r>
              <w:rPr>
                <w:bCs/>
                <w:sz w:val="16"/>
                <w:szCs w:val="16"/>
                <w:lang w:val="fr-FR"/>
              </w:rPr>
              <w:t>(Opole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"ici" et "là-bas" n'ont pas "tout" en commu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Ewa Pilecka </w:t>
            </w:r>
            <w:r>
              <w:rPr>
                <w:bCs/>
                <w:sz w:val="16"/>
                <w:szCs w:val="16"/>
                <w:lang w:val="fr-FR"/>
              </w:rPr>
              <w:t>(Warszawa)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ques remarques sur la nature et le fonctionnement des "compléments circonstanciels" de lieu et de temp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Zuzana Kenizova </w:t>
            </w:r>
            <w:r>
              <w:rPr>
                <w:sz w:val="16"/>
                <w:szCs w:val="16"/>
                <w:lang w:val="fr-FR"/>
              </w:rPr>
              <w:t>(Bratislava):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Peut-on dire que le traitement de l'article indéfini français par le système linguistique du slovaque évolue-t-il dans le temps ?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Julita Petrus </w:t>
            </w:r>
            <w:r>
              <w:rPr>
                <w:bCs/>
                <w:sz w:val="16"/>
                <w:szCs w:val="16"/>
                <w:lang w:val="fr-FR"/>
              </w:rPr>
              <w:t>(Kraków) 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Quelques problèmes des études contrastives du phénomène de l'ellip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Presidente: Márta Csaba</w:t>
            </w:r>
          </w:p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Jaroslava Jindrová</w:t>
            </w:r>
            <w:r>
              <w:rPr>
                <w:sz w:val="16"/>
                <w:szCs w:val="16"/>
                <w:lang w:val="pt-PT"/>
              </w:rPr>
              <w:t xml:space="preserve"> (Praha): Formas e funções das formas verbais do futuro e do condicional em português contemporâneo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 xml:space="preserve">Vesela Chergova </w:t>
            </w:r>
            <w:r>
              <w:rPr>
                <w:sz w:val="16"/>
                <w:szCs w:val="16"/>
                <w:lang w:val="pt-PT"/>
              </w:rPr>
              <w:t>(Sofia):</w:t>
            </w:r>
            <w:r>
              <w:rPr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Particularidades do Sistema Verbal Protuguês no Indicativo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Metoděj Polášek</w:t>
            </w:r>
            <w:r>
              <w:rPr>
                <w:sz w:val="16"/>
                <w:szCs w:val="16"/>
                <w:lang w:val="pt-PT"/>
              </w:rPr>
              <w:t xml:space="preserve"> (Brno): Algumas observações sobre o Conjuntivo do Futu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Iva Svobodová</w:t>
            </w:r>
            <w:r>
              <w:rPr>
                <w:sz w:val="16"/>
                <w:szCs w:val="16"/>
                <w:lang w:val="pt-PT"/>
              </w:rPr>
              <w:t xml:space="preserve"> (Brno): Tempo e espaço - factores estilísticos do uso do arti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esidente de mesa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Anna Housková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uillermo Lema </w:t>
            </w:r>
            <w:r>
              <w:rPr>
                <w:bCs/>
                <w:color w:val="000000"/>
                <w:sz w:val="16"/>
                <w:szCs w:val="16"/>
              </w:rPr>
              <w:t>(Buenos Aires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y espacio: teoría literaria aplicad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niel Nemrava </w:t>
            </w:r>
            <w:r>
              <w:rPr>
                <w:color w:val="000000"/>
                <w:sz w:val="16"/>
                <w:szCs w:val="16"/>
              </w:rPr>
              <w:t>(Olomouc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del exilio y  el tiempo de la memoria en dos novelas de Héctor Tizó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ci Kutasy </w:t>
            </w:r>
            <w:r>
              <w:rPr>
                <w:color w:val="000000"/>
                <w:sz w:val="16"/>
                <w:szCs w:val="16"/>
              </w:rPr>
              <w:t>(Budapest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autorretratos literarios: Guillermo Cabrera Infante y Virgilio Piñera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esidente de mesa: Lenka Zajícová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ndrz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ielinski </w:t>
            </w:r>
            <w:r>
              <w:rPr>
                <w:sz w:val="16"/>
                <w:szCs w:val="16"/>
              </w:rPr>
              <w:t>(Kraków): La metáfora y la metonimia en el proceso de la gramaticalización de las expresiones perifrásticas de posterioridad en español medieval.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Tibor Berta </w:t>
            </w:r>
            <w:r>
              <w:rPr>
                <w:sz w:val="16"/>
                <w:szCs w:val="16"/>
              </w:rPr>
              <w:t>(Szeged): Variación dialectal y evolución lingüística: los idiomas romances de la Península Ibé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Miroslav Valeš </w:t>
            </w:r>
            <w:r>
              <w:rPr>
                <w:sz w:val="16"/>
                <w:szCs w:val="16"/>
              </w:rPr>
              <w:t>(Liberec): Patrones de prestigio y cambio lingüístico en Grana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aú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rra </w:t>
            </w:r>
            <w:r>
              <w:rPr>
                <w:sz w:val="16"/>
                <w:szCs w:val="16"/>
              </w:rPr>
              <w:t>(Puebla): Sobre las varias maneras de mentar el pres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Presidente della session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Matteo Vi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Jan Radimský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(České Budějovice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empo, aspetto e diatesi nel predicato nominale: italiano e ceco al confront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Kateřina Garajová </w:t>
            </w:r>
            <w:r>
              <w:rPr>
                <w:bCs/>
                <w:sz w:val="16"/>
                <w:szCs w:val="16"/>
                <w:lang w:val="en-US" w:eastAsia="en-US"/>
              </w:rPr>
              <w:t>(Brno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aduzione dei toponimi e antroponim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Sylwia Skuza-Białousz </w:t>
            </w:r>
            <w:r>
              <w:rPr>
                <w:bCs/>
                <w:sz w:val="16"/>
                <w:szCs w:val="16"/>
                <w:lang w:val="en-US" w:eastAsia="en-US"/>
              </w:rPr>
              <w:t>(Toruń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Le sfumature del colore blu e verde nella lingua italiana, francese e polacca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Iva Strakošová</w:t>
            </w:r>
            <w:r>
              <w:rPr>
                <w:sz w:val="16"/>
                <w:szCs w:val="16"/>
                <w:lang w:val="en-US" w:eastAsia="en-US"/>
              </w:rPr>
              <w:t xml:space="preserve"> (Brno):</w:t>
            </w:r>
          </w:p>
          <w:p>
            <w:pPr>
              <w:pStyle w:val="Prosttext1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 nomi della storia. Aspetti linguistici della storia e civiltà italiana del secondo</w:t>
            </w:r>
          </w:p>
          <w:p>
            <w:pPr>
              <w:pStyle w:val="Prosttext1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ovec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16"/>
                <w:szCs w:val="16"/>
                <w:shd w:fill="00FF00" w:val="clear"/>
                <w:lang w:val="en-US" w:eastAsia="en-US"/>
              </w:rPr>
            </w:pPr>
            <w:r>
              <w:rPr>
                <w:sz w:val="16"/>
                <w:szCs w:val="16"/>
                <w:shd w:fill="00FF00" w:val="clear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Presidente: Silvie Špánková</w:t>
            </w:r>
          </w:p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Michaela Pavlovská</w:t>
            </w:r>
            <w:r>
              <w:rPr>
                <w:sz w:val="16"/>
                <w:szCs w:val="16"/>
                <w:lang w:val="pt-PT"/>
              </w:rPr>
              <w:t xml:space="preserve"> (Brno): A leitura do Rio de Janeiro por João do Rio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Lucie Šafránková</w:t>
            </w:r>
            <w:r>
              <w:rPr>
                <w:sz w:val="16"/>
                <w:szCs w:val="16"/>
                <w:lang w:val="pt-PT"/>
              </w:rPr>
              <w:t xml:space="preserve"> (Brno): Nordeste brasileiro na literatura de cordel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shd w:fill="FF00FF" w:val="clear"/>
              </w:rPr>
            </w:pPr>
            <w:r>
              <w:rPr>
                <w:i/>
                <w:iCs/>
                <w:sz w:val="16"/>
                <w:szCs w:val="16"/>
                <w:shd w:fill="FF00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00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00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Presidente de mesa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José Belló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risa Filinic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ebla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percibido y narración literar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wa Kobylec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es-ES"/>
              </w:rPr>
              <w:t>Ł</w:t>
            </w:r>
            <w:r>
              <w:rPr>
                <w:color w:val="000000"/>
                <w:sz w:val="16"/>
                <w:szCs w:val="16"/>
              </w:rPr>
              <w:t>ódź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Hacia dónde “mira” el narrador? Vector temporal en el relato de ficción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hena Alchazid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rno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y espacio en las “crónicas urbanas” de la Generación X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</w:t>
      </w:r>
      <w:r>
        <w:rPr>
          <w:rFonts w:eastAsia="Sylfaen" w:cs="Sylfaen" w:ascii="Sylfaen" w:hAnsi="Sylfaen"/>
          <w:b/>
          <w:bCs/>
          <w:color w:val="FF0000"/>
          <w:lang w:val="es-ES"/>
        </w:rPr>
        <w:t xml:space="preserve"> </w:t>
      </w:r>
      <w:r>
        <w:rPr>
          <w:rFonts w:cs="Sylfaen" w:ascii="Sylfaen" w:hAnsi="Sylfaen"/>
          <w:b/>
          <w:bCs/>
          <w:color w:val="FF0000"/>
          <w:lang w:val="es-ES"/>
        </w:rPr>
        <w:t xml:space="preserve">20.00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Réception de clôture / Ricevimento di chiusura / Cena de clausura / Recepção de encerramento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Hotel Continental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shd w:fill="FF0000" w:val="clear"/>
        </w:rPr>
      </w:pPr>
      <w:r>
        <w:rPr>
          <w:b/>
          <w:bCs/>
          <w:color w:val="FFFFFF"/>
          <w:sz w:val="28"/>
          <w:szCs w:val="28"/>
          <w:shd w:fill="FF0000" w:val="clear"/>
        </w:rPr>
        <w:t>30.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site guidée de Brno ou excursion facultative / Visita guidata di Brno o escursione facoltativa / Visita guiada o excursión facultativa / Visita guiada de Brno ou excursão facultativa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épart / Partenza /  Partid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pacing w:val="-3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pacing w:val="-3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continentalbrno.cz/" TargetMode="External"/><Relationship Id="rId10" Type="http://schemas.openxmlformats.org/officeDocument/2006/relationships/hyperlink" Target="mailto:info@continentalbrno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5:00Z</dcterms:created>
  <dc:creator>user</dc:creator>
  <dc:description/>
  <dc:language>en-US</dc:language>
  <cp:lastModifiedBy>Petr Vurm</cp:lastModifiedBy>
  <cp:lastPrinted>2008-03-04T10:10:00Z</cp:lastPrinted>
  <dcterms:modified xsi:type="dcterms:W3CDTF">2008-03-15T20:17:00Z</dcterms:modified>
  <cp:revision>18</cp:revision>
  <dc:subject/>
  <dc:title>Místnosti a skupiny</dc:title>
</cp:coreProperties>
</file>