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ĚTY VEDLEJŠÍ ADJEKTIV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rações relativa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Není tu nikdo, kdo by mi mohl pomoci?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Hledám knihu, která by pojednávala o revoluci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Pojedu do nějakého supermarketu, který bude blízko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Nemůžu sehnat kalhoty, které by mi dobře seděly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Doneste mi něco k jídlu (, co by se dalo jíst).  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ůjčíš mi tu gumu, která maže skvrny od inkoustu?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Přijímají lidi, kteří znají dobře tu oblas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ám rád pomeranče, které mají hodně šťávy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Je tu někdo, kdo by mi poskytnul tu informaci?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Chtěl jsem si koupit svetr, který by byl teploučký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Zůstanu na takovém místě, které se vám bude líbi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ůžete vyzkoušet parfém, jaký budete chtí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Můžeš vybrat téma, které budeš chtít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Nepřišel nikdo, kdo by se o to zajímal. 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 xml:space="preserve">Sháněl jsem osobu, která by mi poskytla tu inform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9:00Z</dcterms:created>
  <dc:creator>Iva</dc:creator>
  <dc:description/>
  <dc:language>en-US</dc:language>
  <cp:lastModifiedBy>Iva</cp:lastModifiedBy>
  <dcterms:modified xsi:type="dcterms:W3CDTF">2006-03-30T19:58:00Z</dcterms:modified>
  <cp:revision>1</cp:revision>
  <dc:subject/>
  <dc:title>VĚTY VEDLEJŠÍ ADJEKTIVNÍ</dc:title>
</cp:coreProperties>
</file>