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MÁCÍ  NÁSILÍ  A  JEHO 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kusme si nejprve vymezit pojem domácí násilí. Správnější je nazvat ho</w:t>
      </w:r>
      <w:r>
        <w:rPr>
          <w:b/>
        </w:rPr>
        <w:t xml:space="preserve"> násilím páchaným v rodině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omácí násilí je psychické, fyzické a sexuální násilí páchané mezi jednotlivými členy rodiny. Mezi partnery, rodiči a dětmi (a naopak), sourozenci, vůči starým lidem či zdravotně postiženým žijícím ve společné domácnosti. Jde o násilí, které probíhá za dveřmi domova, opakuje se a má stupňující se tenden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na = místo bezpečí a jistoty. Za popsaných podmínek se mění v trvale stresov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sychické násilí:   ponižování, vyhrožování, vzbuzování strachu, kontrolování, omezování soukromí, zákaz vstupování do společných prostor, omezování kontaktu s osobami blízkými a přáteli atd.  Spadá sem i finanční omezování, zadržování peněz, nepodílení se na přispívání na domác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yzické násilí:   facky, kopání, bití pěstmi, škrcení, násilné držení a cloumání, tahání a vláčení za vlasy, dušení at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uální násilí:   všechny druhy sexuálních kontaktů, které se dějí proti vůli a bez souhlasu obou partnerů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řesto se stále můžeme setkat s přetrvávajícími </w:t>
      </w:r>
      <w:r>
        <w:rPr>
          <w:b/>
        </w:rPr>
        <w:t>mý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Škoda</w:t>
      </w:r>
      <w:r>
        <w:rPr/>
        <w:t xml:space="preserve"> </w:t>
      </w:r>
      <w:r>
        <w:rPr>
          <w:b/>
        </w:rPr>
        <w:t>rány, která padne vedle (</w:t>
      </w:r>
      <w:r>
        <w:rPr/>
        <w:t>při výchovném působení na děti), ve skutečnosti nepřiměřeným nebo často opakovaným fyzickým trestem se narušuje důvěra dítěte vůči dospělým a podporuje se malá sebedůvěra ve vlastní schopnosti. Pozor na skutečnost, kdo byl v dětství vystaven násilí, velmi často sám násilí uplatň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Domácí násilí se vyskytuje </w:t>
      </w:r>
      <w:r>
        <w:rPr/>
        <w:t>jen v určitých sociálních vrstvách</w:t>
      </w:r>
      <w:r>
        <w:rPr>
          <w:b/>
        </w:rPr>
        <w:t xml:space="preserve">, nejčastěji v sociálně slabých rodinách </w:t>
      </w:r>
      <w:r>
        <w:rPr/>
        <w:t>(ve skutečnosti se domácí násilí týká lidí bez rozdílu vzdělání,</w:t>
      </w:r>
      <w:r>
        <w:rPr>
          <w:b/>
        </w:rPr>
        <w:t xml:space="preserve"> </w:t>
      </w:r>
      <w:r>
        <w:rPr/>
        <w:t xml:space="preserve">sociálního postavení, rasy, náboženské příslušnost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mácí násilí</w:t>
      </w:r>
      <w:r>
        <w:rPr/>
        <w:t xml:space="preserve"> se vyskytuje v naší společnosti jen zřídka, </w:t>
      </w:r>
      <w:r>
        <w:rPr>
          <w:b/>
        </w:rPr>
        <w:t>je</w:t>
      </w:r>
      <w:r>
        <w:rPr/>
        <w:t xml:space="preserve"> to </w:t>
      </w:r>
      <w:r>
        <w:rPr>
          <w:b/>
        </w:rPr>
        <w:t>spíše okrajová</w:t>
      </w:r>
      <w:r>
        <w:rPr/>
        <w:t xml:space="preserve"> </w:t>
      </w:r>
      <w:r>
        <w:rPr>
          <w:b/>
        </w:rPr>
        <w:t xml:space="preserve">záležitost </w:t>
      </w:r>
      <w:r>
        <w:rPr/>
        <w:t xml:space="preserve">(ze statistických zpracování ale vyplývá, že k němu dochází v 15-30% rodin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ácí násilí nemůže být nijak vážné, když s násilníkem matka s dětmi zůstává </w:t>
      </w:r>
      <w:r>
        <w:rPr/>
        <w:t xml:space="preserve">(ženy se bojí naplnění výhružek násilníka, že ublíží nejen jim, ale i dětem, pokud budou chtít odejít; je to strach, ne souhlas s násilím, který drží v takovém případě rodinu pohromadě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mácí násilí je soukromá záležitost, do které se nemá nikdo zvenčí plést </w:t>
      </w:r>
      <w:r>
        <w:rPr/>
        <w:t xml:space="preserve">(jde o trestný čin, nabídnout pomoc neznamená plést se do privátních věcí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ácí násilí často vyprovokuje poškozená/ý </w:t>
      </w:r>
      <w:r>
        <w:rPr/>
        <w:t>(to se může stát, ale neznamená to, že na provokaci má člověk reagovat násilím; člověk má vždy volbu, jak se bude chova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ácí násilí je důsledkem pití alkoholu, braní drog </w:t>
      </w:r>
      <w:r>
        <w:rPr/>
        <w:t xml:space="preserve">(obojí může být sice spouštěčem násilí, ale není ani příčinou, ani omluvou násilí v rodině)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ý člověk svým chováním, kdy trvá na svém, stále se vrací v řeči ke stejným věcem k násilí provokuje </w:t>
      </w:r>
      <w:r>
        <w:rPr/>
        <w:t xml:space="preserve">(někdy může být komunikování se starým člověkem náročné, ale jsou i jiná východiska než násilí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ý člověk už má své odžito, má se stáhnout do pozadí a když má nereálné požadavky, musí se s ním jednat razantněji </w:t>
      </w:r>
      <w:r>
        <w:rPr/>
        <w:t>(naučit se vzájemné úctě a trpělivosti je otázka dlouhodobé výchovy v rodině; pokud se člověk choval tvrdě ke svým rodičům a blízkým, může ho potkat ve stáří něco podobného, i když opět platí možnost zvolit klidnou reak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 vede oběť domácího násilí k tomu, že nikomu o svém trápení neřek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íra, že násilí nebude už dlouho trv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žitá finanční situac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it hanby, že se člověku něco takového děje a obava, zda mu někdo uvěř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ch z opuště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it, že nemá jiné útočišt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schopnost stanovit násilné osobě hranice; oběti chybí vědomí, co je normální a co přesahuje norm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v násilníkovi jsou přece stopy dobra, není násilný stále </w:t>
      </w:r>
    </w:p>
    <w:p>
      <w:pPr>
        <w:pStyle w:val="Normal"/>
        <w:numPr>
          <w:ilvl w:val="0"/>
          <w:numId w:val="1"/>
        </w:numPr>
        <w:rPr/>
      </w:pPr>
      <w:r>
        <w:rPr/>
        <w:t>oběť přestává vidět realitu, že má právo se bránit násilí a má právo na informace</w:t>
      </w:r>
    </w:p>
    <w:p>
      <w:pPr>
        <w:pStyle w:val="Normal"/>
        <w:ind w:left="360" w:hanging="0"/>
        <w:rPr/>
      </w:pPr>
      <w:r>
        <w:rPr/>
        <w:t xml:space="preserve">-     neví, kam se se svým trápením a starostí obráti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ůsledkem domácího násilí je řada příznaků, které oběť provázej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nížení sebedůvě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cit bezmo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nadná psychická zraniteln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tráta radosti ze živo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cit bezmo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cit viny a výrazný sklon k sebeobviňov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oční labili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cit, že nic nemá smysl a nic si nemůže dovoli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resivní tend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ndence zkreslit význam napad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silí v rodině se děje proto, že násilník má výraznou potřebu uplatňovat kontrolu a moc nad obětí a vychází z předpokladu, že se tak může beztrestně chov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se v Brně obrátit v případě, že je člověk přímým účastníkem násilí v rodině nebo ví o někom, kdo se sám obává o svém trápení promluvi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RADNA BÍLÉHO KRUHU BEZPEČÍ </w:t>
      </w:r>
    </w:p>
    <w:p>
      <w:pPr>
        <w:pStyle w:val="Normal"/>
        <w:rPr>
          <w:b/>
          <w:b/>
        </w:rPr>
      </w:pPr>
      <w:r>
        <w:rPr>
          <w:b/>
        </w:rPr>
        <w:t xml:space="preserve">Slovinská 41 </w:t>
      </w:r>
    </w:p>
    <w:p>
      <w:pPr>
        <w:pStyle w:val="Normal"/>
        <w:rPr>
          <w:b/>
          <w:b/>
        </w:rPr>
      </w:pPr>
      <w:r>
        <w:rPr>
          <w:b/>
        </w:rPr>
        <w:t xml:space="preserve">612 00 Brno – Královo P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541 218 122</w:t>
      </w:r>
    </w:p>
    <w:p>
      <w:pPr>
        <w:pStyle w:val="Normal"/>
        <w:rPr>
          <w:b/>
          <w:b/>
        </w:rPr>
      </w:pPr>
      <w:r>
        <w:rPr>
          <w:b/>
        </w:rPr>
        <w:t>mobil:   732 842 6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bkb.brno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adenská služba: úterý od 17,00 do 20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netové stránky:  </w:t>
      </w:r>
      <w:hyperlink r:id="rId3">
        <w:r>
          <w:rPr>
            <w:rStyle w:val="InternetLink"/>
            <w:b/>
          </w:rPr>
          <w:t>www.bkb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NA Centrum Brno – nepřetržitá telefonní linka 739 078 0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NA linka pro celou Českou republiku: 2 51 51 13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želská a rodinná poradna v Br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615 00  Brno-Židenice, Buzkova 43,  tel.:  548 538 338,  e-mail: </w:t>
      </w:r>
      <w:hyperlink r:id="rId4">
        <w:r>
          <w:rPr>
            <w:rStyle w:val="InternetLink"/>
            <w:b/>
          </w:rPr>
          <w:t>rodin.poradna@volny.cz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636 00  Brno-Juliánov, Sejkorova 6,  tel.:  548 426 611,  e-mail: </w:t>
      </w:r>
      <w:hyperlink r:id="rId5">
        <w:r>
          <w:rPr>
            <w:rStyle w:val="InternetLink"/>
            <w:b/>
          </w:rPr>
          <w:t>poradnabrno@volny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615 00  Brno-Židenice, Táborská 198,  tel.:  548 538 497,  e-mail: </w:t>
      </w:r>
      <w:hyperlink r:id="rId6">
        <w:r>
          <w:rPr>
            <w:rStyle w:val="InternetLink"/>
            <w:b/>
          </w:rPr>
          <w:t>manželska.poradna@centrum.cz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PREV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okusme se nejprve hledat možnost předcházení násilí v rodině právě v oblasti rodinného života. Jistě je obtížné vypořádat se s dopadem na psychiku, když člověk v prostředí neklidu, stresu a násilí vyrůstá. A když máme tendenci učit se v průběhu života především nápodobou chování dospělých. Přesto </w:t>
      </w:r>
      <w:r>
        <w:rPr>
          <w:b/>
        </w:rPr>
        <w:t>máme téměř vždy v životě možnost volby</w:t>
      </w:r>
      <w:r>
        <w:rPr/>
        <w:t xml:space="preserve">. Výjimku tvoří holocaust a genocida, kdy mocensky zvolili ovládnutí masy lidí takové osoby, u nichž se vytratila úcta, vcítění a soucit k ostatním. Připustíme-li, že můžeme zvolit jiné chování než to, které se stalo pravidelným stereotypem, pak potřebujeme především v sobě vyburcovat vědomí, ž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áme jednoznačné právo rozhodovat o sobě sami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áme právo na sebeúctu a také ji pěstovat a posilovat ve svých blízk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áme právo dát najevo, s čím nesouhlasíme a co se nás dotýk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áme právo se rozhodnout od partnera či dětí nebo příbuzných, kteří nás tyranizují</w:t>
      </w:r>
      <w:r>
        <w:rPr/>
        <w:t xml:space="preserve">, </w:t>
      </w:r>
      <w:r>
        <w:rPr>
          <w:b/>
        </w:rPr>
        <w:t>odejít a hledat bezpečné místo pro další živo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áme právo vnímat své kladné vlastnosti a nenechat se vmanévrovat do situace nejen</w:t>
      </w:r>
      <w:r>
        <w:rPr/>
        <w:t xml:space="preserve"> </w:t>
      </w:r>
      <w:r>
        <w:rPr>
          <w:b/>
        </w:rPr>
        <w:t>pochybností o sobě, ale přejímat negativní hodnocení okolí (partnera, dětí,</w:t>
      </w:r>
      <w:r>
        <w:rPr/>
        <w:t xml:space="preserve"> </w:t>
      </w:r>
      <w:r>
        <w:rPr>
          <w:b/>
        </w:rPr>
        <w:t>sourozenců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áme právo obrátit se na instituci, která s řešením obtížné, ba nesnesitelné situace</w:t>
      </w:r>
      <w:r>
        <w:rPr/>
        <w:t xml:space="preserve"> </w:t>
      </w:r>
      <w:r>
        <w:rPr>
          <w:b/>
        </w:rPr>
        <w:t>pomůž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áme právo žádat po osobě, která nás trápí, aby s námi spolupracovala na změnách, které  by mohly vést i nadále ke sdílení společného domov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áme právo svá rozhodnutí, k nimž dospějeme, realizo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cováno s pomocí pramenů Bílého kruhu bezpe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b.brno@seznam.cz" TargetMode="External"/><Relationship Id="rId3" Type="http://schemas.openxmlformats.org/officeDocument/2006/relationships/hyperlink" Target="http://www.bkb.cz/" TargetMode="External"/><Relationship Id="rId4" Type="http://schemas.openxmlformats.org/officeDocument/2006/relationships/hyperlink" Target="mailto:rodin.poradna@volny.cz" TargetMode="External"/><Relationship Id="rId5" Type="http://schemas.openxmlformats.org/officeDocument/2006/relationships/hyperlink" Target="mailto:poradnabrno@volny.cz" TargetMode="External"/><Relationship Id="rId6" Type="http://schemas.openxmlformats.org/officeDocument/2006/relationships/hyperlink" Target="mailto:man&#382;elska.poradna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45:00Z</dcterms:created>
  <dc:creator>MRP</dc:creator>
  <dc:description/>
  <cp:keywords/>
  <dc:language>en-US</dc:language>
  <cp:lastModifiedBy>MRP</cp:lastModifiedBy>
  <cp:lastPrinted>2008-02-20T18:24:00Z</cp:lastPrinted>
  <dcterms:modified xsi:type="dcterms:W3CDTF">2008-04-03T12:04:00Z</dcterms:modified>
  <cp:revision>7</cp:revision>
  <dc:subject/>
  <dc:title>Domácí násilí a jeho prevence </dc:title>
</cp:coreProperties>
</file>