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color w:val="auto"/>
          <w:sz w:val="24"/>
          <w:szCs w:val="20"/>
          <w:lang w:val="el-GR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Η πεζογραφία μεσοπολέμου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en-US" w:bidi="ar-SA"/>
        </w:rPr>
        <w:t>Brno</w:t>
      </w: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 xml:space="preserve"> 30-04-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Άγγελος Τερζάκης (1907-1978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1.Βιογραφικά-Εργογραφία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  <w:t>2. Ο Τερζάκης και ο αρνητικός ήρωα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bidi="ar-SA"/>
        </w:rPr>
        <w:t>3. Η μυθιστορηματική τέχνη του Α. Τερζάκη (μοτίβα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bidi="ar-SA"/>
        </w:rPr>
        <w:t>4. Ανανεωτική στάση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bidi="ar-SA"/>
        </w:rPr>
        <w:t>5.Αξιολογικές βαθμίδες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el-GR" w:bidi="ar-SA"/>
        </w:rPr>
        <w:t>6. Τρεις περίοδοι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el-GR" w:bidi="ar-SA"/>
        </w:rPr>
        <w:t>7. Εσωτερική πορεία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l-GR" w:bidi="ar-SA"/>
        </w:rPr>
      </w:pPr>
      <w:r>
        <w:rPr>
          <w:rFonts w:eastAsia="Times New Roman" w:cs="Times New Roman"/>
          <w:color w:val="auto"/>
          <w:sz w:val="24"/>
          <w:szCs w:val="24"/>
          <w:lang w:val="el-GR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  <w:shd w:fill="F5F1F1" w:val="clear"/>
    </w:rPr>
  </w:style>
  <w:style w:type="character" w:styleId="Movietitle2">
    <w:name w:val="movie_title2"/>
    <w:basedOn w:val="Style13"/>
    <w:qFormat/>
    <w:rPr>
      <w:b/>
      <w:bCs/>
      <w:color w:val="000000"/>
      <w:sz w:val="15"/>
      <w:szCs w:val="15"/>
    </w:rPr>
  </w:style>
  <w:style w:type="character" w:styleId="Smalltxt1">
    <w:name w:val="smalltxt1"/>
    <w:basedOn w:val="Style13"/>
    <w:qFormat/>
    <w:rPr>
      <w:color w:val="666666"/>
      <w:sz w:val="10"/>
      <w:szCs w:val="10"/>
    </w:rPr>
  </w:style>
  <w:style w:type="character" w:styleId="PageNumber">
    <w:name w:val="Page Number"/>
    <w:basedOn w:val="Style13"/>
    <w:rPr/>
  </w:style>
  <w:style w:type="character" w:styleId="Searchdetailsnormal1">
    <w:name w:val="search_details_normal1"/>
    <w:basedOn w:val="Style13"/>
    <w:qFormat/>
    <w:rPr>
      <w:rFonts w:ascii="Verdana" w:hAnsi="Verdana" w:cs="Verdana"/>
      <w:color w:val="000053"/>
      <w:sz w:val="20"/>
      <w:szCs w:val="20"/>
    </w:rPr>
  </w:style>
  <w:style w:type="character" w:styleId="Details1">
    <w:name w:val="details1"/>
    <w:basedOn w:val="Style13"/>
    <w:qFormat/>
    <w:rPr>
      <w:sz w:val="12"/>
      <w:szCs w:val="1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79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eastAsia="SimSun;宋体"/>
      <w:sz w:val="20"/>
      <w:lang w:val="sk-SK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Attributes">
    <w:name w:val="attributes"/>
    <w:basedOn w:val="Normal"/>
    <w:qFormat/>
    <w:pPr>
      <w:spacing w:before="280" w:after="280"/>
    </w:pPr>
    <w:rPr>
      <w:szCs w:val="24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Σώμα κείμενου Πρώτη Εσοχή 2"/>
    <w:basedOn w:val="TextBodyIndent"/>
    <w:qFormat/>
    <w:pPr>
      <w:ind w:left="283" w:right="0" w:firstLine="210"/>
    </w:pPr>
    <w:rPr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20:00Z</dcterms:created>
  <dc:creator>user</dc:creator>
  <dc:description/>
  <dc:language>en-US</dc:language>
  <cp:lastModifiedBy>user</cp:lastModifiedBy>
  <cp:lastPrinted>2008-04-29T13:34:00Z</cp:lastPrinted>
  <dcterms:modified xsi:type="dcterms:W3CDTF">2008-05-05T09:01:00Z</dcterms:modified>
  <cp:revision>48</cp:revision>
  <dc:subject/>
  <dc:title>Η ΜΕΤΑΠΟΛΕΜΙΚΗ ΠΟΙΗΣΗ                                          </dc:title>
</cp:coreProperties>
</file>