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как раздел грамматики.Единицы синтаксис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Характеристика синтаксической системы русского языка в сопоставлении с чешск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ипы связи: сочинение и подчинение.Разновидности сочинительной связ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овосочетание. Разновидности подчинительной связ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едложение. Простое предло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ложения по коммуникативной функц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нутренняя струкура предложения. Главные члены пред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нутренняя структура. Второстепенные члены пред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бособленные члены предложе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нородные члены пред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мпоненты, не имеющие характер членов предложе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с выраженным подлежащи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руктурные типы простого предложения. Предложения без подлежащег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рядок сло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ложное предложение. Способы выражения связи простых предложений в сложн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сочиненных предложен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формальным срествам связ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интаксческой озиции придаточной част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лассификация сложноподчиненных предложений</w:t>
      </w:r>
      <w:r>
        <w:rPr/>
        <w:t xml:space="preserve"> </w:t>
      </w:r>
      <w:r>
        <w:rPr>
          <w:lang w:val="ru-RU"/>
        </w:rPr>
        <w:t>по стукурно-семнтческому ооформлению связ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интаксис текс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6:00Z</dcterms:created>
  <dc:creator>user</dc:creator>
  <dc:description/>
  <cp:keywords/>
  <dc:language>en-US</dc:language>
  <cp:lastModifiedBy>user</cp:lastModifiedBy>
  <dcterms:modified xsi:type="dcterms:W3CDTF">2008-05-05T10:46:00Z</dcterms:modified>
  <cp:revision>2</cp:revision>
  <dc:subject/>
  <dc:title>1</dc:title>
</cp:coreProperties>
</file>