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Н.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то было давно. Это было месяца четыре назад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идели мы в душистую южную ночь на берегу Арн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 есть сидели-то мы не на берегу, -- где же там сидеть: сыро и грязно,да и неприлично, -- а сидели мы на балконе отеля, но уж так принято говорить для поэтичност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мпания была смешанная -- русско-итальянска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ак   как  между   нами   не  было  ни  чересчур  близких  друзей,   ни родственников, то говорили мы друг другу вещи исключительно приятны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особенности в смысле международных отношени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ы, русские, восторгались Италией. Итальянцы высказывали твердую, ничем несокрушимую уверенность,  что  Россия  также прекрасна.  Они  кричали,  что итальянцы ненавидят солнце и совсем не переносят жары, что они обожают мороз и с детства мечтают о снег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 конце концов  мы так убедили друг  друга в достоинствах наших родин, что уже не в состоянии были вести беседу с прежним пафос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Да, конечно, Италия прекрасна, -- задумались итальянц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 ведь мороз, -- он... того. Имеет за  собой... -- сказали и мы друг друг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сразу сплотились и  почувствовали, что  итальянцы  немножко со  своей Италией зазнались и пора показать им их настоящее мест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и тоже стали как-то перешептывать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У  вас очень много шипящих букв, -- сказал  вдруг один из них. --  У нас язык для произношения очень легкий. А у вас все свистят да шипя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Да, --  холодно  отвечали мы. --  Это происходит от того,  что у нас очень  богатый язык. В  нашем языке находятся все существующие в мире звуки. Само собой разумеется, что при этом приходится иногда и присвистну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 разве у вас есть "ти-эч",  как у  англичан? --  усомнился  один из итальянцев. -- Я не слых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Конечно,  есть.  Мало ли  что вы не слыхали.  Не можем  же мы каждую минуту "ти-эч" произносить. У нас и без того столько звук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У нас в азбуке шестьдесят четыре буквы, -- ухнула 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тальянцы несколько  минут  молча  смотрели  на  меня, а  я  встала  и, повернувшись к ним спиной, стала разглядывать луну. Так было спокойнее. Да и к тому же каждый имеет право созидать славу своей родины, как умее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молчал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Вот приезжайте к  нам ранней весной, --  сказали итальянцы, -- когда все цветет. У вас еще снег лежит в конце февраля, а у нас какая красот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у, в феврале у нас тоже хорошо. У нас в феврале маслениц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Масленица. Блины еди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 что же это такое блины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ы переглянулись. Ну, как этим шарманщикам объяснить, что такое блин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Блин, это очень вкусно, -- объяснила я. Но они не понял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С маслом, -- сказала я еще точне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Со сметаной, -- вставил русский из нашей компани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о вышло еще  хуже. Они  и  блина себе не уяснили,  да  еще вдобавок  и сметану не понял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Блины, это -- когда масленица! -- толково сказала одна из наших да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Блины... в них главное икра, -- объяснила друга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Это рыба! -- догадался, наконец, один из итальянце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Какая же рыба, когда их пекут! -- рассмеялась дам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 разве рыбу не пекут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Пекут-то пекут, да у рыбы совсем другое тело. Рыбное тело. А у блина- мучно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Со сметаной, -- опять вставил русски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 Блинов  очень  много  едят,  -- продолжала  дама.  --  Съедят  штук двадцать. Потом хвораю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 Ядовитые? --  спросили  итальянцы и  сделали  круглые глаза. --  Из растительного царств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ет, из муки. Мука ведь не растет? Мука в лавк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ы  замолчали  и  чувствовали,  как  между нами  и милыми  итальянцами, полчаса назад восторгавшимися нашей родиной, легла глубокая, темная пропасть взаимного недоверия и непонимани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и переглянулись, перешепнулись.Жутко стал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 Знаете,  что,  господа,  --  нехорошо у  нас  как-то насчет  блинов выходит. Они нас за каких-то вралей считаю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ложение было не из приятных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о  между   нами   был  человек  основательный,  серьезный  --  учитель математики.  Он  посмотрел  строго на  нас,  строго на итальянцев  и  сказал отчетливо и внятно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Сейчас я возьму  на себя честь  объяснить вам,  что такое блин.  Для получения этого последнего берется окружность в три вершка в диаметре. Пи-эр квадрат  заполняется  массой  из муки  с молоком и дрожжами. Затем  все  это сооружение  подвергается  медленному  действию  огня,  отделенного  от  него железной  средой.   Чтобы  сделать  влияние  огня  на  пи-эр  квадрат  менее интенсивным, железная среда покрывается олеиновыми и стеариновыми кислотами,т.  е.  так  называемым  маслом.  Полученная  путем   нагревания  компактная тягуче-упругая смесь вводится затем через пищевод в организм человека, что в большом количестве вредн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читель замолчал и окинул всех торжествующим взгляд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тальянцы пошептались и спросили робко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 с какою целью вы все это делаете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читель вскинул брови, удивляясь вопросу, и ответил строго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Чтобы весело был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08:00Z</dcterms:created>
  <dc:creator>user</dc:creator>
  <dc:description/>
  <cp:keywords/>
  <dc:language>en-US</dc:language>
  <cp:lastModifiedBy>user</cp:lastModifiedBy>
  <dcterms:modified xsi:type="dcterms:W3CDTF">2008-04-01T18:11:00Z</dcterms:modified>
  <cp:revision>1</cp:revision>
  <dc:subject/>
  <dc:title>БЛИН</dc:title>
</cp:coreProperties>
</file>