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80"/>
        <w:ind w:lef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то восьмая улица</w:t>
      </w:r>
    </w:p>
    <w:p>
      <w:pPr>
        <w:pStyle w:val="FormtovanvHTML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В нашем районе произошла такая история. Маруся Татарович не выдержала и полюбила  латиноамериканца Рафаэля.  Года два  колебалась, а потом, наконец, сделала  выбор. Хотя,  если разобраться, то выбирать Марусе было практическине из чего.</w:t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Вся наша улица переживала  - как будут развиваться события?  Ведь  мы к таким делам относимся серьезно.</w:t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Мы  -  это  шесть  кирпичных  зданий  вокруг  супермаркета,  населенных преимущественно русскими. То есть недавними  советскими гражданами. Или, как пишут газеты - эмигрантами третьей волны.</w:t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Наш  район  тянется  от  железнодорожного  полотна  до  синагоги.  Чуть севернее - Мидоу-озеро, южнее - Квинс-бульвар. А мы - посередине.</w:t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108-я улица - наша центральная магистраль.</w:t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У нас есть русские магазины, детские сады, фотоателье и парикмахерские.</w:t>
      </w:r>
    </w:p>
    <w:p>
      <w:pPr>
        <w:pStyle w:val="FormtovanvHTML"/>
        <w:rPr/>
      </w:pPr>
      <w:r>
        <w:rPr/>
        <w:t>Есть  русское  бюро  путешествий. Есть  русские адвокаты, писатели, врачи  и торговцы недвижимостью.  Есть русские гангстеры, сумасшедшие  и проститутки.Есть даже русский слепой музыкант.</w:t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Местных  жителей у нас считают чем-то вроде иностранцев. Если мы слышим английскую речь, то настораживаемся. В таких случаях мы убедительно просим:     - Говорите по-русски!</w:t>
      </w:r>
    </w:p>
    <w:p>
      <w:pPr>
        <w:pStyle w:val="Formtovanv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0" w:name="2"/>
      <w:bookmarkEnd w:id="0"/>
      <w:r>
        <w:rPr>
          <w:rFonts w:cs="Courier New" w:ascii="Courier New" w:hAnsi="Courier New"/>
        </w:rPr>
        <w:t>Иностранка</w:t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В результате отдельные местные жители заговорили по-нашему.  Китаец  иззакусочной приветствует меня:</w:t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- Доброе утро, Солженицын!</w:t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(У него получается - "Солозениса".)</w:t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К американцам  мы испытываем сложное чувство. Даже  не знаю, чего в нем больше  - снисходительности  или  благоговения. Мы их жалеем, как неразумных беспечных детей. Однако то и дело повторяем:</w:t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"Мне сказал один американец..."</w:t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Мы   произносим  эту  фразу   с  интонацией  решающего,   убийственного аргумента. Например:</w:t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"Мне сказал один американец, что никотин приносит вред здоровью!.."</w:t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Здешние американцы, в основном, немецкие  евреи. Третья  эмиграция,  за редким исключением - еврейская. Так что найти общий язык довольно просто.     То и дело местные жители спрашивают:</w:t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- Вы из России? Вы говорите на идиш?</w:t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Помимо евреев в нашем районе живут корейцы, индусы, арабы. Чернокожих у нас сравнительно мало. Латиноамериканцев больше.</w:t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Для нас это загадочные люди  с транзисторами. Мы их не знаем. Однако на всякий случай презираем и боимся.     Косая Фрида выражает недовольство:</w:t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- Ехали бы в свою паршивую Африку!..</w:t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Сама Фрида родом из города Шклова. Жить предпочитает в Нью-Йорке...</w:t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Если  хотите   познакомиться  с   нашим  районом,  то   встаньте  около канцелярского  магазина.  Это  на   перекрестке  Сто  восьмой  и  Шестьдесят четвертой. Приходите как можно раньше.</w:t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Вот разъезжаются наши таксисты: Лева Баранов, Перцович, Еселевский. Все они коренастые, хмурые, решительные.</w:t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Леве Баранову  за шестьдесят. Он  бывший  художник-молотовист. В начале своей   карьеры   Лева   рисовал   исключительно    Молотова.   Его   работы экспонировались в  бесчисленных  домоуправлениях,  поликлиниках,  месткомах. Даже на стенах бывших церквей.</w:t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Баранов   до   тонкостей  изучил  наружность  этого  министра  с  лицом квалифицированного  рабочего. На  пари рисовал Молотова  за  десять  секунд.Причем рисовал с завязанными глазами.</w:t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Потом Молотова  сняли. Лева пытался рисовать Хрущева, но  тщетно. Черты зажиточного крестьянина оказались ему не по силам.</w:t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Такая же  история  произошла с Брежневым. Физиономия оперного  певца не давалась Баранову.  И тогда Лева  с горя превратился в абстракциониста. Стал рисовать  цветные  пятна,  линии  и  завитушки.  К  тому  же  начал  пить  и дебоширить.</w:t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Соседи жаловались на Леву участковому милиционеру:</w:t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- Пьет, дебоширит, занимается каким-то абстрактным цинизмом...</w:t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В результате Лева эмигрировал, сел за баранку и успокоился. В свободные минуты он изображает Рейгана на лошади.</w:t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Еселевский  был  в  Киеве преподавателем  марксизма-ленинизма.  Защитил кандидатскую диссертацию. Готовился стать доктором наук.</w:t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Как-то  раз он познакомился с болгарским  ученым.  Тот пригласил его на конференцию  в Софию. Однако визы  Еселевскому  не дали.  Видимо,  не хотели посылать за границу еврея.</w:t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У Еселевского первый раз в жизни испортилось настроение. Он сказал:</w:t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- Ах, вот как?! Тогда я уеду в Америку!</w:t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И уехал.</w:t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На Западе  Еселевский окончательно  разочаровался  в  марксизме.  Начал публиковать  в  эмигрантских  газетах  запальчивые   статьи.  Но  затем,  он разочаровался и в эмигрантских  газетах.  Ему  оставалось  только  сесть  за баранку...</w:t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Что касается Перцовича, то  он и в Москве был шофером. Таким образом, в жизни его мало что изменилось. Правда,  зарабатывать он стал гораздо больше.Да и такси здесь у него было собственное...</w:t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Вот идет хозяин фотоателье  Евсей Рубинчик. Девять лет назад  он  купил свое предприятие.  С тех пор выплачивает долги. Оставшиеся деньги уходят  на приобретение современной техники.</w:t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Десятый год Евсей питается макаронами. Десятый год таскает он армейские ботинки  на литой резине.  Десятый  год его  жена мечтает  побывать в  кино.</w:t>
      </w:r>
    </w:p>
    <w:p>
      <w:pPr>
        <w:pStyle w:val="FormtovanvHTML"/>
        <w:rPr/>
      </w:pPr>
      <w:r>
        <w:rPr/>
        <w:t>Десятый год  Евсей утешает жену мыслью  о  том, что бизнес  достанется сыну.Долги  к этому времени  будут выплачены. Зато -  напоминаю  я ему - появитсяболее современная техника...</w:t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Вот  спешит  за  утренней газетой  начинающий издатель Фима  Друкер.  В Ленинграде  он  считался знаменитым  библиофилом. Целыми  днями пропадал  на книжном рынке. Собрал шесть тысяч редких, даже уникальных книг.</w:t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В Америке Фима решил  стать издателем. Ему не терпелось вернуть русской литературе забытые  шедевры -  стихи  Олейникова  и  Хармса, прозу Добычина,Агеева, Комаровского.</w:t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Друкер  пошел работать  уборщиком в  торговый  центр.  Жена  его  стала медсестрой. За год им удалось скопить четыре тысячи долларов.</w:t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На  эти  деньги  Фима  снял уютный офис.  Заказал голубоватые фирменные бланки,  авторучки и  визитные карточки.  Нанял секретаршу, между  прочим  - внучку Эренбурга.</w:t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Свое предприятие ом назвал - "Русская книга".</w:t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Друкер  познакомился  с  видными  американскими  филологами  -  Романом Якобсоном,  Малмстедом,   Эдвардом  Брауном.  Если  Роман  Якобсон  упоминал малоизвестное стихотворение Цветаевой, Фима торопился добавить:</w:t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-  Альманах  "Мосты",  тридцатый   год,   страница   двести  шестьдесят четвертая.</w:t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Филологи любили его за эрудицию и бескорыстие.</w:t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Фима  посещал симпозиумы и конференции.  Беседовал в кулуарах  с Жоржем Нива, Оттенбергом и Райнтом. Переписывался с Верой Набоковой. Бережно хранил полученные от нее телеграммы:</w:t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"Решительно возражаю".  "Категорически  не согласна".  "Условия  считаюнеприемлемыми". И так далее.</w:t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Он  заказал себе резиновую  печать:  "Ефим Г. Друкер, издатель".  Далее</w:t>
      </w:r>
    </w:p>
    <w:p>
      <w:pPr>
        <w:pStyle w:val="FormtovanvHTML"/>
        <w:rPr/>
      </w:pPr>
      <w:r>
        <w:rPr/>
        <w:t>эмблема  - заложенный  гусиным пером фолиант  -  и  адрес.  На  этом  деньги</w:t>
      </w:r>
    </w:p>
    <w:p>
      <w:pPr>
        <w:pStyle w:val="FormtovanvHTML"/>
        <w:rPr/>
      </w:pPr>
      <w:r>
        <w:rPr/>
        <w:t>кончились.</w:t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Друкер обратился к  Михаилу Барышникову.  Барышников  дал  ему  полторы</w:t>
      </w:r>
    </w:p>
    <w:p>
      <w:pPr>
        <w:pStyle w:val="FormtovanvHTML"/>
        <w:rPr/>
      </w:pPr>
      <w:r>
        <w:rPr/>
        <w:t>тысячи и хороший совет - выучиться на массажиста. Друкер пренебрег советом и</w:t>
      </w:r>
    </w:p>
    <w:p>
      <w:pPr>
        <w:pStyle w:val="FormtovanvHTML"/>
        <w:rPr/>
      </w:pPr>
      <w:r>
        <w:rPr/>
        <w:t>уехал на конференцию  в Амхерст.  Там он познакомился с Вейдле и Карлинским.</w:t>
      </w:r>
    </w:p>
    <w:p>
      <w:pPr>
        <w:pStyle w:val="FormtovanvHTML"/>
        <w:rPr/>
      </w:pPr>
      <w:r>
        <w:rPr/>
        <w:t>Поразил их  своими знаниями. Напомнил двум ученым старикам множество забытых</w:t>
      </w:r>
    </w:p>
    <w:p>
      <w:pPr>
        <w:pStyle w:val="FormtovanvHTML"/>
        <w:rPr/>
      </w:pPr>
      <w:r>
        <w:rPr/>
        <w:t>ими публикаций.</w:t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На  обратном пути Друкер  заехал  к Юрию  Иваску. Неделю жил  у старого</w:t>
      </w:r>
    </w:p>
    <w:p>
      <w:pPr>
        <w:pStyle w:val="FormtovanvHTML"/>
        <w:rPr/>
      </w:pPr>
      <w:r>
        <w:rPr/>
        <w:t>поэта, беседуя о Вагинове  и  Добычине. В частности,  о том,  кто из них был</w:t>
      </w:r>
    </w:p>
    <w:p>
      <w:pPr>
        <w:pStyle w:val="FormtovanvHTML"/>
        <w:rPr/>
      </w:pPr>
      <w:r>
        <w:rPr/>
        <w:t>гомосексуалистом.</w:t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И снова деньги кончились.</w:t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Тогда Фима продал  часть  своей  уникальной  библиотеки. На  вырученные</w:t>
      </w:r>
    </w:p>
    <w:p>
      <w:pPr>
        <w:pStyle w:val="FormtovanvHTML"/>
        <w:rPr/>
      </w:pPr>
      <w:r>
        <w:rPr/>
        <w:t>деньги он переиздал сочинение Фейхтвангера  "Еврей  Зюсс".  Это был странный</w:t>
      </w:r>
    </w:p>
    <w:p>
      <w:pPr>
        <w:pStyle w:val="FormtovanvHTML"/>
        <w:rPr/>
      </w:pPr>
      <w:r>
        <w:rPr/>
        <w:t>выбор для издательства под названием  "Русская книга". Фима предполагал, что</w:t>
      </w:r>
    </w:p>
    <w:p>
      <w:pPr>
        <w:pStyle w:val="FormtovanvHTML"/>
        <w:rPr/>
      </w:pPr>
      <w:r>
        <w:rPr/>
        <w:t>еврейская тема заинтересует нашу эмиграцию.</w:t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Книга вышла с единственной опечаткой. На обложке было  крупно выведено:</w:t>
      </w:r>
    </w:p>
    <w:p>
      <w:pPr>
        <w:pStyle w:val="FormtovanvHTML"/>
        <w:rPr/>
      </w:pPr>
      <w:r>
        <w:rPr/>
        <w:t>"ФЕЙХТВАГНЕР".</w:t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Продавалась  она  довольно  вяло.  Дома не  было свободы, зато  имелись</w:t>
      </w:r>
    </w:p>
    <w:p>
      <w:pPr>
        <w:pStyle w:val="FormtovanvHTML"/>
        <w:rPr/>
      </w:pPr>
      <w:r>
        <w:rPr/>
        <w:t>читатели. Здесь свободы хватало, но читатели отсутствовали.</w:t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Жена Друкера тем временем подала на развод. Фима перебрался в офис.</w:t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Помещение было уставлено коробками с "Евреем Зюссом". Фима спал на этих</w:t>
      </w:r>
    </w:p>
    <w:p>
      <w:pPr>
        <w:pStyle w:val="FormtovanvHTML"/>
        <w:rPr/>
      </w:pPr>
      <w:r>
        <w:rPr/>
        <w:t>коробках.  Дарил  "Еврея   Зюсса"  многочисленным  приятелям.  Расплачивался</w:t>
      </w:r>
    </w:p>
    <w:p>
      <w:pPr>
        <w:pStyle w:val="FormtovanvHTML"/>
        <w:rPr/>
      </w:pPr>
      <w:r>
        <w:rPr/>
        <w:t>книгами с  внучкой  Эренбурга. Пытался обменять  их в  русском  магазине  на</w:t>
      </w:r>
    </w:p>
    <w:p>
      <w:pPr>
        <w:pStyle w:val="FormtovanvHTML"/>
        <w:rPr/>
      </w:pPr>
      <w:r>
        <w:rPr/>
        <w:t>колбасу.</w:t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Самое удивительное, что все, кроме жены, его любили...</w:t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Вот раскладывает свой товар хозяин магазина "Днепр" Зяма Пивоваров.</w:t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В Союзе Зяма был юристом. В Америке с первых  же дней работал грузчиком</w:t>
      </w:r>
    </w:p>
    <w:p>
      <w:pPr>
        <w:pStyle w:val="FormtovanvHTML"/>
        <w:rPr/>
      </w:pPr>
      <w:r>
        <w:rPr/>
        <w:t>на базе. Затем перешел разнорабочим в овощную лавку.  И через год эту  лавку</w:t>
      </w:r>
    </w:p>
    <w:p>
      <w:pPr>
        <w:pStyle w:val="FormtovanvHTML"/>
        <w:rPr/>
      </w:pPr>
      <w:r>
        <w:rPr/>
        <w:t>купил.</w:t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Отныне ее  снабжала товарами знаменитая фирма  "Демша  и  Разин". Здесь</w:t>
      </w:r>
    </w:p>
    <w:p>
      <w:pPr>
        <w:pStyle w:val="FormtovanvHTML"/>
        <w:rPr/>
      </w:pPr>
      <w:r>
        <w:rPr/>
        <w:t>продавалось  вологодское  масло, рижские шпроты, грузинский чай,  украинская</w:t>
      </w:r>
    </w:p>
    <w:p>
      <w:pPr>
        <w:pStyle w:val="FormtovanvHTML"/>
        <w:rPr/>
      </w:pPr>
      <w:r>
        <w:rPr/>
        <w:t>колбаса. Здесь  можно было купить  янтарное ожерелье, электрический самовар,</w:t>
      </w:r>
    </w:p>
    <w:p>
      <w:pPr>
        <w:pStyle w:val="FormtovanvHTML"/>
        <w:rPr/>
      </w:pPr>
      <w:r>
        <w:rPr/>
        <w:t>деревянную матрешку и пластинку Шаляпина.</w:t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Трудился  Зяма чуть  ли не  круглые сутки. Это было редкостное единение</w:t>
      </w:r>
    </w:p>
    <w:p>
      <w:pPr>
        <w:pStyle w:val="FormtovanvHTML"/>
        <w:rPr/>
      </w:pPr>
      <w:r>
        <w:rPr/>
        <w:t>мечты   с   действительностью.   Поразительная    адекватность   желаний   и</w:t>
      </w:r>
    </w:p>
    <w:p>
      <w:pPr>
        <w:pStyle w:val="FormtovanvHTML"/>
        <w:rPr/>
      </w:pPr>
      <w:r>
        <w:rPr/>
        <w:t>возможностей. Недосягаемое тождество усилий и результатов...</w:t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Зяма кажется  мне абсолютно счастливым  человеком. Продовольствие - его</w:t>
      </w:r>
    </w:p>
    <w:p>
      <w:pPr>
        <w:pStyle w:val="FormtovanvHTML"/>
        <w:rPr/>
      </w:pPr>
      <w:r>
        <w:rPr/>
        <w:t>стихия. Его биологическая среда.</w:t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Зяма соответствует деликатесной лавке, как Наполеон - Аустерлицу. Среди</w:t>
      </w:r>
    </w:p>
    <w:p>
      <w:pPr>
        <w:pStyle w:val="FormtovanvHTML"/>
        <w:rPr/>
      </w:pPr>
      <w:r>
        <w:rPr/>
        <w:t>деликатесов  Зяма  так же  органичен,  как  Моцарт  на  премьере  "Волшебной</w:t>
      </w:r>
    </w:p>
    <w:p>
      <w:pPr>
        <w:pStyle w:val="FormtovanvHTML"/>
        <w:rPr/>
      </w:pPr>
      <w:r>
        <w:rPr/>
        <w:t>флейты".</w:t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Многие в нашем районе - его должники.</w:t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Около  рыбного  магазина гуляет  с дворнягой  публицист  Зарецкий. Он в</w:t>
      </w:r>
    </w:p>
    <w:p>
      <w:pPr>
        <w:pStyle w:val="FormtovanvHTML"/>
        <w:rPr/>
      </w:pPr>
      <w:r>
        <w:rPr/>
        <w:t>гимнастическом костюме со штрипками, лысина прикрыта целлофановым мешком.</w:t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В Союзе Зарецкий  был  известен  популярными  монографиями  о  деятелях</w:t>
      </w:r>
    </w:p>
    <w:p>
      <w:pPr>
        <w:pStyle w:val="FormtovanvHTML"/>
        <w:rPr/>
      </w:pPr>
      <w:r>
        <w:rPr/>
        <w:t>культуры.  Параллельно в самиздате циркулировали его анонимные исследования.</w:t>
      </w:r>
    </w:p>
    <w:p>
      <w:pPr>
        <w:pStyle w:val="FormtovanvHTML"/>
        <w:rPr/>
      </w:pPr>
      <w:r>
        <w:rPr/>
        <w:t>В частности - объемистая  неоконченная книга  "Секс  при тоталитаризме". Там</w:t>
      </w:r>
    </w:p>
    <w:p>
      <w:pPr>
        <w:pStyle w:val="FormtovanvHTML"/>
        <w:rPr/>
      </w:pPr>
      <w:r>
        <w:rPr/>
        <w:t>говорилось, что девяносто процентов советских женщин - фригидны.</w:t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Вскоре  карательные  органы идентифицировали  Зарецкого.  Ему  пришлось</w:t>
      </w:r>
    </w:p>
    <w:p>
      <w:pPr>
        <w:pStyle w:val="FormtovanvHTML"/>
        <w:rPr/>
      </w:pPr>
      <w:r>
        <w:rPr/>
        <w:t>уехать. На таможне он сделал историческое заявление:</w:t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- Не я покидаю Россию! Это Россия покидает меня!..</w:t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Всех провожавших он спрашивал:</w:t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- Академик Сахаров здесь?..</w:t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За минуту до посадки он решительно направился к газону. Хотел увезти на</w:t>
      </w:r>
    </w:p>
    <w:p>
      <w:pPr>
        <w:pStyle w:val="FormtovanvHTML"/>
        <w:rPr/>
      </w:pPr>
      <w:r>
        <w:rPr/>
        <w:t>чужбину горсточку русской земли.</w:t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Милиционеры прогнали его с газона. Тогда Зарецкий воскликнул:</w:t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- Я уношу Россию на подошвах сапог!..</w:t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В Америке Зарецкий  стал  учителем. Он всех учил. Евреев - православию,</w:t>
      </w:r>
    </w:p>
    <w:p>
      <w:pPr>
        <w:pStyle w:val="FormtovanvHTML"/>
        <w:rPr/>
      </w:pPr>
      <w:r>
        <w:rPr/>
        <w:t>славян - иудаизму. Американских контрразведчиков - бдительности.</w:t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Всеми силами он боролся за демократию. Он говорил:</w:t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- Демократию надо внедрять любыми средствами. Вплоть до атомной бомбы!</w:t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Как известно,  чтобы  быть  услышанным в Америке, надо  говорить  тихо.</w:t>
      </w:r>
    </w:p>
    <w:p>
      <w:pPr>
        <w:pStyle w:val="FormtovanvHTML"/>
        <w:rPr/>
      </w:pPr>
      <w:r>
        <w:rPr/>
        <w:t>Зарецкий об  этом не  догадывался. Он на всех  кричал.  Зарецкий  кричал  на</w:t>
      </w:r>
    </w:p>
    <w:p>
      <w:pPr>
        <w:pStyle w:val="FormtovanvHTML"/>
        <w:rPr/>
      </w:pPr>
      <w:r>
        <w:rPr/>
        <w:t>работников  социального  обеспечения. На  редактора  ежедневной эмигрантской</w:t>
      </w:r>
    </w:p>
    <w:p>
      <w:pPr>
        <w:pStyle w:val="FormtovanvHTML"/>
        <w:rPr/>
      </w:pPr>
      <w:r>
        <w:rPr/>
        <w:t>газеты. На медсестер в больнице. Он кричал даже на тараканов.</w:t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В  результате его  перестали  слушать. Тем  не  менее  он  посещал  все</w:t>
      </w:r>
    </w:p>
    <w:p>
      <w:pPr>
        <w:pStyle w:val="FormtovanvHTML"/>
        <w:rPr/>
      </w:pPr>
      <w:r>
        <w:rPr/>
        <w:t>эмигрантские сборища  и  кричал.  Он  кричал,  что  западная демократия  под</w:t>
      </w:r>
    </w:p>
    <w:p>
      <w:pPr>
        <w:pStyle w:val="FormtovanvHTML"/>
        <w:rPr/>
      </w:pPr>
      <w:r>
        <w:rPr/>
        <w:t>угрозой.  Что  Джеральдин  Ферраро  -  советская  шпионка.  Что американской</w:t>
      </w:r>
    </w:p>
    <w:p>
      <w:pPr>
        <w:pStyle w:val="FormtovanvHTML"/>
        <w:rPr/>
      </w:pPr>
      <w:r>
        <w:rPr/>
        <w:t>литературы не существует. Что  в супермаркетах продается искусственное мясо.</w:t>
      </w:r>
    </w:p>
    <w:p>
      <w:pPr>
        <w:pStyle w:val="FormtovanvHTML"/>
        <w:rPr/>
      </w:pPr>
      <w:r>
        <w:rPr/>
        <w:t>Что Гарлем надо разбомбить, а велфер увеличить.</w:t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Зарецкий   был   профессиональным   разрушителем.  Инстинкт  разрушения</w:t>
      </w:r>
    </w:p>
    <w:p>
      <w:pPr>
        <w:pStyle w:val="FormtovanvHTML"/>
        <w:rPr/>
      </w:pPr>
      <w:r>
        <w:rPr/>
        <w:t>приобретал в нем масштабы творческой страсти.</w:t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В  его  руках  немедленно  ломались  часы,  магнитофоны,  фотоаппараты.</w:t>
      </w:r>
    </w:p>
    <w:p>
      <w:pPr>
        <w:pStyle w:val="FormtovanvHTML"/>
        <w:rPr/>
      </w:pPr>
      <w:r>
        <w:rPr/>
        <w:t>Выходили из строя калькуляторы, электробритвы, зажигалки.</w:t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Зарецкий  поломал  железный  турникет  в  сабвее.   Его  телом  надолго</w:t>
      </w:r>
    </w:p>
    <w:p>
      <w:pPr>
        <w:pStyle w:val="FormtovanvHTML"/>
        <w:rPr/>
      </w:pPr>
      <w:r>
        <w:rPr/>
        <w:t>заклинило вертящиеся двери Сити-холла.</w:t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Встречая знакомого, он говорил:</w:t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-  Что  происходит,  милейший?  Ваша  жена физически  опустилась.  Сын,</w:t>
      </w:r>
    </w:p>
    <w:p>
      <w:pPr>
        <w:pStyle w:val="FormtovanvHTML"/>
        <w:rPr/>
      </w:pPr>
      <w:r>
        <w:rPr/>
        <w:t>говорят, попал в дурную компанию. Да и у  вас нездоровый румянец. Пора,  мой</w:t>
      </w:r>
    </w:p>
    <w:p>
      <w:pPr>
        <w:pStyle w:val="FormtovanvHTML"/>
        <w:rPr/>
      </w:pPr>
      <w:r>
        <w:rPr/>
        <w:t>дорогой, обратиться к врачу!..</w:t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Как ни странно, Зарецкого уважали и побаивались...</w:t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Вот появляется отставной диссидент Караваев. В руках, у того коричневый</w:t>
      </w:r>
    </w:p>
    <w:p>
      <w:pPr>
        <w:pStyle w:val="FormtovanvHTML"/>
        <w:rPr/>
      </w:pPr>
      <w:r>
        <w:rPr/>
        <w:t>пакет.  Сквозь бумагу выступают очертания пивных жестянок. На лице Караваева</w:t>
      </w:r>
    </w:p>
    <w:p>
      <w:pPr>
        <w:pStyle w:val="FormtovanvHTML"/>
        <w:rPr/>
      </w:pPr>
      <w:r>
        <w:rPr/>
        <w:t>- сочетание тревоги и энтузиазма.</w:t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В Союзе он  был известным правозащитником. Продемонстрировал в борьбе с</w:t>
      </w:r>
    </w:p>
    <w:p>
      <w:pPr>
        <w:pStyle w:val="FormtovanvHTML"/>
        <w:rPr/>
      </w:pPr>
      <w:r>
        <w:rPr/>
        <w:t>режимом исключительное мужество. Отбыл три лагерных срока. Семь раз объявлял</w:t>
      </w:r>
    </w:p>
    <w:p>
      <w:pPr>
        <w:pStyle w:val="FormtovanvHTML"/>
        <w:rPr/>
      </w:pPr>
      <w:r>
        <w:rPr/>
        <w:t>голодовки. Оказываясь на воле, принимался за старое.</w:t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В  молодости Караваев написал  такую басню. Дело происходит в зоопарке.</w:t>
      </w:r>
    </w:p>
    <w:p>
      <w:pPr>
        <w:pStyle w:val="FormtovanvHTML"/>
        <w:rPr/>
      </w:pPr>
      <w:r>
        <w:rPr/>
        <w:t>Около  клетки  с  пантерой  толпится  народ.  Внизу - табличка  с  латинским</w:t>
      </w:r>
    </w:p>
    <w:p>
      <w:pPr>
        <w:pStyle w:val="FormtovanvHTML"/>
        <w:rPr/>
      </w:pPr>
      <w:r>
        <w:rPr/>
        <w:t>названием. И  сведения -  где  обитает, чем  питается. Там  же указано -  "в</w:t>
      </w:r>
    </w:p>
    <w:p>
      <w:pPr>
        <w:pStyle w:val="FormtovanvHTML"/>
        <w:rPr/>
      </w:pPr>
      <w:r>
        <w:rPr/>
        <w:t>неволе размножается плохо". Тут автор выдерживает паузу и спрашивает:</w:t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"А мы?!.."</w:t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После третьего  срока  Караваева отпустили  на Запад.  Первое время  он</w:t>
      </w:r>
    </w:p>
    <w:p>
      <w:pPr>
        <w:pStyle w:val="FormtovanvHTML"/>
        <w:rPr/>
      </w:pPr>
      <w:r>
        <w:rPr/>
        <w:t>давал интервью, ездил с лекциями, учреждал  какие-то фонды. Затем интерес  к</w:t>
      </w:r>
    </w:p>
    <w:p>
      <w:pPr>
        <w:pStyle w:val="FormtovanvHTML"/>
        <w:rPr/>
      </w:pPr>
      <w:r>
        <w:rPr/>
        <w:t>нему поубавился. Надо было думать о пропитании.</w:t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Английского  языка Караваев  не знал. Диплома  не  имел.  Его  лагерные</w:t>
      </w:r>
    </w:p>
    <w:p>
      <w:pPr>
        <w:pStyle w:val="FormtovanvHTML"/>
        <w:rPr/>
      </w:pPr>
      <w:r>
        <w:rPr/>
        <w:t>профессии - грузчика, стропаля и хлебореза - в Америке не котировались.</w:t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Караваев сотрудничал в русских газетах. Писал он на единственную тему -</w:t>
      </w:r>
    </w:p>
    <w:p>
      <w:pPr>
        <w:pStyle w:val="FormtovanvHTML"/>
        <w:rPr/>
      </w:pPr>
      <w:r>
        <w:rPr/>
        <w:t>будущее России.  Причем будущее  он различал гораздо яснее, чем настоящее. С</w:t>
      </w:r>
    </w:p>
    <w:p>
      <w:pPr>
        <w:pStyle w:val="FormtovanvHTML"/>
        <w:rPr/>
      </w:pPr>
      <w:r>
        <w:rPr/>
        <w:t>пророками это бывает.</w:t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Америка разочаровала Караваева. Ему не хватало здесь  советской власти,</w:t>
      </w:r>
    </w:p>
    <w:p>
      <w:pPr>
        <w:pStyle w:val="FormtovanvHTML"/>
        <w:rPr/>
      </w:pPr>
      <w:r>
        <w:rPr/>
        <w:t>марксизма и карательных органов. Караваеву нечему было противостоять.</w:t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Лагерные болезни давали ему право на инвалидность. Караваев много  пил,</w:t>
      </w:r>
    </w:p>
    <w:p>
      <w:pPr>
        <w:pStyle w:val="FormtovanvHTML"/>
        <w:rPr/>
      </w:pPr>
      <w:r>
        <w:rPr/>
        <w:t>а главное - опохмелялся. Благо пивом в нашем районе торгуют круглые сутки.</w:t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Таксисты и бизнесмены поглядывали на Караваева свысока...</w:t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Вот садится за руль "шевроле" таинственный общественный деятель Лемкус.</w:t>
      </w:r>
    </w:p>
    <w:p>
      <w:pPr>
        <w:pStyle w:val="FormtovanvHTML"/>
        <w:rPr/>
      </w:pPr>
      <w:r>
        <w:rPr/>
        <w:t>В  Союзе  Лемкус  был профессиональным  затейником.  Организовывал  массовые</w:t>
      </w:r>
    </w:p>
    <w:p>
      <w:pPr>
        <w:pStyle w:val="FormtovanvHTML"/>
        <w:rPr/>
      </w:pPr>
      <w:r>
        <w:rPr/>
        <w:t>гуляния.  Оглашая  торжественные здравицы в ходе  первомайских демонстраций.</w:t>
      </w:r>
    </w:p>
    <w:p>
      <w:pPr>
        <w:pStyle w:val="FormtovanvHTML"/>
        <w:rPr/>
      </w:pPr>
      <w:r>
        <w:rPr/>
        <w:t>Писал  юбилейные  речи, кантаты, стихотворные  инструкции для автолюбителей.</w:t>
      </w:r>
    </w:p>
    <w:p>
      <w:pPr>
        <w:pStyle w:val="FormtovanvHTML"/>
        <w:rPr/>
      </w:pPr>
      <w:r>
        <w:rPr/>
        <w:t>Подрабатывал в  качестве  тамады  на  молодежных свадьбах. Сочинял  цирковые</w:t>
      </w:r>
    </w:p>
    <w:p>
      <w:pPr>
        <w:pStyle w:val="FormtovanvHTML"/>
        <w:rPr/>
      </w:pPr>
      <w:r>
        <w:rPr/>
        <w:t>репризы:</w:t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- Вася, что случилось? Почему ты грустный?</w:t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- На моих глазах человек упал в лужу.</w:t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- И ты расстроился?</w:t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- Еще бы! Ведь этим человеком был я!..</w:t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Уехал  Лемкус  в результате политических  гонений. А  гонения,  в  свою</w:t>
      </w:r>
    </w:p>
    <w:p>
      <w:pPr>
        <w:pStyle w:val="FormtovanvHTML"/>
        <w:rPr/>
      </w:pPr>
      <w:r>
        <w:rPr/>
        <w:t>очередь, явились результатом кошмарной нелепости.</w:t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Вот  как   это  было.  Лемкус  написал  кантату,  посвященную  60-летию</w:t>
      </w:r>
    </w:p>
    <w:p>
      <w:pPr>
        <w:pStyle w:val="FormtovanvHTML"/>
        <w:rPr/>
      </w:pPr>
      <w:r>
        <w:rPr/>
        <w:t>вооруженных сил.  Исполнялась кантата в  Доме офицеров. Текст ведущего читал</w:t>
      </w:r>
    </w:p>
    <w:p>
      <w:pPr>
        <w:pStyle w:val="FormtovanvHTML"/>
        <w:rPr/>
      </w:pPr>
      <w:r>
        <w:rPr/>
        <w:t>сам Лемкус.</w:t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За  его  спиной расположился духовой  оркестр. В зале  собралось  более</w:t>
      </w:r>
    </w:p>
    <w:p>
      <w:pPr>
        <w:pStyle w:val="FormtovanvHTML"/>
        <w:rPr/>
      </w:pPr>
      <w:r>
        <w:rPr/>
        <w:t>шестисот  представителей  армии  и флота. Динамики транслировали кантату  по</w:t>
      </w:r>
    </w:p>
    <w:p>
      <w:pPr>
        <w:pStyle w:val="FormtovanvHTML"/>
        <w:rPr/>
      </w:pPr>
      <w:r>
        <w:rPr/>
        <w:t>всему городу.</w:t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Все шло  прекрасно. Декламируя  кантату,  Лемкус попеременно  натягивал</w:t>
      </w:r>
    </w:p>
    <w:p>
      <w:pPr>
        <w:pStyle w:val="FormtovanvHTML"/>
        <w:rPr/>
      </w:pPr>
      <w:r>
        <w:rPr/>
        <w:t>солдатскую фуражку или матросскую бескозырку.</w:t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В заключительной части кантаты были такие слова:</w:t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И, сон наш мирный защищая,</w:t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Вы стали тверже, чем гранит.</w:t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За это партия родная</w:t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Достойных щедро наградит!..</w:t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Последнюю фразу  Лемкус  выкрикнул  с особой  горячностью -  "достойных</w:t>
      </w:r>
    </w:p>
    <w:p>
      <w:pPr>
        <w:pStyle w:val="FormtovanvHTML"/>
        <w:rPr/>
      </w:pPr>
      <w:r>
        <w:rPr/>
        <w:t>щедро наградит!". И в эту минуту ему на голову упал  сценический противовес.</w:t>
      </w:r>
    </w:p>
    <w:p>
      <w:pPr>
        <w:pStyle w:val="FormtovanvHTML"/>
        <w:rPr/>
      </w:pPr>
      <w:r>
        <w:rPr/>
        <w:t>То есть, попросту говоря, брезентовый мешок килограммов на двенадцать.</w:t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Лемкус  потерял  сознание.  Зрителям оставались видны  лишь  стоптанные</w:t>
      </w:r>
    </w:p>
    <w:p>
      <w:pPr>
        <w:pStyle w:val="FormtovanvHTML"/>
        <w:rPr/>
      </w:pPr>
      <w:r>
        <w:rPr/>
        <w:t>подошвы его концертных туфель.</w:t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Через  три  секунды в  проходах  забегали  милиционеры. Еще  через  три</w:t>
      </w:r>
    </w:p>
    <w:p>
      <w:pPr>
        <w:pStyle w:val="FormtovanvHTML"/>
        <w:rPr/>
      </w:pPr>
      <w:r>
        <w:rPr/>
        <w:t>секунды  зал  был  полностью  оцеплен.  Лемкуса  привели в  сознание,  чтобы</w:t>
      </w:r>
    </w:p>
    <w:p>
      <w:pPr>
        <w:pStyle w:val="FormtovanvHTML"/>
        <w:rPr/>
      </w:pPr>
      <w:r>
        <w:rPr/>
        <w:t>немедленно арестовать.</w:t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Майор КГБ обвинил его в  продуманной  диверсии.  Майор был  уверен, что</w:t>
      </w:r>
    </w:p>
    <w:p>
      <w:pPr>
        <w:pStyle w:val="FormtovanvHTML"/>
        <w:rPr/>
      </w:pPr>
      <w:r>
        <w:rPr/>
        <w:t>Лемкус заранее все рассчитал  и подстроил. То есть сознательно обрушил мешок</w:t>
      </w:r>
    </w:p>
    <w:p>
      <w:pPr>
        <w:pStyle w:val="FormtovanvHTML"/>
        <w:rPr/>
      </w:pPr>
      <w:r>
        <w:rPr/>
        <w:t>на голову ведущему, чтобы дискредитировать коммунистическую партию.</w:t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- Но я же сам и был ведущим, - оправдывался Лемкус.</w:t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- Тем более, - говорил майор.</w:t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Короче,  Лемкус   подвергся  гонениям.  Его  лишили  права   заниматься</w:t>
      </w:r>
    </w:p>
    <w:p>
      <w:pPr>
        <w:pStyle w:val="FormtovanvHTML"/>
        <w:rPr/>
      </w:pPr>
      <w:r>
        <w:rPr/>
        <w:t>идеологической работой. О другой работе Лемкус и не помышлял.</w:t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В  конечном  счете,  Лемкусу пришлось  эмигрировать.  Месяца  четыре он</w:t>
      </w:r>
    </w:p>
    <w:p>
      <w:pPr>
        <w:pStyle w:val="FormtovanvHTML"/>
        <w:rPr/>
      </w:pPr>
      <w:r>
        <w:rPr/>
        <w:t>работал  по  специальности.  Организовывал  массовые  поездки  эмигрантов  к</w:t>
      </w:r>
    </w:p>
    <w:p>
      <w:pPr>
        <w:pStyle w:val="FormtovanvHTML"/>
        <w:rPr/>
      </w:pPr>
      <w:r>
        <w:rPr/>
        <w:t>Ниагарскому   водопаду.  Выступал   тамадой   на  бармицвах.  Писал   стихи,</w:t>
      </w:r>
    </w:p>
    <w:p>
      <w:pPr>
        <w:pStyle w:val="FormtovanvHTML"/>
        <w:rPr/>
      </w:pPr>
      <w:r>
        <w:rPr/>
        <w:t>рифмованные объявления, здравицы, кантаты. Мне,  например, запомнились такие</w:t>
      </w:r>
    </w:p>
    <w:p>
      <w:pPr>
        <w:pStyle w:val="FormtovanvHTML"/>
        <w:rPr/>
      </w:pPr>
      <w:r>
        <w:rPr/>
        <w:t>его строчки:</w:t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От КГБ всю жизнь страдая,</w:t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Мы помним горечь всех обид!</w:t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Пускай Америка родная</w:t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Нас от врагов предохранит!</w:t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Однако  платили Лемкусу мало. Между тем у него появился второй ребенок.</w:t>
      </w:r>
    </w:p>
    <w:p>
      <w:pPr>
        <w:pStyle w:val="FormtovanvHTML"/>
        <w:rPr/>
      </w:pPr>
      <w:r>
        <w:rPr/>
        <w:t>И тут его представили баптистам.</w:t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Баптисты интересовались третьей эмиграцией. Им нужен был свой человек в</w:t>
      </w:r>
    </w:p>
    <w:p>
      <w:pPr>
        <w:pStyle w:val="FormtovanvHTML"/>
        <w:rPr/>
      </w:pPr>
      <w:r>
        <w:rPr/>
        <w:t>эмигрантских   кругах.  Они  хотели  привлечь  к  себе  внимание  российских</w:t>
      </w:r>
    </w:p>
    <w:p>
      <w:pPr>
        <w:pStyle w:val="FormtovanvHTML"/>
        <w:rPr/>
      </w:pPr>
      <w:r>
        <w:rPr/>
        <w:t>беженцев.</w:t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Баптисты,  оценили  Лемкуса. Он был хорошим семьянином, не курил и  пил</w:t>
      </w:r>
    </w:p>
    <w:p>
      <w:pPr>
        <w:pStyle w:val="FormtovanvHTML"/>
        <w:rPr/>
      </w:pPr>
      <w:r>
        <w:rPr/>
        <w:t>умеренно.</w:t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Так Лемкус стал религиозным деятелем. Возглавил загадочное трансмировое</w:t>
      </w:r>
    </w:p>
    <w:p>
      <w:pPr>
        <w:pStyle w:val="FormtovanvHTML"/>
        <w:rPr/>
      </w:pPr>
      <w:r>
        <w:rPr/>
        <w:t>радио. Вел регулярную передачу "Как узреть Бога?".</w:t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Он стал набожным и печальным. То и дело шептал, опуская глаза.</w:t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- Если Господу будет угодно, Фира приготовит на обед телятину...</w:t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В нашем районе его упорно считают мошенником.</w:t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Вот сворачивает  за угол  торговец недвижимостью Аркаша  Лернер. Видно,</w:t>
      </w:r>
    </w:p>
    <w:p>
      <w:pPr>
        <w:pStyle w:val="FormtovanvHTML"/>
        <w:rPr/>
      </w:pPr>
      <w:r>
        <w:rPr/>
        <w:t>ему что-то понадобилось к завтраку. Какая-нибудь диковинная приправа.</w:t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Лернер начинал  свою карьеру режиссером  белорусского  телевидения. Его</w:t>
      </w:r>
    </w:p>
    <w:p>
      <w:pPr>
        <w:pStyle w:val="FormtovanvHTML"/>
        <w:rPr/>
      </w:pPr>
      <w:r>
        <w:rPr/>
        <w:t>жена работала на телестудии диктором.</w:t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Лернеры  жили дружно  и счастливо.  У  них была  хорошая квартира,  две</w:t>
      </w:r>
    </w:p>
    <w:p>
      <w:pPr>
        <w:pStyle w:val="FormtovanvHTML"/>
        <w:rPr/>
      </w:pPr>
      <w:r>
        <w:rPr/>
        <w:t>зарплаты, сын Мишаня и автомобиль.</w:t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Аркадия  Лернера  считали  крепким  профессионалом. Даже пристрастие  к</w:t>
      </w:r>
    </w:p>
    <w:p>
      <w:pPr>
        <w:pStyle w:val="FormtovanvHTML"/>
        <w:rPr/>
      </w:pPr>
      <w:r>
        <w:rPr/>
        <w:t>замедленным  съемкам  не  могло  испортить  его телеочерков. В них грациозно</w:t>
      </w:r>
    </w:p>
    <w:p>
      <w:pPr>
        <w:pStyle w:val="FormtovanvHTML"/>
        <w:rPr/>
      </w:pPr>
      <w:r>
        <w:rPr/>
        <w:t>скакали колхозные лошади, медленно раскрывались цветы, парили чайки. Лернера</w:t>
      </w:r>
    </w:p>
    <w:p>
      <w:pPr>
        <w:pStyle w:val="FormtovanvHTML"/>
        <w:rPr/>
      </w:pPr>
      <w:r>
        <w:rPr/>
        <w:t>увлекала    гармония   как    таковая.   Его    короткометражки    считались</w:t>
      </w:r>
    </w:p>
    <w:p>
      <w:pPr>
        <w:pStyle w:val="FormtovanvHTML"/>
        <w:rPr/>
      </w:pPr>
      <w:r>
        <w:rPr/>
        <w:t>импрессионистскими.</w:t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А  кругом бурлила  жизнь,  наполненная социалистическим  реализмом.  За</w:t>
      </w:r>
    </w:p>
    <w:p>
      <w:pPr>
        <w:pStyle w:val="FormtovanvHTML"/>
        <w:rPr/>
      </w:pPr>
      <w:r>
        <w:rPr/>
        <w:t>стеной  водопроводчик  Берендеев  избивал  жену.  Под  окнами шумели алкаши.</w:t>
      </w:r>
    </w:p>
    <w:p>
      <w:pPr>
        <w:pStyle w:val="FormtovanvHTML"/>
        <w:rPr/>
      </w:pPr>
      <w:r>
        <w:rPr/>
        <w:t>Директор телестудии был ярко выраженным антисемитом</w:t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И Лернеры решили эмигрировать. Тем более что в эту пору уезжали многие.</w:t>
      </w:r>
    </w:p>
    <w:p>
      <w:pPr>
        <w:pStyle w:val="FormtovanvHTML"/>
        <w:rPr/>
      </w:pPr>
      <w:r>
        <w:rPr/>
        <w:t>В том числе и близкие друзья.</w:t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В  Америке Лернер  около  года пролежал  на диване. Его  жена  работала</w:t>
      </w:r>
    </w:p>
    <w:p>
      <w:pPr>
        <w:pStyle w:val="FormtovanvHTML"/>
        <w:rPr/>
      </w:pPr>
      <w:r>
        <w:rPr/>
        <w:t>продавщицей в "Александерсе". Сын посещал еврейскую школу.</w:t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Лернер  мечтал  получить  работу   на  телевидении.  При  этом  он  был</w:t>
      </w:r>
    </w:p>
    <w:p>
      <w:pPr>
        <w:pStyle w:val="FormtovanvHTML"/>
        <w:rPr/>
      </w:pPr>
      <w:r>
        <w:rPr/>
        <w:t>совершенно  нетипичным  эмигрантом.  Не выдавал  себя  за  бывшего  лауреата</w:t>
      </w:r>
    </w:p>
    <w:p>
      <w:pPr>
        <w:pStyle w:val="FormtovanvHTML"/>
        <w:rPr/>
      </w:pPr>
      <w:r>
        <w:rPr/>
        <w:t>государственных  премий. Не  фантазировал  относительно своих  диссидентских</w:t>
      </w:r>
    </w:p>
    <w:p>
      <w:pPr>
        <w:pStyle w:val="FormtovanvHTML"/>
        <w:rPr/>
      </w:pPr>
      <w:r>
        <w:rPr/>
        <w:t>заслуг. Не утверждал, что западное искусство переживает кризис.</w:t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Друзья  организовали  ему  встречу  с  продюсером.  Тот хотел  заняться</w:t>
      </w:r>
    </w:p>
    <w:p>
      <w:pPr>
        <w:pStyle w:val="FormtovanvHTML"/>
        <w:rPr/>
      </w:pPr>
      <w:r>
        <w:rPr/>
        <w:t>экранизациями  русской   классики.   Ему  был   нужен  режиссер  славянского</w:t>
      </w:r>
    </w:p>
    <w:p>
      <w:pPr>
        <w:pStyle w:val="FormtovanvHTML"/>
        <w:rPr/>
      </w:pPr>
      <w:r>
        <w:rPr/>
        <w:t>происхождения.</w:t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Встреча состоялась на террасе ресторана "Блоу-ап".</w:t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- Вы режиссер? - спросил американец.</w:t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- Не думаю, - ответил Лернер.</w:t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- То есть?</w:t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- За последний год я страшно деградировал.</w:t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- Но, говорят, вы были режиссером?</w:t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- Был. Вернее, числился. Меня тарифицировали в шестьдесят седьмом году.</w:t>
      </w:r>
    </w:p>
    <w:p>
      <w:pPr>
        <w:pStyle w:val="FormtovanvHTML"/>
        <w:rPr/>
      </w:pPr>
      <w:r>
        <w:rPr/>
        <w:t>А до этого я работал помощником.</w:t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- Помощником режиссера?</w:t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- Да. Это который бегает за водкой.</w:t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- Говорят, вы были талантливым режиссером?</w:t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- Талантливым? Впервые слышу. То, что я делал, меня не удовлетворяло...</w:t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- О'кей! Я занимаюсь экранизациями классики.</w:t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- По-моему, все экранизации - дерьмо!</w:t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- Это комплимент?</w:t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- Я хотел сказать, что предпочел бы оригинальную тему.</w:t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- Например?</w:t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- Что-нибудь о природе...</w:t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Тут между собеседниками возникла пропасть. И увеличивалась в дальнейшем</w:t>
      </w:r>
    </w:p>
    <w:p>
      <w:pPr>
        <w:pStyle w:val="FormtovanvHTML"/>
        <w:rPr/>
      </w:pPr>
      <w:r>
        <w:rPr/>
        <w:t>с каждой минутой. Янки говорил:</w:t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- Природа не окупается!</w:t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Лернер возражал:</w:t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- Искусство не продается!..</w:t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На том они и  расстались. Лернер еще месяца три пролежал  без движения.</w:t>
      </w:r>
    </w:p>
    <w:p>
      <w:pPr>
        <w:pStyle w:val="FormtovanvHTML"/>
        <w:rPr/>
      </w:pPr>
      <w:r>
        <w:rPr/>
        <w:t>При этом следует отметить, что его финансовые дела шли неплохо.</w:t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Видимо,  Лернер  обладал  каким-то  специфическим  даром  материального</w:t>
      </w:r>
    </w:p>
    <w:p>
      <w:pPr>
        <w:pStyle w:val="FormtovanvHTML"/>
        <w:rPr/>
      </w:pPr>
      <w:r>
        <w:rPr/>
        <w:t>благополучия.  Вообще   я  уверен,  что  нищета  и   богатство  -   качества</w:t>
      </w:r>
    </w:p>
    <w:p>
      <w:pPr>
        <w:pStyle w:val="FormtovanvHTML"/>
        <w:rPr/>
      </w:pPr>
      <w:r>
        <w:rPr/>
        <w:t>прирожденные. Такие же, например, как  цвет волос или, допустим, музыкальный</w:t>
      </w:r>
    </w:p>
    <w:p>
      <w:pPr>
        <w:pStyle w:val="FormtovanvHTML"/>
        <w:rPr/>
      </w:pPr>
      <w:r>
        <w:rPr/>
        <w:t>слух. Один рождается нищим, другой - богатым. И деньги тут фактически ни при</w:t>
      </w:r>
    </w:p>
    <w:p>
      <w:pPr>
        <w:pStyle w:val="FormtovanvHTML"/>
        <w:rPr/>
      </w:pPr>
      <w:r>
        <w:rPr/>
        <w:t>чем.</w:t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Можно  быть нищим с  деньгами. И - соответственно  - принцем без единой</w:t>
      </w:r>
    </w:p>
    <w:p>
      <w:pPr>
        <w:pStyle w:val="FormtovanvHTML"/>
        <w:rPr/>
      </w:pPr>
      <w:r>
        <w:rPr/>
        <w:t>копейки.</w:t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Я встречал богачей среди зеков на  особом режиме. Там же мне попадались</w:t>
      </w:r>
    </w:p>
    <w:p>
      <w:pPr>
        <w:pStyle w:val="FormtovanvHTML"/>
        <w:rPr/>
      </w:pPr>
      <w:r>
        <w:rPr/>
        <w:t>бедняки среди высших чинов лагерной администрации...</w:t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Бедняки при  любых обстоятельствах терпят  убытки.  Бедняков  постоянно</w:t>
      </w:r>
    </w:p>
    <w:p>
      <w:pPr>
        <w:pStyle w:val="FormtovanvHTML"/>
        <w:rPr/>
      </w:pPr>
      <w:r>
        <w:rPr/>
        <w:t>штрафуют даже за  то, что  их  собака оправилась в неположенном месте.  Если</w:t>
      </w:r>
    </w:p>
    <w:p>
      <w:pPr>
        <w:pStyle w:val="FormtovanvHTML"/>
        <w:rPr/>
      </w:pPr>
      <w:r>
        <w:rPr/>
        <w:t>бедняк случайно роняет мелочь, то деньги обязательно проваливаются в люк.</w:t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А  у богатых  все  наоборот.  Они  находят  деньги  в старых  пиджаках.</w:t>
      </w:r>
    </w:p>
    <w:p>
      <w:pPr>
        <w:pStyle w:val="FormtovanvHTML"/>
        <w:rPr/>
      </w:pPr>
      <w:r>
        <w:rPr/>
        <w:t>Выигрывают  по   лотерее.  Получают  в  наследство   дачи  от   малознакомых</w:t>
      </w:r>
    </w:p>
    <w:p>
      <w:pPr>
        <w:pStyle w:val="FormtovanvHTML"/>
        <w:rPr/>
      </w:pPr>
      <w:r>
        <w:rPr/>
        <w:t>родственников. Их собаки удостаиваются на выставках денежных премий.</w:t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Видимо, Лернер родился заведомо состоятельным человеком. Так что деньги</w:t>
      </w:r>
    </w:p>
    <w:p>
      <w:pPr>
        <w:pStyle w:val="FormtovanvHTML"/>
        <w:rPr/>
      </w:pPr>
      <w:r>
        <w:rPr/>
        <w:t>у него вскоре появились.</w:t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Сначала  его  укусил  ньюфаундленд,  принадлежавший  местному дантисту.</w:t>
      </w:r>
    </w:p>
    <w:p>
      <w:pPr>
        <w:pStyle w:val="FormtovanvHTML"/>
        <w:rPr/>
      </w:pPr>
      <w:r>
        <w:rPr/>
        <w:t>Лернеру выплатили значительную компенсацию.  Потом  Лернера разыскал старик,</w:t>
      </w:r>
    </w:p>
    <w:p>
      <w:pPr>
        <w:pStyle w:val="FormtovanvHTML"/>
        <w:rPr/>
      </w:pPr>
      <w:r>
        <w:rPr/>
        <w:t>который накануне империалистической войны  занял у его деда три червонца. За</w:t>
      </w:r>
    </w:p>
    <w:p>
      <w:pPr>
        <w:pStyle w:val="FormtovanvHTML"/>
        <w:rPr/>
      </w:pPr>
      <w:r>
        <w:rPr/>
        <w:t>семьдесят лет червонцы превратились  в несколько тысяч долларов. После этого</w:t>
      </w:r>
    </w:p>
    <w:p>
      <w:pPr>
        <w:pStyle w:val="FormtovanvHTML"/>
        <w:rPr/>
      </w:pPr>
      <w:r>
        <w:rPr/>
        <w:t>к Лернеру обратился знакомый:</w:t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- У меня есть какие-то деньги.  Возьми их на хранение. И если можно, не</w:t>
      </w:r>
    </w:p>
    <w:p>
      <w:pPr>
        <w:pStyle w:val="FormtovanvHTML"/>
        <w:rPr/>
      </w:pPr>
      <w:r>
        <w:rPr/>
        <w:t>задавай лишних вопросов.</w:t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Деньги Лернер взял. Вопросы задавать ленился.</w:t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Через неделю знакомого пристрелили в Атлантик-Сити.</w:t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В  результате  Лернер приобрел квартиру.  За год она  втрое подорожала.</w:t>
      </w:r>
    </w:p>
    <w:p>
      <w:pPr>
        <w:pStyle w:val="FormtovanvHTML"/>
        <w:rPr/>
      </w:pPr>
      <w:r>
        <w:rPr/>
        <w:t>Лернер продал ее и купил три других. В общем, стал торговать недвижимостью.</w:t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С дивана он поднимается все реже.  Денег  у него становится все больше.</w:t>
      </w:r>
    </w:p>
    <w:p>
      <w:pPr>
        <w:pStyle w:val="FormtovanvHTML"/>
        <w:rPr/>
      </w:pPr>
      <w:r>
        <w:rPr/>
        <w:t>Тратит их Лернер с размахом. В основном, на питание.</w:t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За  двенадцать лет  жизни  в Америке  он приобрел  единственную  книгу.</w:t>
      </w:r>
    </w:p>
    <w:p>
      <w:pPr>
        <w:pStyle w:val="FormtovanvHTML"/>
        <w:rPr/>
      </w:pPr>
      <w:r>
        <w:rPr/>
        <w:t>Заглавие  у  книги было выразительное.  А  именно  -  "Как потратить  триста</w:t>
      </w:r>
    </w:p>
    <w:p>
      <w:pPr>
        <w:pStyle w:val="FormtovanvHTML"/>
        <w:rPr/>
      </w:pPr>
      <w:r>
        <w:rPr/>
        <w:t>долларов на завтрак"...</w:t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После  завтрака  Лернер  дремлет,  отключив  телефон.  Даже курить  ему</w:t>
      </w:r>
    </w:p>
    <w:p>
      <w:pPr>
        <w:pStyle w:val="FormtovanvHTML"/>
        <w:rPr/>
      </w:pPr>
      <w:r>
        <w:rPr/>
        <w:t>лень...</w:t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Я  чувствую  пролог  затягивается.  Пора  уже  нам вернуться  к  Марусе</w:t>
      </w:r>
    </w:p>
    <w:p>
      <w:pPr>
        <w:pStyle w:val="FormtovanvHTML"/>
        <w:rPr/>
      </w:pPr>
      <w:r>
        <w:rPr/>
        <w:t>Татарович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10:49:00Z</dcterms:created>
  <dc:creator>Olga Berger</dc:creator>
  <dc:description/>
  <dc:language>en-US</dc:language>
  <cp:lastModifiedBy>Olga Berger</cp:lastModifiedBy>
  <dcterms:modified xsi:type="dcterms:W3CDTF">2008-03-12T12:03:00Z</dcterms:modified>
  <cp:revision>2</cp:revision>
  <dc:subject/>
  <dc:title>Сто восьмая улица</dc:title>
</cp:coreProperties>
</file>