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Ландыш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ернеет лес, теплом разбуженный,</w:t>
        <w:br/>
        <w:t>Весенней сыростью объят.</w:t>
        <w:br/>
        <w:t>А уж на ниточках жемчужины</w:t>
        <w:br/>
        <w:t>От ветра каждого дрожат.</w:t>
        <w:br/>
        <w:br/>
        <w:t>Бутонов круглые бубенчики</w:t>
        <w:br/>
        <w:t>Еще закрыты и плотны,</w:t>
        <w:br/>
        <w:t>Но солнце раскрывает венчики</w:t>
        <w:br/>
        <w:t>У колокольчиков весны.</w:t>
        <w:br/>
        <w:br/>
        <w:t>Природой бережно спеленатый,</w:t>
        <w:br/>
        <w:t>Завернутый в широкий лист,</w:t>
        <w:br/>
        <w:t>Растет цветок в глуши нетронутой,</w:t>
        <w:br/>
        <w:t>Прохладен, хрупок и душист.</w:t>
        <w:br/>
        <w:br/>
        <w:t>Томится лес весною раннею,</w:t>
        <w:br/>
        <w:t>И всю счастливую тоску,</w:t>
        <w:br/>
        <w:t>И все свое благоухание</w:t>
        <w:br/>
        <w:t>Он отдал горькому цветку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04"/>
        <w:gridCol w:w="6168"/>
      </w:tblGrid>
      <w:tr>
        <w:trPr>
          <w:trHeight w:val="348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Даниил Хармс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0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МИЛЛИОН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  <w:br/>
              <w:br/>
              <w:t>Шел по улице отряд -</w:t>
              <w:br/>
              <w:t>сорок мальчиков подряд:</w:t>
              <w:br/>
              <w:t>раз,</w:t>
              <w:br/>
              <w:t>два,</w:t>
              <w:br/>
              <w:t>три,</w:t>
              <w:br/>
              <w:t>четыре</w:t>
              <w:br/>
              <w:t>и четырежды</w:t>
              <w:br/>
              <w:t>четыре,</w:t>
              <w:br/>
              <w:t>и четыре</w:t>
              <w:br/>
              <w:t>на четыре,</w:t>
              <w:br/>
              <w:t>и еще потом четыре.</w:t>
              <w:br/>
              <w:br/>
              <w:t>В переулке шел отряд -</w:t>
              <w:br/>
              <w:t>сорок девочек подряд:</w:t>
              <w:br/>
              <w:t>раз, два,</w:t>
              <w:br/>
              <w:t>три, четыре,</w:t>
              <w:br/>
              <w:t>и четырежды</w:t>
              <w:br/>
              <w:t>четыре,</w:t>
              <w:br/>
              <w:t>и четыре</w:t>
              <w:br/>
              <w:t>на четыре,</w:t>
              <w:br/>
              <w:t>и еще потом четыре.</w:t>
              <w:br/>
              <w:br/>
              <w:t>Да как встретилися вдруг -</w:t>
              <w:br/>
              <w:t>стало восемьдесят вдруг!</w:t>
              <w:br/>
              <w:t>Раз,</w:t>
              <w:br/>
              <w:t>два,</w:t>
              <w:br/>
              <w:t>три,</w:t>
              <w:br/>
              <w:t>четыре,</w:t>
              <w:br/>
              <w:t>и четыре</w:t>
              <w:br/>
              <w:t>на четыре,</w:t>
              <w:br/>
              <w:t>на четырнадцать</w:t>
              <w:br/>
              <w:t>четыре,</w:t>
              <w:br/>
              <w:t>и еще потом четыре.</w:t>
              <w:br/>
              <w:br/>
              <w:t>А на площадь</w:t>
              <w:br/>
              <w:t>повернули,</w:t>
              <w:br/>
              <w:t>а на площади стоит</w:t>
              <w:br/>
              <w:t>не компания,</w:t>
              <w:br/>
              <w:t>не рота,</w:t>
              <w:br/>
              <w:t>не толпа,</w:t>
              <w:br/>
              <w:t>не батальон,</w:t>
              <w:br/>
              <w:t>и не сорок,</w:t>
              <w:br/>
              <w:t>и не сотня,</w:t>
              <w:br/>
              <w:t>а почти что</w:t>
              <w:br/>
              <w:t>МИЛЛИОН!</w:t>
              <w:br/>
              <w:br/>
              <w:t>Раз, два, три, четыре,</w:t>
              <w:br/>
              <w:t>и четырежды</w:t>
              <w:br/>
              <w:t>четыре,</w:t>
              <w:br/>
              <w:t>сто четыре</w:t>
              <w:br/>
              <w:t>на четыре,</w:t>
              <w:br/>
              <w:t>полтораста</w:t>
              <w:br/>
              <w:t>на четыре,</w:t>
              <w:br/>
              <w:t>двести тысяч на четыре!</w:t>
              <w:br/>
              <w:t>И еще потом четыре!</w:t>
              <w:br/>
              <w:br/>
              <w:t>             всё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3:00Z</dcterms:created>
  <dc:creator>user</dc:creator>
  <dc:description/>
  <cp:keywords/>
  <dc:language>en-US</dc:language>
  <cp:lastModifiedBy>user</cp:lastModifiedBy>
  <dcterms:modified xsi:type="dcterms:W3CDTF">2008-05-30T06:55:00Z</dcterms:modified>
  <cp:revision>1</cp:revision>
  <dc:subject/>
  <dc:title>Ландыш</dc:title>
</cp:coreProperties>
</file>