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</w:rPr>
        <w:t>Единственный в городе орган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Однажды первоклассник Петя открыл газету и прочитал: «Недавно в город Ярославль приехали немецкие специалисты, чтобы отремонтировать единственный в городе орган. Скоро он снова будет радовать жителей Ярославля своим великолепным звучанием. Особенно рада этому хозяйка органа – заслуженная артистка Российской Федерации Л.Шишханова»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Петя очень удивился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«Мама, – спросил он. – Почему во всем Ярославле только один орган? Ведь орган есть у каждого человека, и не один. И какой орган вылечили – сердце? почки? Какая-то странная заметка!»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Мама рассмеялась и сказала: «Петя, ты перепутал два похожих, но разных по смыслу слова»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Какие же слова спутал Петя? Почему возникла эта путаница?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nweb"/>
        <w:jc w:val="center"/>
        <w:rPr/>
      </w:pPr>
      <w:r>
        <w:rPr>
          <w:rStyle w:val="StrongEmphasis"/>
        </w:rPr>
        <w:t>Странные подарки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Первого сентября Артем проснулся рано. Но мамы уже не было, она ушла на работу. На столе лежала записка: «Артем! Возьми гвоздики и подари их твоему любимому учителю по техническому труду, а ирис – твоему классному руководителю Ольге Константиновне».</w:t>
      </w:r>
    </w:p>
    <w:p>
      <w:pPr>
        <w:pStyle w:val="Normlnweb"/>
        <w:rPr/>
      </w:pPr>
      <w:r>
        <w:rPr>
          <w:sz w:val="20"/>
          <w:szCs w:val="20"/>
        </w:rPr>
        <w:t>Артем взял большие гвозди, конфеты ириски и пошел в школу. Гвозди он торжественно вручил учителю труда, а ириски – классному руководителю. Они недоуменно переглянулись. «В чем дело, Артем?» – спросили они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Что перепутал Артем?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nweb"/>
        <w:jc w:val="center"/>
        <w:rPr/>
      </w:pPr>
      <w:r>
        <w:rPr>
          <w:rStyle w:val="StrongEmphasis"/>
        </w:rPr>
        <w:t>Непонятное слово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Учительница написала Ане в дневник: «Не забудь принести на урок атлас». Аня нашла дома атласный материал и принесла его в школу. На уроке учительница Галина Александровна сказала: «А теперь откройте ваши атласы и найдите в них Африку и Америку». Аня очень удивилась: «Какая Африка? Какая Америка? У меня материал однотонный». Она оглянулась, посмотрела на других ребят – и все поняла..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Что поняла Аня?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nweb"/>
        <w:jc w:val="center"/>
        <w:rPr/>
      </w:pPr>
      <w:r>
        <w:rPr>
          <w:rStyle w:val="StrongEmphasis"/>
        </w:rPr>
        <w:t>Почему автор поставил ударение?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Знак ударения в письменном тексте обычно не ставится. Почему же он поставлен в данных предложениях?</w:t>
      </w:r>
    </w:p>
    <w:p>
      <w:pPr>
        <w:pStyle w:val="Normlnweb"/>
        <w:rPr/>
      </w:pPr>
      <w:r>
        <w:rPr>
          <w:sz w:val="20"/>
          <w:szCs w:val="20"/>
        </w:rPr>
        <w:t xml:space="preserve">1. Я приехал в Москву, плачу и плачу. </w:t>
      </w:r>
      <w:r>
        <w:rPr>
          <w:i/>
          <w:iCs/>
          <w:sz w:val="20"/>
          <w:szCs w:val="20"/>
        </w:rPr>
        <w:t>(П.Вяземский)</w:t>
      </w:r>
      <w:r>
        <w:rPr>
          <w:sz w:val="20"/>
          <w:szCs w:val="20"/>
        </w:rPr>
        <w:t xml:space="preserve"> 2. Что это тут, духи или духи? </w:t>
      </w:r>
      <w:r>
        <w:rPr>
          <w:i/>
          <w:iCs/>
          <w:sz w:val="20"/>
          <w:szCs w:val="20"/>
        </w:rPr>
        <w:t>(Л.Н.  Толстой)</w:t>
      </w:r>
      <w:r>
        <w:rPr>
          <w:sz w:val="20"/>
          <w:szCs w:val="20"/>
        </w:rPr>
        <w:t xml:space="preserve"> 3. Дела в приказе Большого дворца было много, и дела путаные. </w:t>
      </w:r>
      <w:r>
        <w:rPr>
          <w:i/>
          <w:iCs/>
          <w:sz w:val="20"/>
          <w:szCs w:val="20"/>
        </w:rPr>
        <w:t>(А.Н.  Толстой)</w:t>
      </w:r>
      <w:r>
        <w:rPr>
          <w:sz w:val="20"/>
          <w:szCs w:val="20"/>
        </w:rPr>
        <w:t xml:space="preserve"> 4. И чувства и мысли так и остаются не столько несказанные, сколько несказанные. </w:t>
      </w:r>
      <w:r>
        <w:rPr>
          <w:i/>
          <w:iCs/>
          <w:sz w:val="20"/>
          <w:szCs w:val="20"/>
        </w:rPr>
        <w:t>(А.Эфрон)</w:t>
      </w:r>
    </w:p>
    <w:p>
      <w:pPr>
        <w:pStyle w:val="Normlnweb"/>
        <w:spacing w:before="280" w:after="28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57:00Z</dcterms:created>
  <dc:creator>Olga Berger</dc:creator>
  <dc:description/>
  <dc:language>en-US</dc:language>
  <cp:lastModifiedBy>Olga Berger</cp:lastModifiedBy>
  <dcterms:modified xsi:type="dcterms:W3CDTF">2008-04-16T09:51:00Z</dcterms:modified>
  <cp:revision>2</cp:revision>
  <dc:subject/>
  <dc:title>Единственный в городе орган</dc:title>
</cp:coreProperties>
</file>