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lang w:val="ru-RU"/>
        </w:rPr>
      </w:pPr>
      <w:bookmarkStart w:id="0" w:name="3"/>
      <w:bookmarkEnd w:id="0"/>
      <w:r>
        <w:rPr/>
        <w:t>Двойник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олодой человек Колесакин называл сам себя застенчивым весельчак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иятели называли его забавником и юмористом,  а уголовный суд, если бы веселый  Колесакин  попал  под его отеческую  руку,  разошелся  бы  в оценке характера веселого Колесакина и с ним самим и Колесакиновыми приятелями.Колесакин сидел на вокзале  небольшого провинциального города, куда  он приехал на один день по какому-то вздорному поручению старой тетки. Его радовало все: и телячья котлета, которую он ел, и вино, которое  он пил, и какая-то заблудшая девица в голубенькой шляпке за соседним столиком -все это вызывало на приятном лице Колесакина веселую, благодушную улыбку.Неожиданно за его спиной раздалось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-а! Сколько зим, сколько лет!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лесакин  вскочил,  обернулся  и  недоумевающе  взглянул  на  толстого красного  человека, с лицом,  блестевшим от  скупого вокзального  света, как</w:t>
      </w:r>
      <w:r>
        <w:rPr>
          <w:lang w:val="ru-RU"/>
        </w:rPr>
        <w:t xml:space="preserve"> </w:t>
      </w:r>
      <w:r>
        <w:rPr/>
        <w:t>медный ша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асный господин приветливо протянул  Колесакину руку и долго  тряс ее,будто желая вытрясти все колесакинское недоумение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у как же вы, батенька, поживает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Черт его знает,  -  подумал  Колесакин,  - может  быть,  действительно</w:t>
      </w:r>
      <w:r>
        <w:rPr>
          <w:lang w:val="ru-RU"/>
        </w:rPr>
        <w:t xml:space="preserve"> </w:t>
      </w:r>
      <w:r>
        <w:rPr/>
        <w:t>где-нибудь познакомились. Неловко сказать, что не помню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ответи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ичего, благодарю. Вы как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едный толстяк расхохота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Хо-хо! А что нам сделается?! Ваши здоровеньк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Ничего...  Слава  Богу,  - неопределенно  ответил  Колесакин  и,  из</w:t>
      </w:r>
      <w:r>
        <w:rPr>
          <w:lang w:val="ru-RU"/>
        </w:rPr>
        <w:t xml:space="preserve"> </w:t>
      </w:r>
      <w:r>
        <w:rPr/>
        <w:t>вежливого  желания  поддержать с  незнакомым толстяком разговор,  спросил: -Отчего вас давно не видн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Меня-то  что!  А вот  вы,  дорогой, забыли  нас  совсем.  Жена  и  то</w:t>
      </w:r>
      <w:r>
        <w:rPr>
          <w:lang w:val="ru-RU"/>
        </w:rPr>
        <w:t xml:space="preserve"> </w:t>
      </w:r>
      <w:r>
        <w:rPr/>
        <w:t>спрашивает...  Ах, черт возьми, -  вспомнил!  Ведь вы меня, наверное, за это</w:t>
      </w:r>
      <w:r>
        <w:rPr>
          <w:lang w:val="ru-RU"/>
        </w:rPr>
        <w:t xml:space="preserve"> </w:t>
      </w:r>
      <w:r>
        <w:rPr/>
        <w:t>ругает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Нет, - совершенно  искренно возразил  Колесакин.  - Я вас никогда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руг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, знаем... - хитро подмигнул  толстяк.  - А  за  триста-то рублей!</w:t>
      </w:r>
    </w:p>
    <w:p>
      <w:pPr>
        <w:pStyle w:val="FormtovanvHTML"/>
        <w:rPr/>
      </w:pPr>
      <w:r>
        <w:rPr/>
        <w:t>Кур</w:t>
      </w:r>
      <w:r>
        <w:rPr>
          <w:lang w:val="ru-RU"/>
        </w:rPr>
        <w:t>ье</w:t>
      </w:r>
      <w:r>
        <w:rPr/>
        <w:t>зно!  Вместо  того  чтобы  инженер  брал  у  поставщика,  инженер   дал</w:t>
      </w:r>
      <w:r>
        <w:rPr>
          <w:lang w:val="ru-RU"/>
        </w:rPr>
        <w:t xml:space="preserve"> </w:t>
      </w:r>
      <w:r>
        <w:rPr/>
        <w:t>поставщику! А ведь я, батенька, в тот же вечер и продул их, признать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ужел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Уверяю вас! Кстати,  что вспомнил... Позвольте рассчитаться. Большое</w:t>
      </w:r>
    </w:p>
    <w:p>
      <w:pPr>
        <w:pStyle w:val="FormtovanvHTML"/>
        <w:rPr/>
      </w:pPr>
      <w:r>
        <w:rPr/>
        <w:t>мерси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лстяк  вынул похожий  на обладателя его, такой же толстый  и такой же</w:t>
      </w:r>
      <w:r>
        <w:rPr>
          <w:lang w:val="ru-RU"/>
        </w:rPr>
        <w:t xml:space="preserve"> </w:t>
      </w:r>
      <w:r>
        <w:rPr/>
        <w:t>медно-красный бумажник и положил перед Колесакиным три сотенных бумажк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олесакине стала просыпаться его веселость и юмо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чень вам благодарен, - сказал он, принимая деньги. - А скажите... не</w:t>
      </w:r>
      <w:r>
        <w:rPr>
          <w:lang w:val="ru-RU"/>
        </w:rPr>
        <w:t xml:space="preserve"> </w:t>
      </w:r>
      <w:r>
        <w:rPr/>
        <w:t>могли бы вы -  услугу за услугу  - до послезавтра одолжить мне еще четыреста</w:t>
      </w:r>
      <w:r>
        <w:rPr>
          <w:lang w:val="ru-RU"/>
        </w:rPr>
        <w:t xml:space="preserve"> </w:t>
      </w:r>
      <w:r>
        <w:rPr/>
        <w:t>рублей? Платежи, знаете, расчет срочный... послезавтра я вам пришлю, 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делайте  одолжение!  Пожалуйте!  В  клубе  как-нибудь  столкнемся  -рассчитаемся.  А кстати: куда девать те  доски, о которых я вам писал? Чтобы</w:t>
      </w:r>
      <w:r>
        <w:rPr>
          <w:lang w:val="ru-RU"/>
        </w:rPr>
        <w:t xml:space="preserve"> </w:t>
      </w:r>
      <w:r>
        <w:rPr/>
        <w:t>не заплатить нам за полежало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уда? Да свезите их ко мне, что ли. Пусть во дворе полежа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лстый господин так удивился, что высоко поднял брови, вследствие чего</w:t>
      </w:r>
      <w:r>
        <w:rPr>
          <w:lang w:val="ru-RU"/>
        </w:rPr>
        <w:t xml:space="preserve"> </w:t>
      </w:r>
      <w:r>
        <w:rPr/>
        <w:t>маленькие заплывшие глазки его впервые как будто глянули на свет Божи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 вы! Шутить изволите, батенька? Это три-то вагон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Да!  -  решительно и твердо  сказал Колесакин.  - У  меня  есть свои</w:t>
      </w:r>
      <w:r>
        <w:rPr>
          <w:lang w:val="ru-RU"/>
        </w:rPr>
        <w:t xml:space="preserve"> </w:t>
      </w:r>
      <w:r>
        <w:rPr/>
        <w:t>соображения, которые... Одним словом, чтобы эти доски были доставлены ко мне-  вот и все. А пока позвольте  с  вами  раскланяться. Человек! Получи. Жене</w:t>
      </w:r>
      <w:r>
        <w:rPr>
          <w:lang w:val="ru-RU"/>
        </w:rPr>
        <w:t xml:space="preserve"> </w:t>
      </w:r>
      <w:r>
        <w:rPr/>
        <w:t>привет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пасибо! - сказал толстый поставщик, тряся руку Колесакина. - Кстати,что Эндименов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Эндименов? Ничего, по-прежнем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Р</w:t>
      </w:r>
      <w:r>
        <w:rPr>
          <w:lang w:val="ru-RU"/>
        </w:rPr>
        <w:t>ы</w:t>
      </w:r>
      <w:r>
        <w:rPr/>
        <w:t>пается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го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она чт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лесакин пожал плеч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 ж она... Ведь вы сами,  кажется,  знаете, что своего характера ей</w:t>
      </w:r>
      <w:r>
        <w:rPr>
          <w:lang w:val="ru-RU"/>
        </w:rPr>
        <w:t xml:space="preserve"> </w:t>
      </w:r>
      <w:r>
        <w:rPr/>
        <w:t>не передела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овершенно правильно, Вадим Григорьич! Золотые слова. До свидань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то  был первый  веселый поступок,  совершенный  Павлушей  Колесакиным.Второй поступок совершился через час в сумерках деревьев  городского чахлого</w:t>
      </w:r>
      <w:r>
        <w:rPr>
          <w:lang w:val="ru-RU"/>
        </w:rPr>
        <w:t xml:space="preserve"> </w:t>
      </w:r>
      <w:r>
        <w:rPr/>
        <w:t>бульвара, куда Колесакин отправился после окончания несложных теткиных де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встречу  ему  со  скамейки  поднялась   стройная  женская  фигура,  и</w:t>
      </w:r>
      <w:r>
        <w:rPr>
          <w:lang w:val="ru-RU"/>
        </w:rPr>
        <w:t xml:space="preserve"> </w:t>
      </w:r>
      <w:r>
        <w:rPr/>
        <w:t>послышался радостный голос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адим! Ты?! Вот уж не ждала тебя сегодня! Однако как  ты изменился за</w:t>
      </w:r>
      <w:r>
        <w:rPr>
          <w:lang w:val="ru-RU"/>
        </w:rPr>
        <w:t xml:space="preserve"> </w:t>
      </w:r>
      <w:r>
        <w:rPr/>
        <w:t>эти две недели! Почему не в форм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А она прехорошенькая! - подумал Колесакин, чувствуя пробуждение своего</w:t>
      </w:r>
      <w:r>
        <w:rPr>
          <w:lang w:val="ru-RU"/>
        </w:rPr>
        <w:t xml:space="preserve"> </w:t>
      </w:r>
      <w:r>
        <w:rPr/>
        <w:t>неугомонного   юмора.   -  Моему   двойничку-инженеру   живется,   очевидно,превесело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адоело в форме!  Ну, как  ты  поживаешь?  - любезно  спросил веселый</w:t>
      </w:r>
      <w:r>
        <w:rPr>
          <w:lang w:val="ru-RU"/>
        </w:rPr>
        <w:t xml:space="preserve"> </w:t>
      </w:r>
      <w:r>
        <w:rPr/>
        <w:t>Колесакин, быстро  овладевая  своим  странным положением.  -  Поцелуй  меня,деточк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-ак? Поцелуй? Но ведь тогда ты  говорил,  что  нам  самое  лучшее и</w:t>
      </w:r>
      <w:r>
        <w:rPr>
          <w:lang w:val="ru-RU"/>
        </w:rPr>
        <w:t xml:space="preserve"> </w:t>
      </w:r>
      <w:r>
        <w:rPr/>
        <w:t>честное расстаться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много передумал с тех пор, - сказал Колесакин дрожащим голосом, - и</w:t>
      </w:r>
      <w:r>
        <w:rPr>
          <w:lang w:val="ru-RU"/>
        </w:rPr>
        <w:t xml:space="preserve"> </w:t>
      </w:r>
      <w:r>
        <w:rPr/>
        <w:t>решил, что ты должна  быть моей! Сядем вот здесь... Тут темно. Садись ко мне</w:t>
      </w:r>
      <w:r>
        <w:rPr>
          <w:lang w:val="ru-RU"/>
        </w:rPr>
        <w:t xml:space="preserve"> </w:t>
      </w:r>
      <w:r>
        <w:rPr/>
        <w:t>на колен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знаешь что, - продолжал он потом, тронутый ее любовью,  - переезжай</w:t>
      </w:r>
      <w:r>
        <w:rPr>
          <w:lang w:val="ru-RU"/>
        </w:rPr>
        <w:t xml:space="preserve"> </w:t>
      </w:r>
      <w:r>
        <w:rPr/>
        <w:t>послезавтра ко мне! Заживем на слав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евушка отшатнулас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к к тебе?! А... жен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кая жен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во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га!.. Она не жена мне. Не удивляйся,  милая! Здесь есть чужая тайна,которую я не вправе открыть до послезавтра... Она - моя сестр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о ведь у вас же двое дете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риемные! Остались после одного  нашего друга. Старый морской волк...Утонул  в  Индийском  океане.  Отчаянию  не  было  пределов... Одним словом,послезавтра собирай все свои вещи и прямо ко мне на квартир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... сестр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Она  будет  очень  рада. Будем воспитывать  вместе  детей...  Научим</w:t>
      </w:r>
      <w:r>
        <w:rPr>
          <w:lang w:val="ru-RU"/>
        </w:rPr>
        <w:t xml:space="preserve"> </w:t>
      </w:r>
      <w:r>
        <w:rPr/>
        <w:t>уважать  их память  отца!..  В  долгие  зимние  вечера... Поцелуй  меня, мое</w:t>
      </w:r>
      <w:r>
        <w:rPr>
          <w:lang w:val="ru-RU"/>
        </w:rPr>
        <w:t xml:space="preserve"> </w:t>
      </w:r>
      <w:r>
        <w:rPr/>
        <w:t>сокровищ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Господи... Я,  право, не могу опомниться... В тебе есть что-то чужое,ты говоришь такие странные вещ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ставь. Брось... До послезавтра... Мне теперь так хорошо... Это такие</w:t>
      </w:r>
      <w:r>
        <w:rPr>
          <w:lang w:val="ru-RU"/>
        </w:rPr>
        <w:t xml:space="preserve"> </w:t>
      </w:r>
      <w:r>
        <w:rPr/>
        <w:t>минуты, которые, которы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половине  одиннадцатого  ночи  весельчак  Колесакин  вышел  из  сада</w:t>
      </w:r>
      <w:r>
        <w:rPr>
          <w:lang w:val="ru-RU"/>
        </w:rPr>
        <w:t xml:space="preserve"> </w:t>
      </w:r>
      <w:r>
        <w:rPr/>
        <w:t>утомленный, но  довольный собой  и по-прежнему  готовый  на  всякие  веселые</w:t>
      </w:r>
      <w:r>
        <w:rPr>
          <w:lang w:val="ru-RU"/>
        </w:rPr>
        <w:t xml:space="preserve"> </w:t>
      </w:r>
      <w:r>
        <w:rPr/>
        <w:t>авантюры</w:t>
      </w:r>
      <w:r>
        <w:rPr>
          <w:lang w:val="ru-RU"/>
        </w:rPr>
        <w:t>.</w:t>
      </w:r>
      <w:r>
        <w:rPr/>
        <w:t>Кликнул извозчика, поехал в лучший ресторан и, войдя в освещенную залу,был встречен низкими поклонами метрдотел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вненько не изволили...  забыли нас, Вадим Григорьич. Николай!  Стол</w:t>
      </w:r>
      <w:r>
        <w:rPr>
          <w:lang w:val="ru-RU"/>
        </w:rPr>
        <w:t xml:space="preserve"> </w:t>
      </w:r>
      <w:r>
        <w:rPr/>
        <w:t>получше господину Зайцеву. Пожалуйте-с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эстраде играл какой-то дамский оркест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ешив твердо,  что  завтра  с  утра  нужно  уехать,  Колесакин  сегодня</w:t>
      </w:r>
      <w:r>
        <w:rPr>
          <w:lang w:val="ru-RU"/>
        </w:rPr>
        <w:t xml:space="preserve"> </w:t>
      </w:r>
      <w:r>
        <w:rPr/>
        <w:t>разрешил себе кутнуть.Он  пригласил  в  кабинет  двух  скрипачек  и  барабанщицу,  потребовал</w:t>
      </w:r>
      <w:r>
        <w:rPr>
          <w:lang w:val="ru-RU"/>
        </w:rPr>
        <w:t xml:space="preserve"> </w:t>
      </w:r>
      <w:r>
        <w:rPr/>
        <w:t>шампанского, винограду и стал веселиться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ле шампанского показывал  жонглирование двумя бутылками и стулом. Но</w:t>
      </w:r>
      <w:r>
        <w:rPr>
          <w:lang w:val="ru-RU"/>
        </w:rPr>
        <w:t xml:space="preserve"> </w:t>
      </w:r>
      <w:r>
        <w:rPr/>
        <w:t>когда разбил  нечаянно  бутылкой  трюмо, то разочаровался в жонглировании  и</w:t>
      </w:r>
      <w:r>
        <w:rPr>
          <w:lang w:val="ru-RU"/>
        </w:rPr>
        <w:t xml:space="preserve"> </w:t>
      </w:r>
      <w:r>
        <w:rPr/>
        <w:t>обрушился с  присущим ему  в  пьяном виде  мрачным юмором  на рояль: бил  по</w:t>
      </w:r>
      <w:r>
        <w:rPr>
          <w:lang w:val="ru-RU"/>
        </w:rPr>
        <w:t xml:space="preserve"> </w:t>
      </w:r>
      <w:r>
        <w:rPr/>
        <w:t>клавишам кулаком, крича в то же время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Молчите, проклятые струны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онце  концов он  своего добился: проклятые струны  замолчали, за что</w:t>
      </w:r>
      <w:r>
        <w:rPr>
          <w:lang w:val="ru-RU"/>
        </w:rPr>
        <w:t xml:space="preserve"> </w:t>
      </w:r>
      <w:r>
        <w:rPr/>
        <w:t>буфетчик увеличил длинный и печальный счет на 150 рублей...  Потом Колесакин</w:t>
      </w:r>
      <w:r>
        <w:rPr>
          <w:lang w:val="ru-RU"/>
        </w:rPr>
        <w:t xml:space="preserve"> </w:t>
      </w:r>
      <w:r>
        <w:rPr/>
        <w:t>танцевал   на  столе,  покрытом   посудой,  грациозный   танец  неизвестного</w:t>
      </w:r>
      <w:r>
        <w:rPr>
          <w:lang w:val="ru-RU"/>
        </w:rPr>
        <w:t xml:space="preserve"> </w:t>
      </w:r>
      <w:r>
        <w:rPr/>
        <w:t>наименования, а когда в соседнем кабинете возмутились и попросили вести себя</w:t>
      </w:r>
      <w:r>
        <w:rPr>
          <w:lang w:val="ru-RU"/>
        </w:rPr>
        <w:t xml:space="preserve"> </w:t>
      </w:r>
      <w:r>
        <w:rPr/>
        <w:t>тише, то Колесакин отомстил за свою  поруганную  честь  тем,  что, схвативши</w:t>
      </w:r>
      <w:r>
        <w:rPr>
          <w:lang w:val="ru-RU"/>
        </w:rPr>
        <w:t xml:space="preserve"> </w:t>
      </w:r>
      <w:r>
        <w:rPr/>
        <w:t>маленький барабан, прорвал его кожу и нахлобучил на голову поборника тиши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исали протокол.  Было мокро, смято и печально.  Все  разошлись,  кроме</w:t>
      </w:r>
      <w:r>
        <w:rPr>
          <w:lang w:val="ru-RU"/>
        </w:rPr>
        <w:t xml:space="preserve"> </w:t>
      </w:r>
      <w:r>
        <w:rPr/>
        <w:t>Колесакина,  который,  всеми  покинутый,  диктовал  околоточному свое  имя ифамилию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адим Григорьич Зайцев, инженер. Счет на 627 рублей 55 коп. Колесакин</w:t>
      </w:r>
      <w:r>
        <w:rPr>
          <w:lang w:val="ru-RU"/>
        </w:rPr>
        <w:t xml:space="preserve"> </w:t>
      </w:r>
      <w:r>
        <w:rPr/>
        <w:t>велел отослать к себе на квартир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олько, пожалуйста, послезавтр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езжал Колесакин на другой  день рано утром, веселый, ощущая в  кармане</w:t>
      </w:r>
      <w:r>
        <w:rPr>
          <w:lang w:val="ru-RU"/>
        </w:rPr>
        <w:t xml:space="preserve"> </w:t>
      </w:r>
      <w:r>
        <w:rPr/>
        <w:t>много денег и в голове приятную тяжес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гда он шел по  пустынному перрону, сопровождаемый носильщиком, к нему</w:t>
      </w:r>
      <w:r>
        <w:rPr>
          <w:lang w:val="ru-RU"/>
        </w:rPr>
        <w:t xml:space="preserve"> </w:t>
      </w:r>
      <w:r>
        <w:rPr/>
        <w:t>подошел высокий щеголеватый господин и строго сказа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вас поджидаю! Мы, кажется, встречались... Вы - инженер Зайцев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Вы  не отказываетесь  от того, что говорили  на  прошлой  неделе  на</w:t>
      </w:r>
      <w:r>
        <w:rPr>
          <w:lang w:val="ru-RU"/>
        </w:rPr>
        <w:t xml:space="preserve"> </w:t>
      </w:r>
      <w:r>
        <w:rPr/>
        <w:t>журфиксе Заварзеевых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У Заварзеевых? Ни капельки! - твердо ответил Колесаюш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ак вот вам. Получит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елькнула в воздухе холеная рука, и прозвучала сильная глухая пощечин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Милостивый государь! -  вскричал Колесакин, пошатнувшись. - За что выдеретесь?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буду бить так всякого мерзавца, который  станет утверждать,  что  я</w:t>
      </w:r>
      <w:r>
        <w:rPr>
          <w:lang w:val="ru-RU"/>
        </w:rPr>
        <w:t xml:space="preserve"> </w:t>
      </w:r>
      <w:r>
        <w:rPr/>
        <w:t>нечестно играю в карты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,  повернувшись,  стал  удаляться.  Колесакин  хотел  догнать   его  и</w:t>
      </w:r>
      <w:r>
        <w:rPr>
          <w:lang w:val="ru-RU"/>
        </w:rPr>
        <w:t xml:space="preserve"> </w:t>
      </w:r>
      <w:r>
        <w:rPr/>
        <w:t>сообщить, что он - не Зайцев, что он пошутил... Но решил, что уже поздн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гда ехал  в поезде,  деньги уже  не радовали его и беспечное  веселье</w:t>
      </w:r>
      <w:r>
        <w:rPr>
          <w:lang w:val="ru-RU"/>
        </w:rPr>
        <w:t xml:space="preserve"> </w:t>
      </w:r>
      <w:r>
        <w:rPr/>
        <w:t>потускнело и съежилос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при всей смешливости своей натуры,  -  веселый  Колесакин  совершенно</w:t>
      </w:r>
      <w:r>
        <w:rPr>
          <w:lang w:val="ru-RU"/>
        </w:rPr>
        <w:t xml:space="preserve"> </w:t>
      </w:r>
      <w:r>
        <w:rPr/>
        <w:t>забыл потешиться  в душе над странным и тяжелым положением  инженера Зайцева</w:t>
      </w:r>
      <w:r>
        <w:rPr>
          <w:lang w:val="ru-RU"/>
        </w:rPr>
        <w:t xml:space="preserve"> </w:t>
      </w:r>
      <w:r>
        <w:rPr/>
        <w:t>на другой день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6:00Z</dcterms:created>
  <dc:creator>user</dc:creator>
  <dc:description/>
  <cp:keywords/>
  <dc:language>en-US</dc:language>
  <cp:lastModifiedBy>user</cp:lastModifiedBy>
  <dcterms:modified xsi:type="dcterms:W3CDTF">2008-03-04T17:27:00Z</dcterms:modified>
  <cp:revision>1</cp:revision>
  <dc:subject/>
  <dc:title>Двойник</dc:title>
</cp:coreProperties>
</file>