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, даже самая небольшая страна, может похвастаться какими-нибудь  оригинальными   и необычными  музеями. В последнее время их стало так много, что было придумано специальное наименование:  эти музеи стали зва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малыми". </w:t>
      </w:r>
      <w:r>
        <w:rPr>
          <w:rFonts w:cs="Times New Roman" w:ascii="Times New Roman" w:hAnsi="Times New Roman"/>
          <w:sz w:val="24"/>
          <w:szCs w:val="24"/>
        </w:rPr>
        <w:t>Чаще всего они действительно имеют ограниченную выставочную площадь. Однако этот факт никак не сказывается на посещаемости.  Чаще всего эти музеи пользуются огромным спросом у людей, которые устали от традиционных экскурсий.</w:t>
        <w:br/>
        <w:t xml:space="preserve">    Например,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нд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етнал Грин </w:t>
      </w:r>
      <w:r>
        <w:rPr>
          <w:rFonts w:cs="Times New Roman" w:ascii="Times New Roman" w:hAnsi="Times New Roman"/>
          <w:sz w:val="24"/>
          <w:szCs w:val="24"/>
        </w:rPr>
        <w:t xml:space="preserve">уже несколько десятков лет существует Музей Детства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thnal Green Museum of  Childhood</w:t>
      </w:r>
      <w:r>
        <w:rPr>
          <w:rFonts w:cs="Times New Roman" w:ascii="Times New Roman" w:hAnsi="Times New Roman"/>
          <w:sz w:val="24"/>
          <w:szCs w:val="24"/>
        </w:rPr>
        <w:t>. Он пользуется огромной популярностью не только  у детей, но и у взрослых.  В этом музее выставлены игрушки "всех времён и народов". Здесь есть и немецкие куклы с румяными личиками, и раскрашенные японские самураи и итальянские марионетки.  Однако большая часть выставки состоит из   произведений (иначе не назвать) английских умельцев. Экспозиция музея разделена по отделам. Есть отдел мягких игрушек, в котором доминирующее положение занимают всяческие плюшевые мишки. Есть  помещение, в котором представлена великолепная выставка старинных кукол. Все  "маленькие леди" одеты в умопомрачительные платья, сшитые 50, 100, а то и 200 лет назад. Раньше у детских любимиц были собственные модельеры, швеи и даже парикмахеры. Произведениями людей этих давно забытых профессий  можно сейчас полюбоваться в Бетнал Грин.  Здесь находится также отдел, полностью посвящённый автоматическим игрушкам. Кивающие клоуны, километры железных дорог и танцующие балерины - всё это неизменно вызывает восторг ребятни. В Музее Детства есть целые табуны деревянных лошадок-качалок и армии игрушечных солдатиков.  В отдельной комнате  выставлено более 30 игрушечных домов.  Интерьер крошечных гостиных и спален полностью повторяет "домашнюю" моду давно прошедших дней.  Самым неожиданным и самым неприятным оказывается отдел детских наказаний. Дело в том, что в Англии ещё только в прошлом веке (не говоря уж о более стародавних временах) всяческие розги, ремни и палки были атрибутом любой школы. Даже при поступлении в аристократический Итон, с родителей учеников взымалась плата за розги. За этим достаточно неприятным исключением,  этот удивительный музей оставляет после себя ощущение детского  праздника. Вход, кстати, туда бесплатный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Большая половина человечества обожает кошек, и если не держит мяукающее создание дома, то уж точно не пропустит удовольствия погладить маленького хищника. Наверное, именно поэтому сразу в нескольких странах есть музеи, целиком посвящённые нашим любимым хвостатым и усатым. Первый в мире </w:t>
      </w:r>
      <w:r>
        <w:rPr>
          <w:rStyle w:val="StrongEmphasis"/>
        </w:rPr>
        <w:t xml:space="preserve">музей кошки </w:t>
      </w:r>
      <w:r>
        <w:rPr/>
        <w:t>был открыт в </w:t>
      </w:r>
      <w:hyperlink r:id="rId3">
        <w:r>
          <w:rPr>
            <w:rStyle w:val="InternetLink"/>
            <w:rFonts w:cs="Times New Roman"/>
            <w:sz w:val="24"/>
            <w:szCs w:val="24"/>
          </w:rPr>
          <w:t>швейцарском </w:t>
        </w:r>
      </w:hyperlink>
      <w:r>
        <w:rPr/>
        <w:t xml:space="preserve"> городе </w:t>
      </w:r>
      <w:r>
        <w:rPr>
          <w:rStyle w:val="StrongEmphasis"/>
        </w:rPr>
        <w:t>Базеле</w:t>
      </w:r>
      <w:r>
        <w:rPr/>
        <w:t>. В основу экспозиции легла коллекция фрау Мюллер. Музей расположен в шикарном особняке, окружённом не менее шикарным английским садом.  Это строение не спутаешь ни с чем: по периметру оно ограждено огромными (1,5 метра высотой) скульптурами кошек. Сейчас коллекция насчитывает более 10 тысяч различных экземпляров. Среди них есть картины, скульптуры, плакаты, афиши, марки и даже пасхальные яйца с изображением кошек. Здесь даже  выставлена египетская мумия кошки, доказывающая, что люди ценили и любили этих животных уже несколько тысяч лет наза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16"/>
      <w:szCs w:val="1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online.ru/country/velikobritaniya/london.html" TargetMode="External"/><Relationship Id="rId3" Type="http://schemas.openxmlformats.org/officeDocument/2006/relationships/hyperlink" Target="http://www.travelonline.ru/country/shvejcariya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0:00Z</dcterms:created>
  <dc:creator>user</dc:creator>
  <dc:description/>
  <cp:keywords/>
  <dc:language>en-US</dc:language>
  <cp:lastModifiedBy>user</cp:lastModifiedBy>
  <dcterms:modified xsi:type="dcterms:W3CDTF">2008-04-01T18:02:00Z</dcterms:modified>
  <cp:revision>1</cp:revision>
  <dc:subject/>
  <dc:title>Любая, даже самая небольшая страна, может похвастаться какими-нибудь  оригинальными   и необычными  музеями</dc:title>
</cp:coreProperties>
</file>