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>
          <w:sz w:val="24"/>
          <w:szCs w:val="24"/>
        </w:rPr>
        <w:t>Я спросил у ясеня</w:t>
      </w:r>
      <w:r>
        <w:rPr>
          <w:sz w:val="24"/>
          <w:szCs w:val="24"/>
          <w:lang w:val="en-US"/>
        </w:rPr>
        <w:t>…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просил у ясеня, где моя любимая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Ясень не ответил мне, качая головой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просил у тополя, где моя любимая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Тополь  забросал меня осеннею    листвой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просил у осени, где моя любимая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Осень мне ответила      проливным дождем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У дождя я спрашивал, где моя любимая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Долго дождик слезы лил     за моим окном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просил у месяца, где моя любимая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Месяц скрылся в облаке.    Не ответил мне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Я спросил у облака,     где моя любимая.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Облако растаяло в небесной синеве.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руг ты мой единственный, где моя любимая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Ты скажи, где скрылася? Знаешь, где она?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Друг ответил преданный, друг ответил искренний: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- Была тебе любимая,  была тебе любимая,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Была тебе любимая, а стала мне ж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45:00Z</dcterms:created>
  <dc:creator>Oxana</dc:creator>
  <dc:description/>
  <cp:keywords/>
  <dc:language>en-US</dc:language>
  <cp:lastModifiedBy>Oxana</cp:lastModifiedBy>
  <dcterms:modified xsi:type="dcterms:W3CDTF">2008-03-10T15:49:00Z</dcterms:modified>
  <cp:revision>3</cp:revision>
  <dc:subject/>
  <dc:title>Я спросил у ясеня…</dc:title>
</cp:coreProperties>
</file>