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36" w:hRule="atLeast"/>
        </w:trPr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tcBorders/>
            <w:tcMar>
              <w:left w:w="36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096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1" r="-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4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432"/>
            </w:tblGrid>
            <w:tr>
              <w:trPr/>
              <w:tc>
                <w:tcPr>
                  <w:tcW w:w="104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КОННО РУССКАЯ ЕДА</w:t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tcBorders/>
            <w:tcMar>
              <w:left w:w="6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72"/>
            </w:tblGrid>
            <w:tr>
              <w:trPr/>
              <w:tc>
                <w:tcPr>
                  <w:tcW w:w="10372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bookmarkStart w:id="0" w:name="SubCont_dom0024p_23"/>
                  <w:bookmarkStart w:id="1" w:name="SubCont_037s_22"/>
                  <w:bookmarkEnd w:id="0"/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о всем мире русская кухня прежде всего ассоциируется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водк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и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икр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винегретом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известным в европейских языках под названием «русский салат») и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ирожкам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Следует, однако, отметить, что водка была завезена в Россию из Италии лишь на рубеже XIV-XV веков и довольно долгое время была под запретом, икра была, да и остается, блюдом скорее праздничным, чем повседневным, а винегреты и вообще салаты обогатили русскую кулинарную традицию только в XIX веке, будучи заимствованы из кухонь европейских стран. Так что из всего вышеприведенного списка лишь пирожки могут претендовать на принадлежность к традиционной, исконной кухне русского народа. Изделия из теста издревле занимали в русской кухне одно из ключевых мест. Знаменитый ржаной хлеб, непопулярный в других странах, появился здесь еще в IX-X веке. Примерно тогда же возникли и многие другие известные нам виды русских мучных и хлебобулочных изделий —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ирог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блины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сай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ыш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оладь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и др.Русская кухня на протяжении своей долгой истории вобрала в себя и творчески переработала множество различных кулинарных традиций — от татаро-монгольской до французской, — став в результате одной из самых разнообразных кухонь мира. Исконно же повседневный стол русичей был довольно скромен: основу питания составляли, помимо мучных изделий, каши, блюда из рыбы, грибов, овощей — мясо использовалось редко (что объяснялось отчасти тем, что большинство дней в году считались постными, и посты соблюдались весьма строго).Русской кухне не свойственно стремление французской, американской или восточных кухонь к смешению самых разных ингредиентов в одно блюдо: напротив, известные на Руси с десятого века овощи — капусту, редьку, репу, горох или огурцы — готовили и ели — будь то сырые, соленые, вареные или печеные — отдельно один от другого. Даже салаты, завезенные из Европы, вначале делали преимущественно с одним овощем — и так и называли: салат огуречный, салат свекольный, салат картофельный.Но и на самом раннем этапе русская кухня не была однообразной. Достигалось это за счет применения различных масел (в основном растительных), многообразия способов обработки, как тепловой, так и холодной, а также широким использованием таких пряностей, как лук, чеснок, укроп, перец, петрушка, анис, кориандр или лавровый лист, проникших в Россию — при посредстве Византии — еще в X-XI веках.Впоследствии же в русскую кухню начинают проникать многочисленные мясные блюда с Востока — сибирские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ельмен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среднеазиатские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манты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кавказские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шашлы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; позднее и русская фантазия внесла свою лепту в мировую сокровищницу мясных рецептов, подарив миру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бефстроган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по иронии судьбы содержащий в своем названии французский корень «беф», но являющийся тем не менее русским изобретением.С самых древних времен немаловажное место в русском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меню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занимали жидкие блюда — супы (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охлеб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хлебова, навары). И сейчас русский обед — бедный или богатый — немыслим без супа.Еще одна традиция, которую все привыкли воспринимать как традиционно русскую — послеобеденное чаепитие. Однако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ча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появился в России только во второй половине XVI века, после присоединения к России Астраханского и Казанского ханства. До того на Руси пили квас,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сбитень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из хмельного — медовуху,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брагу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иво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импортируемые в основном из Византии греческие вина.С XVIII века происходит радикальное размежевание кухни дворянской и кухни простонародной: дворянская кухня европеизируется (отголоском того времени и являются многочисленные французские и немецкие кулинарные термины, встречающиеся в русском лексиконе), считается престижным иметь в числе прислуги повара-француза. Весь восемнадцатый век ознаменован прямым заимствованием иностранных блюд —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котлет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сосисок,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омлет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компот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тех же салатов и супов и многого другого. Лишь после войны с Наполеоном на волне вспыхнувшего вдруг патриотизма у представителей русской знати вновь появляется интерес к русской кухне. Парадоксально, но положительную роль в возрождении исконно русских кулинарных традиций сыграл французский кулинар по фамилии Карем — именно он и его преемники предложили заменить «французскую» систему подачи блюд, когда все блюда выставлялись на стол одновременно, старинным русским способом поочередной подачи, а также отказаться от протертых блюд в пользу более натуральных из цельных овощей, более свойственных русской кулинарной традиции. Но и в это время возрождавшаяся русская традиция проходила французскую «редактуру»: так появились отбивные и многие русские блюда с нерусскими названиями —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бифштексы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лангеты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эскалопы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и т. п. На это же время — вторую половину прошлого века — приходится и начало широкого использования картофеля в качестве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гарнир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а также существенное расширение спектра закусок, ставших отныне одним из специфических элементов русского стола.Советская эпоха сделала русскую кухню, с одной стороны, более демократичной — многие из ее былых ингредиентов перешли в разряд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деликатес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— а с другой, обогатило ее традициями других народов бывшего СССР. Именно в советское время шашлык и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пл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тали известны каждому русскому. Впрочем, и до 1917 года Российская Империя представляла собою единое пространство, так что малороссийский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борщ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или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варени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казахские манты и сибирские пельмени можно с полным правом отнести к рецептам, нашедшим свое место в русском меню.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108075" cy="24206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8075" cy="2420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5"/>
                                          <w:gridCol w:w="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424242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85825" cy="990600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30" t="-27" r="-30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85825" cy="990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ЧАЙ С ЛИМО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424242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85825" cy="989965"/>
                                                    <wp:effectExtent l="0" t="0" r="0" b="0"/>
                                                    <wp:docPr id="5" name="Image4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30" t="-27" r="-30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85825" cy="9899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ЧАЙНЫЙ СТО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7.25pt;height:190.6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95"/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424242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85825" cy="990600"/>
                                              <wp:effectExtent l="0" t="0" r="0" b="0"/>
                                              <wp:docPr id="7" name="Image3" descr="">
                                                <a:hlinkClick xmlns:a="http://schemas.openxmlformats.org/drawingml/2006/main" r:id="rId4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>
                                                        <a:hlinkClick r:id="rId4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0" t="-27" r="-3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ЧАЙ С ЛИМО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424242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85825" cy="989965"/>
                                              <wp:effectExtent l="0" t="0" r="0" b="0"/>
                                              <wp:docPr id="8" name="Image4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0" t="-27" r="-3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989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ЧАЙНЫЙ СТ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188" w:hanging="0"/>
        <w:rPr/>
      </w:pPr>
      <w:r>
        <w:rPr>
          <w:sz w:val="20"/>
          <w:szCs w:val="20"/>
        </w:rPr>
        <w:t xml:space="preserve">Масленица – один из самых радостных и светлых праздников. Целую неделю народ провожает надоевшую зиму, печет блины и ходит друг к другу в гости. </w:t>
        <w:br/>
        <w:t xml:space="preserve">Масленица для нас, как карнавал для итальянцев. Тем более что в переводе с </w:t>
      </w:r>
      <w:r>
        <w:rPr>
          <w:b/>
          <w:bCs/>
          <w:sz w:val="20"/>
          <w:szCs w:val="20"/>
        </w:rPr>
        <w:t xml:space="preserve">итальянского «карнавал» </w:t>
      </w:r>
      <w:r>
        <w:rPr>
          <w:sz w:val="20"/>
          <w:szCs w:val="20"/>
        </w:rPr>
        <w:t xml:space="preserve">означает «говядина, прощай!». А масленица, предшествующая Великому посту, издавна называлась «Мясопустом», поскольку в эту неделю запрещалось есть мясо. </w:t>
        <w:br/>
        <w:br/>
        <w:t xml:space="preserve">Некоторые историки считают, что в древности Масленица была связана с днем весеннего солнцеворота, но с принятием христианства она стала предварять Великий пост и зависеть от его сроков. Однако это еще не все о значении Масленицы. Для славян она долгое время была и встречей Нового года! Ведь до XIV века год на Руси начинался с марта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А по давним поверьям считалось: как встретит человек год, таким он и будет. Потому и не скупились наши с вами предки в этот праздник на щедрое застолье и безудержное веселье. И называли Масленицу в народе «честной», «широкой», «обжорной», а то и «разорительницей». </w:t>
        <w:br/>
        <w:br/>
        <w:t xml:space="preserve">Проходили века, менялась жизнь, с принятием христианства появились новые церковные праздники, но широкая Масленица продолжала жить. Ничто не смогло заставить россиян отказаться от любимого праздника – хлебосольного и разгульно-веселого. Кстати, одно время </w:t>
      </w:r>
      <w:r>
        <w:rPr>
          <w:b/>
          <w:bCs/>
          <w:sz w:val="20"/>
          <w:szCs w:val="20"/>
        </w:rPr>
        <w:t>царь Алексей Михайлович</w:t>
      </w:r>
      <w:r>
        <w:rPr>
          <w:sz w:val="20"/>
          <w:szCs w:val="20"/>
        </w:rPr>
        <w:t xml:space="preserve"> самыми строгими мерами старался утихомирить своих разудалых подданных. Воеводы рассылали по градам и весям царские указы, то запрещая частное винокурение, то требуя, чтобы россияне в азартные игры не играли, кулачных боев не проводили. Но ни грозные царские указы, ни наставления патриарха не в силах были совладать с бьющим через край весельем. </w:t>
        <w:br/>
        <w:br/>
        <w:t xml:space="preserve">А вот в 1724 году в Петербурге Масленица не удалась. </w:t>
      </w:r>
      <w:r>
        <w:rPr>
          <w:b/>
          <w:bCs/>
          <w:sz w:val="20"/>
          <w:szCs w:val="20"/>
        </w:rPr>
        <w:t>Петр</w:t>
      </w:r>
      <w:r>
        <w:rPr>
          <w:sz w:val="20"/>
          <w:szCs w:val="20"/>
        </w:rPr>
        <w:t xml:space="preserve">, известный любитель всяческих увеселений, намеревался и в новой столице устроить забавное санное шествие, но всю праздничную неделю мела метель и был жестокий мороз. Несколько дней участники процессии в костюмах и масках съезжались к месту сбора, но, окоченев по дороге, отправлялись отогреваться к кому-нибудь в гости. Увы, стихия победила, забава не удалась. </w:t>
        <w:br/>
        <w:br/>
      </w:r>
      <w:r>
        <w:rPr>
          <w:b/>
          <w:bCs/>
          <w:sz w:val="20"/>
          <w:szCs w:val="20"/>
        </w:rPr>
        <w:t>Екатерина II</w:t>
      </w:r>
      <w:r>
        <w:rPr>
          <w:sz w:val="20"/>
          <w:szCs w:val="20"/>
        </w:rPr>
        <w:t xml:space="preserve"> по случаю своей коронации, подражая Петру I, устроила в Москве на масленой неделе грандиозное маскарадное шествие под названием «Торжествующая Минерва». Три дня ездила по городу маскарадная процессия, которая, по замыслу императрицы, должна была представить различные общественные пороки – мздоимство, казнокрадство, чиновничью волокиту и другие, уничтожаемые благотворным правлением мудрой Екатерины. </w:t>
        <w:br/>
        <w:br/>
        <w:t xml:space="preserve">Со временем «катальная потеха» в городах совершенствовалась. На льду реки или на площадях стали возводить деревянные горки с нарядными павильонами. Горки украшали разноцветными флагами, еловыми и сосновыми ветками, даже деревянными скульптурами. В Петербурге в начале XIX века славились горы купца Подозникова. Они строились на Неве против Сената и достигали 26 метров в высоту. Кстати, катание с городских гор в то время было платным и стоило копейку. Возле ледяных гор разворачивалась бойкая торговля горячим сбитнем, чаем из дымящихся самоваров, сладостями, орехами, пирогами и блинами. Публику в больших шатрах-балаганах веселили скоморохи и любимый народный герой Петрушка. </w:t>
        <w:br/>
        <w:br/>
        <w:t xml:space="preserve">В деревнях, где балаганов отродясь не бывало, жители сами становились действующими лицами необычной баталии – взятия снежного городка. Собравшись, они дружно возводили из снега крепость с затейливыми башнями и воротами. Чаще всего ставили ее на льду реки и посередине прорубали полынью. Затем участники игрища делились на две партии. Конные удальцы осаждали крепость, а ее защитники отбивались снежками, размахивали хворостинами и метлами, пугая лошадей. Победителя, ворвавшегося первым в ворота, ожидало испытание: его заставляли искупаться в ледяной проруби. </w:t>
        <w:br/>
        <w:br/>
        <w:t xml:space="preserve">Но самым любимым и красивым масленичным обрядом было катание на санях. Выезжали все, у кого был конь, и по улицам наперегонки неслись разномастные упряжки: богачи щеголяли холеными рысаками и расписными санками, крытыми ковром, а вслед скакали крестьянские лошадки, вычищенные до блеска, украшенные цветными ленточками. </w:t>
        <w:br/>
        <w:br/>
        <w:t xml:space="preserve">Конечно, главным угощением на Масленице были блины. Они пеклись и поедались в несметных количествах. </w:t>
        <w:br/>
        <w:br/>
        <w:t>На каждый день масленой недели существовали определенные обряды. В понедельник – встреча Масленицы, во вторник – заигрыши. На лакомки, то есть в среду масленой недели, тещи приглашали на блины зятьев с женами. Особенно этот обычай соблюдался в отношении молодых, недавно поженившихся. Наверняка отсюда и пошло выражение «к теще на блины». В широкий четверг происходили самые людные санные катания. В пятницу – тещины вечерки – зятья звали тещу на угощение. Суббота отводилась золовкиным посиделкам. Воскресенье называлось «прощеным днем». 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42424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Dic(&apos;Cook_Slov_55&apos;,&apos;RUSSIA_00&apos;)" TargetMode="External"/><Relationship Id="rId4" Type="http://schemas.openxmlformats.org/officeDocument/2006/relationships/hyperlink" Target="javascript:Open_Dic(&apos;Cook_Slov_119&apos;,&apos;RUSSIA_00&apos;)" TargetMode="External"/><Relationship Id="rId5" Type="http://schemas.openxmlformats.org/officeDocument/2006/relationships/hyperlink" Target="javascript:Open_Dic(&apos;Cook_Slov_53&apos;,&apos;RUSSIA_00&apos;)" TargetMode="External"/><Relationship Id="rId6" Type="http://schemas.openxmlformats.org/officeDocument/2006/relationships/hyperlink" Target="javascript:Open_Dic(&apos;Cook_Slov_260&apos;,&apos;RUSSIA_00&apos;)" TargetMode="External"/><Relationship Id="rId7" Type="http://schemas.openxmlformats.org/officeDocument/2006/relationships/hyperlink" Target="javascript:Open_Dic(&apos;Cook_Slov_259&apos;,&apos;RUSSIA_00&apos;)" TargetMode="External"/><Relationship Id="rId8" Type="http://schemas.openxmlformats.org/officeDocument/2006/relationships/hyperlink" Target="javascript:Open_Dic(&apos;Cook_Slov_24&apos;,&apos;RUSSIA_00&apos;)" TargetMode="External"/><Relationship Id="rId9" Type="http://schemas.openxmlformats.org/officeDocument/2006/relationships/hyperlink" Target="javascript:Open_Dic(&apos;Cook_Slov_305&apos;,&apos;RUSSIA_00&apos;)" TargetMode="External"/><Relationship Id="rId10" Type="http://schemas.openxmlformats.org/officeDocument/2006/relationships/hyperlink" Target="javascript:Open_Dic(&apos;Cook_Slov_283&apos;,&apos;RUSSIA_00&apos;)" TargetMode="External"/><Relationship Id="rId11" Type="http://schemas.openxmlformats.org/officeDocument/2006/relationships/hyperlink" Target="javascript:Open_Dic(&apos;Cook_Slov_238&apos;,&apos;RUSSIA_00&apos;)" TargetMode="External"/><Relationship Id="rId12" Type="http://schemas.openxmlformats.org/officeDocument/2006/relationships/hyperlink" Target="javascript:Open_Dic(&apos;Cook_Slov_254&apos;,&apos;RUSSIA_00&apos;)" TargetMode="External"/><Relationship Id="rId13" Type="http://schemas.openxmlformats.org/officeDocument/2006/relationships/hyperlink" Target="javascript:Open_Dic(&apos;Cook_Slov_211&apos;,&apos;RUSSIA_00&apos;)" TargetMode="External"/><Relationship Id="rId14" Type="http://schemas.openxmlformats.org/officeDocument/2006/relationships/hyperlink" Target="javascript:Open_Dic(&apos;Cook_Slov_406&apos;,&apos;RUSSIA_00&apos;)" TargetMode="External"/><Relationship Id="rId15" Type="http://schemas.openxmlformats.org/officeDocument/2006/relationships/hyperlink" Target="javascript:Open_Dic(&apos;Cook_Slov_15&apos;,&apos;RUSSIA_00&apos;)" TargetMode="External"/><Relationship Id="rId16" Type="http://schemas.openxmlformats.org/officeDocument/2006/relationships/hyperlink" Target="javascript:Open_Dic(&apos;Cook_Slov_221&apos;,&apos;RUSSIA_00&apos;)" TargetMode="External"/><Relationship Id="rId17" Type="http://schemas.openxmlformats.org/officeDocument/2006/relationships/hyperlink" Target="javascript:Open_Dic(&apos;Cook_Slov_270&apos;,&apos;RUSSIA_00&apos;)" TargetMode="External"/><Relationship Id="rId18" Type="http://schemas.openxmlformats.org/officeDocument/2006/relationships/hyperlink" Target="javascript:Open_Dic(&apos;Cook_Slov_393&apos;,&apos;RUSSIA_00&apos;)" TargetMode="External"/><Relationship Id="rId19" Type="http://schemas.openxmlformats.org/officeDocument/2006/relationships/hyperlink" Target="javascript:Open_Dic(&apos;Cook_Slov_311&apos;,&apos;RUSSIA_00&apos;)" TargetMode="External"/><Relationship Id="rId20" Type="http://schemas.openxmlformats.org/officeDocument/2006/relationships/hyperlink" Target="javascript:Open_Dic(&apos;Cook_Slov_29&apos;,&apos;RUSSIA_00&apos;)" TargetMode="External"/><Relationship Id="rId21" Type="http://schemas.openxmlformats.org/officeDocument/2006/relationships/hyperlink" Target="javascript:Open_Dic(&apos;Cook_Slov_257&apos;,&apos;RUSSIA_00&apos;)" TargetMode="External"/><Relationship Id="rId22" Type="http://schemas.openxmlformats.org/officeDocument/2006/relationships/hyperlink" Target="javascript:Open_Dic(&apos;Cook_Slov_165&apos;,&apos;RUSSIA_00&apos;)" TargetMode="External"/><Relationship Id="rId23" Type="http://schemas.openxmlformats.org/officeDocument/2006/relationships/hyperlink" Target="javascript:Open_Dic(&apos;Cook_Slov_240&apos;,&apos;RUSSIA_00&apos;)" TargetMode="External"/><Relationship Id="rId24" Type="http://schemas.openxmlformats.org/officeDocument/2006/relationships/hyperlink" Target="javascript:Open_Dic(&apos;Cook_Slov_157&apos;,&apos;RUSSIA_00&apos;)" TargetMode="External"/><Relationship Id="rId25" Type="http://schemas.openxmlformats.org/officeDocument/2006/relationships/hyperlink" Target="javascript:Open_Dic(&apos;Cook_Slov_19&apos;,&apos;RUSSIA_00&apos;)" TargetMode="External"/><Relationship Id="rId26" Type="http://schemas.openxmlformats.org/officeDocument/2006/relationships/hyperlink" Target="javascript:Open_Dic(&apos;Cook_Slov_189&apos;,&apos;RUSSIA_00&apos;)" TargetMode="External"/><Relationship Id="rId27" Type="http://schemas.openxmlformats.org/officeDocument/2006/relationships/hyperlink" Target="javascript:Open_Dic(&apos;Cook_Slov_422&apos;,&apos;RUSSIA_00&apos;)" TargetMode="External"/><Relationship Id="rId28" Type="http://schemas.openxmlformats.org/officeDocument/2006/relationships/hyperlink" Target="javascript:Open_Dic(&apos;Cook_Slov_62&apos;,&apos;RUSSIA_00&apos;)" TargetMode="External"/><Relationship Id="rId29" Type="http://schemas.openxmlformats.org/officeDocument/2006/relationships/hyperlink" Target="javascript:Open_Dic(&apos;Cook_Slov_84&apos;,&apos;RUSSIA_00&apos;)" TargetMode="External"/><Relationship Id="rId30" Type="http://schemas.openxmlformats.org/officeDocument/2006/relationships/hyperlink" Target="javascript:Open_Dic(&apos;Cook_Slov_264&apos;,&apos;RUSSIA_00&apos;)" TargetMode="External"/><Relationship Id="rId31" Type="http://schemas.openxmlformats.org/officeDocument/2006/relationships/hyperlink" Target="javascript:Open_Dic(&apos;Cook_Slov_26&apos;,&apos;RUSSIA_00&apos;)" TargetMode="External"/><Relationship Id="rId32" Type="http://schemas.openxmlformats.org/officeDocument/2006/relationships/hyperlink" Target="javascript:Open_Dic(&apos;Cook_Slov_44&apos;,&apos;RUSSIA_00&apos;)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hyperlink" Target="http://mega.km.ru/Kitchen/reclam.asp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mega.km.ru/Kitchen/reclam.asp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hyperlink" Target="http://mega.km.ru/Kitchen/reclam.asp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mega.km.ru/Kitchen/reclam.asp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3:00Z</dcterms:created>
  <dc:creator>user</dc:creator>
  <dc:description/>
  <cp:keywords/>
  <dc:language>en-US</dc:language>
  <cp:lastModifiedBy>user</cp:lastModifiedBy>
  <dcterms:modified xsi:type="dcterms:W3CDTF">2008-02-25T10:29:00Z</dcterms:modified>
  <cp:revision>1</cp:revision>
  <dc:subject/>
  <dc:title> </dc:title>
</cp:coreProperties>
</file>