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b/>
          <w:sz w:val="28"/>
          <w:szCs w:val="28"/>
          <w:u w:val="single"/>
        </w:rPr>
        <w:t>Сахалинская область</w:t>
      </w:r>
      <w:r>
        <w:rPr/>
        <w:t xml:space="preserve"> — в современных границах образована 2 января </w:t>
      </w:r>
      <w:bookmarkStart w:id="0" w:name="e0_0_"/>
      <w:r>
        <w:rPr/>
        <w:t xml:space="preserve">1947 </w:t>
      </w:r>
      <w:bookmarkEnd w:id="0"/>
      <w:r>
        <w:rPr/>
        <w:t xml:space="preserve">года. Eдинственная в стране, расположенная на 59 островах, включает в себя остров </w:t>
      </w:r>
      <w:r>
        <w:rPr>
          <w:b/>
        </w:rPr>
        <w:t xml:space="preserve">Сахалин </w:t>
      </w:r>
      <w:r>
        <w:rPr/>
        <w:t xml:space="preserve">с находящимися вблизи него островами </w:t>
      </w:r>
      <w:r>
        <w:rPr>
          <w:b/>
        </w:rPr>
        <w:t xml:space="preserve">Монерон </w:t>
      </w:r>
      <w:r>
        <w:rPr/>
        <w:t xml:space="preserve">и </w:t>
      </w:r>
      <w:r>
        <w:rPr>
          <w:b/>
        </w:rPr>
        <w:t>Тюлений</w:t>
      </w:r>
      <w:r>
        <w:rPr/>
        <w:t xml:space="preserve"> и две гряды </w:t>
      </w:r>
      <w:r>
        <w:rPr>
          <w:b/>
        </w:rPr>
        <w:t>Курильских островов</w:t>
      </w:r>
      <w:r>
        <w:rPr/>
        <w:t>.</w:t>
        <w:br/>
      </w:r>
      <w:r>
        <w:rPr>
          <w:b/>
        </w:rPr>
        <w:t>Площадь Сахалинской области составляет 87,1 тыс. км</w:t>
      </w:r>
      <w:r>
        <w:rPr>
          <w:b/>
          <w:vertAlign w:val="superscript"/>
        </w:rPr>
        <w:t>2</w:t>
      </w:r>
      <w:r>
        <w:rPr/>
        <w:t>, из них около 78 тыс. км</w:t>
      </w:r>
      <w:r>
        <w:rPr>
          <w:vertAlign w:val="superscript"/>
        </w:rPr>
        <w:t>2</w:t>
      </w:r>
      <w:r>
        <w:rPr/>
        <w:t xml:space="preserve"> занимает Сахалин, протянувшийся в меридиональном направлении на 948 км при средней ширине около 100 км. Отделенный от материка Татарским проливом и проливом Невельского, а с юга от Хоккайдо (Япония) проливом Лаперуза, омываемый водами теплого Японского и холодного Охотского морей, из космоса он похож очертаниями </w:t>
      </w:r>
      <w:r>
        <w:rPr>
          <w:b/>
        </w:rPr>
        <w:t>на рыбу, «чешуей»</w:t>
      </w:r>
      <w:r>
        <w:rPr/>
        <w:t xml:space="preserve"> которой служат многочисленные реки и озера.</w:t>
        <w:br/>
        <w:t>Курильский архипелаг, включающий более 30 значительных островов (наиболее крупные — Итуруп, Парамушир, Кунашир, Уруп) и множество мелких островков и скал, протянувшись на 1200 км от о. Хоккайдо (Япония) до полуострова Камчатка, отделяет Охотское море от Тихого океана. Берега Сахалина слабо изрезаны, крупные заливы имеются только в южной и средней частях острова. Для восточной части характерны выровненная береговая линия и многочисленные лощины, образующиеся в устьях впадающих в море рек.</w:t>
        <w:br/>
      </w:r>
      <w:r>
        <w:rPr>
          <w:b/>
        </w:rPr>
        <w:t>Поверхность Сахалина весьма гориста</w:t>
      </w:r>
      <w:r>
        <w:rPr/>
        <w:t>. Большая</w:t>
      </w:r>
      <w:r>
        <w:rPr>
          <w:b/>
          <w:bCs/>
        </w:rPr>
        <w:t xml:space="preserve"> </w:t>
      </w:r>
      <w:r>
        <w:rPr/>
        <w:t>часть</w:t>
      </w:r>
      <w:r>
        <w:rPr>
          <w:b/>
          <w:bCs/>
        </w:rPr>
        <w:t xml:space="preserve"> </w:t>
      </w:r>
      <w:r>
        <w:rPr/>
        <w:t xml:space="preserve">его территории — это средневысотные горы, особенностью которых является их меридиональная ориентировка. Одним из основных горных поднятий острова, рас полагающегося в его восточной части, являются </w:t>
      </w:r>
      <w:r>
        <w:rPr>
          <w:b/>
        </w:rPr>
        <w:t>Восточно-Сахалинские горы</w:t>
      </w:r>
      <w:r>
        <w:rPr/>
        <w:t xml:space="preserve">, протянувшиеся от низовьев р. Тымь до п-ова Терпения, с наивысшей вершиной Сахалина — горой </w:t>
      </w:r>
      <w:r>
        <w:rPr>
          <w:b/>
        </w:rPr>
        <w:t>Лопатина (1б09 м)</w:t>
      </w:r>
      <w:r>
        <w:rPr/>
        <w:t xml:space="preserve">. Они состоят в основном из двух горных хребтов — Набильского и Центрального. </w:t>
      </w:r>
    </w:p>
    <w:p>
      <w:pPr>
        <w:pStyle w:val="Normal"/>
        <w:spacing w:lineRule="auto" w:line="360"/>
        <w:rPr>
          <w:lang w:val="ru-RU"/>
        </w:rPr>
      </w:pPr>
      <w:r>
        <w:rPr>
          <w:b/>
        </w:rPr>
        <w:t>Климат умеренный муссонный</w:t>
      </w:r>
      <w:r>
        <w:rPr/>
        <w:t>; средняя температура января от —6 (на юге) до —24 градусов (на севере), средняя температура августа от +19 (на юге) до +10 градусов (на севере); количество осадков — на равнинах около 600 мм в год, в горах до 1200 мм в год. На территории области распространены редкостойная лиственничная тайга (на севере), леса из аянской ели и сахалинской пихты (в центральной части), широколиственные леса с лианами (на юго-западе); в горах — заросли каменной березы и кедрового стланика.</w:t>
      </w:r>
    </w:p>
    <w:p>
      <w:pPr>
        <w:pStyle w:val="Normal"/>
        <w:spacing w:lineRule="auto" w:line="360"/>
        <w:rPr>
          <w:lang w:val="ru-RU"/>
        </w:rPr>
      </w:pPr>
      <w:r>
        <w:rPr>
          <w:b/>
          <w:bCs/>
        </w:rPr>
        <w:t>Население</w:t>
      </w:r>
      <w:r>
        <w:rPr>
          <w:b/>
          <w:lang w:val="ru-RU"/>
        </w:rPr>
        <w:t xml:space="preserve"> </w:t>
      </w:r>
      <w:r>
        <w:rPr>
          <w:b/>
        </w:rPr>
        <w:t>608 тыс. человек</w:t>
      </w:r>
      <w:r>
        <w:rPr/>
        <w:t xml:space="preserve"> (на 01.01.99). Сахалинская область отличается высокой урбанизированностью. Лишь менее 14% населения области проживает в сельской местности. Большинство населения — русские (85%). В области проживают также украинцы, корейцы (по 5%) и представители других народов. Смертность превышает рождаемость. Отрицательный естественный прирост и миграционный отток приводят к интенсивному снижению общей численности населения</w:t>
      </w:r>
      <w:r>
        <w:rPr>
          <w:lang w:val="ru-RU"/>
        </w:rPr>
        <w:t xml:space="preserve">.   </w:t>
      </w:r>
    </w:p>
    <w:p>
      <w:pPr>
        <w:pStyle w:val="Normal"/>
        <w:spacing w:lineRule="auto" w:line="360"/>
        <w:rPr>
          <w:rStyle w:val="StrongEmphasis"/>
          <w:b w:val="false"/>
          <w:b w:val="false"/>
          <w:color w:val="FF0000"/>
          <w:lang w:val="ru-RU"/>
        </w:rPr>
      </w:pPr>
      <w:r>
        <w:rPr/>
        <w:t xml:space="preserve">Основу области составляет </w:t>
      </w:r>
      <w:r>
        <w:rPr>
          <w:b/>
        </w:rPr>
        <w:t xml:space="preserve">остров Сахалин - крупнейший в России (76,6 тыс. кв. </w:t>
      </w:r>
      <w:bookmarkStart w:id="1" w:name="e0_11_"/>
      <w:r>
        <w:rPr>
          <w:b/>
        </w:rPr>
        <w:t>км),</w:t>
      </w:r>
      <w:r>
        <w:rPr/>
        <w:t xml:space="preserve"> </w:t>
      </w:r>
      <w:bookmarkEnd w:id="1"/>
      <w:r>
        <w:rPr/>
        <w:t xml:space="preserve">вытянутый по меридиану на 950 </w:t>
      </w:r>
      <w:bookmarkStart w:id="2" w:name="e0_12_"/>
      <w:r>
        <w:rPr/>
        <w:t xml:space="preserve">км </w:t>
      </w:r>
      <w:bookmarkEnd w:id="2"/>
      <w:r>
        <w:rPr/>
        <w:t xml:space="preserve">при наибольшей ширине 160 </w:t>
      </w:r>
      <w:bookmarkStart w:id="3" w:name="e0_13_"/>
      <w:r>
        <w:rPr/>
        <w:t xml:space="preserve">км </w:t>
      </w:r>
      <w:bookmarkEnd w:id="3"/>
      <w:r>
        <w:rPr/>
        <w:t xml:space="preserve">и наименьшей - 26км. </w:t>
        <w:br/>
      </w:r>
      <w:r>
        <w:rPr>
          <w:b/>
        </w:rPr>
        <w:t>Курильские острова</w:t>
      </w:r>
      <w:r>
        <w:rPr/>
        <w:t xml:space="preserve"> простираются от южной оконечности Камчатки в юго-западном направлении до острова Хоккайдо и являются естественной границей между </w:t>
      </w:r>
      <w:bookmarkStart w:id="4" w:name="e0_19_"/>
      <w:r>
        <w:rPr/>
        <w:t xml:space="preserve">Охотским </w:t>
      </w:r>
      <w:bookmarkEnd w:id="4"/>
      <w:r>
        <w:rPr/>
        <w:t xml:space="preserve">морем и Тихим океаном. Большая Курильская гряда, протянувшаяся на 1200 км, включает около 30 островов, в том числе наиболее крупные – </w:t>
      </w:r>
      <w:bookmarkStart w:id="5" w:name="e0_20_"/>
      <w:r>
        <w:rPr/>
        <w:t xml:space="preserve">Парамушир, Онекотан, Симушир, Уруп, Итуруп, Кунашир. </w:t>
      </w:r>
      <w:bookmarkEnd w:id="5"/>
      <w:r>
        <w:rPr/>
        <w:t xml:space="preserve">Юго-восточнее острова </w:t>
      </w:r>
      <w:bookmarkStart w:id="6" w:name="e0_21_"/>
      <w:r>
        <w:rPr/>
        <w:t xml:space="preserve">Кунашир, </w:t>
      </w:r>
      <w:bookmarkEnd w:id="6"/>
      <w:r>
        <w:rPr/>
        <w:t xml:space="preserve">отделенная Южно-Курильским проливом, лежит Малая Курильская гряда, протяженностью около 100 км. В ее составе остров Шикотан и группа малых островов. Курильские острова в основе своей </w:t>
      </w:r>
      <w:r>
        <w:rPr>
          <w:b/>
        </w:rPr>
        <w:t>типично вулканическое образование</w:t>
      </w:r>
      <w:r>
        <w:rPr/>
        <w:t xml:space="preserve">. С вулканической деятельностью связано наличие на островах многочисленных горячих источников, некоторые из них </w:t>
      </w:r>
      <w:r>
        <w:rPr>
          <w:b/>
        </w:rPr>
        <w:t>являются лечебными</w:t>
      </w:r>
      <w:r>
        <w:rPr/>
        <w:t xml:space="preserve">. На Курилах около 160 вулканов, из них 40 действующих (самый </w:t>
      </w:r>
      <w:r>
        <w:rPr>
          <w:b/>
        </w:rPr>
        <w:t>высокий – 2339 м – вулкан Алаид</w:t>
      </w:r>
      <w:r>
        <w:rPr/>
        <w:t xml:space="preserve"> на о. Атласова).</w:t>
        <w:br/>
        <w:t xml:space="preserve">На острове </w:t>
      </w:r>
      <w:r>
        <w:rPr>
          <w:b/>
        </w:rPr>
        <w:t xml:space="preserve">Итуруп </w:t>
      </w:r>
      <w:r>
        <w:rPr/>
        <w:t>находится крупнейший в России</w:t>
      </w:r>
      <w:r>
        <w:rPr>
          <w:b/>
        </w:rPr>
        <w:t xml:space="preserve"> водопад Илья Муромец </w:t>
      </w:r>
      <w:r>
        <w:rPr/>
        <w:t xml:space="preserve">высотой </w:t>
      </w:r>
      <w:r>
        <w:rPr>
          <w:b/>
        </w:rPr>
        <w:t>141 метр</w:t>
      </w:r>
      <w:r>
        <w:rPr/>
        <w:t xml:space="preserve">. По проливам </w:t>
      </w:r>
      <w:bookmarkStart w:id="7" w:name="e0_23_"/>
      <w:r>
        <w:rPr/>
        <w:t xml:space="preserve">Лаперуза </w:t>
      </w:r>
      <w:bookmarkEnd w:id="7"/>
      <w:r>
        <w:rPr/>
        <w:t xml:space="preserve">(между Сахалином и </w:t>
      </w:r>
      <w:bookmarkStart w:id="8" w:name="e0_24_"/>
      <w:r>
        <w:rPr/>
        <w:t xml:space="preserve">о. Хоккайдо) Кунаширскому, </w:t>
      </w:r>
      <w:bookmarkEnd w:id="8"/>
      <w:r>
        <w:rPr/>
        <w:t xml:space="preserve">Измены (между </w:t>
      </w:r>
      <w:bookmarkStart w:id="9" w:name="e0_25_"/>
      <w:r>
        <w:rPr/>
        <w:t xml:space="preserve">Кунаширом </w:t>
      </w:r>
      <w:bookmarkEnd w:id="9"/>
      <w:r>
        <w:rPr/>
        <w:t xml:space="preserve">и Хоккайдо) и Советскому (между островами Малой Курильской гряды и Хоккайдо) проходит государственная </w:t>
      </w:r>
      <w:bookmarkStart w:id="10" w:name="e0_26_"/>
      <w:r>
        <w:rPr/>
        <w:t xml:space="preserve">граница </w:t>
      </w:r>
      <w:bookmarkEnd w:id="10"/>
      <w:r>
        <w:rPr/>
        <w:t>Российской Федерации с Японией</w:t>
      </w:r>
      <w:r>
        <w:rPr>
          <w:lang w:val="ru-RU"/>
        </w:rPr>
        <w:t>.</w:t>
      </w:r>
      <w:r>
        <w:rPr>
          <w:rStyle w:val="StrongEmphasis"/>
          <w:b w:val="false"/>
          <w:color w:val="FF0000"/>
        </w:rPr>
        <w:t xml:space="preserve"> </w:t>
      </w:r>
    </w:p>
    <w:p>
      <w:pPr>
        <w:pStyle w:val="Normal"/>
        <w:spacing w:lineRule="auto" w:line="360"/>
        <w:rPr>
          <w:rStyle w:val="StrongEmphasis"/>
          <w:b w:val="false"/>
          <w:b w:val="false"/>
          <w:color w:val="FF0000"/>
          <w:lang w:val="ru-RU"/>
        </w:rPr>
      </w:pPr>
      <w:r>
        <w:rPr/>
      </w:r>
    </w:p>
    <w:p>
      <w:pPr>
        <w:pStyle w:val="Normal"/>
        <w:spacing w:lineRule="auto" w:line="360"/>
        <w:rPr>
          <w:lang w:val="ru-RU"/>
        </w:rPr>
      </w:pPr>
      <w:r>
        <w:rPr>
          <w:rStyle w:val="StrongEmphasis"/>
          <w:b w:val="false"/>
        </w:rPr>
        <w:t>В</w:t>
      </w:r>
      <w:r>
        <w:rPr/>
        <w:t>ыгодное географическое положение Сахалинской области, её природные богатства, близость стран Азиатско-Тихоокеанского региона создают благоприятные условия для развития взаимовыгодного экономического сотрудничества.</w:t>
      </w:r>
    </w:p>
    <w:p>
      <w:pPr>
        <w:pStyle w:val="Normal"/>
        <w:spacing w:lineRule="auto" w:line="360"/>
        <w:rPr>
          <w:lang w:val="ru-RU"/>
        </w:rPr>
      </w:pPr>
      <w:r>
        <w:rPr>
          <w:b/>
        </w:rPr>
        <w:t>Нефтегазодобывающая отрасль</w:t>
      </w:r>
      <w:r>
        <w:rPr/>
        <w:t xml:space="preserve"> Сахалинской области играет особую роль в хозяйстве всего Дальнего Востока. Сахалин – единственный регион Дальнего Востока, где производится добыча нефти и газа.</w:t>
      </w:r>
      <w:r>
        <w:rPr>
          <w:b/>
        </w:rPr>
        <w:t xml:space="preserve"> Сахалинская нефть пригодна для получения высокооктанового топлива, смазочных материалов и других продуктов, конденсат – для получения дизельного топлива, бензина, авиационного керосина, пропан бутана и других продуктов.</w:t>
      </w:r>
      <w:r>
        <w:rPr>
          <w:lang w:val="ru-RU"/>
        </w:rPr>
        <w:t xml:space="preserve"> </w:t>
      </w:r>
      <w:r>
        <w:rPr/>
        <w:t>Нефтегазодобывающая промышленность сосредоточена в северной части Сахалина. На её долю приходится 26,8% общего объема товарной промышленной продукции области.</w:t>
      </w:r>
      <w:r>
        <w:rPr>
          <w:lang w:val="ru-RU"/>
        </w:rPr>
        <w:t xml:space="preserve">  </w:t>
      </w:r>
      <w:r>
        <w:rPr/>
        <w:t xml:space="preserve">Предприятия нефтегазодобывающей отрасли обеспечивают полный производственный цикл: от бурения скважин до поставки нефти и газа потребителям, а также частично переработку нефти и производство нефтепродуктов. </w:t>
      </w:r>
      <w:r>
        <w:rPr>
          <w:lang w:val="ru-RU"/>
        </w:rPr>
        <w:t>П</w:t>
      </w:r>
      <w:r>
        <w:rPr/>
        <w:t>роекты “Сахалин-1” и “Сахалин-2” являются одними из крупнейших в России, их реализация осуществляется с привлечением иностранных инвестиций. По объемам и масштабности работ эти проекты можно отнести к уникальным в мировой практике.</w:t>
      </w:r>
      <w:r>
        <w:rPr>
          <w:i/>
          <w:iCs/>
          <w:color w:val="003399"/>
        </w:rPr>
        <w:br/>
      </w:r>
      <w:r>
        <w:rPr>
          <w:b/>
        </w:rPr>
        <w:t>Угольная промышленность</w:t>
      </w:r>
      <w:r>
        <w:rPr/>
        <w:t xml:space="preserve"> является главным поставщиком энергетического топлива для нужд области. Удельный вес угля в топливном балансе области в настоящее время составляет более 60%. Общие ресурсы угля по Сахалину оцениваются в 20,0 млрд. тонн, в среднем ежегодно добывается около 2,5 млн. тонн угля.</w:t>
        <w:br/>
        <w:t>Увеличение добычи угля нужно не столько для удовлетворения внутренних потребностей Сахалина, сколько для возможности вывоза его за пределы области. Главным резервом увеличения добычи угля открытым способом является Солнцевское месторождение, где только на одном участке “Южном” утверждены запасы в 100 млн. тонн, а потенциал всего участка в три раза выше. При выходе на проектную мощность разреза ЗАО “Солнцевское” будет давать до миллиона тонн энергетического угля в год, причем самого дешевого на Дальнем Востоке. Запасы этого месторождения позволяют довести мощности разреза до 4–5 млн. тонн в год. В перспективе возможно использование угля для производства на месте электроэнергии и передачи ее на материк и в Японию. Угли разнообразны по маркам и качеству и в основном представляют собой высококачественное энергетическое топливо. Имеются месторождения углей, пригодных для коксования, химической переработки, получения жидкого топлива.</w:t>
      </w:r>
      <w:r>
        <w:rPr>
          <w:i/>
          <w:iCs/>
          <w:color w:val="003399"/>
        </w:rPr>
        <w:br/>
      </w:r>
      <w:r>
        <w:rPr>
          <w:b/>
        </w:rPr>
        <w:t xml:space="preserve">Энергетика является </w:t>
      </w:r>
      <w:r>
        <w:rPr>
          <w:b/>
          <w:lang w:val="ru-RU"/>
        </w:rPr>
        <w:t>крупным</w:t>
      </w:r>
      <w:r>
        <w:rPr>
          <w:b/>
        </w:rPr>
        <w:t xml:space="preserve"> звеном топливно-энергетического комплекса области.</w:t>
      </w:r>
      <w:r>
        <w:rPr/>
        <w:t xml:space="preserve"> На Курильских островах и в некоторых районах Сахалина имеются </w:t>
      </w:r>
      <w:r>
        <w:rPr>
          <w:b/>
        </w:rPr>
        <w:t>источники горячих вод и пароводяной смеси</w:t>
      </w:r>
      <w:r>
        <w:rPr/>
        <w:t>, имеющие значение для практического использования в энергетике. В целом топливно-энергетические ресурсы области значительно превышают как современные, так и перспективные внутриобластные потребности и имеют большое значение для всего дальневосточного региона.</w:t>
      </w:r>
      <w:r>
        <w:rPr>
          <w:lang w:val="ru-RU"/>
        </w:rPr>
        <w:t xml:space="preserve"> </w:t>
      </w:r>
      <w:r>
        <w:rPr/>
        <w:t>Электрическая мощность электростанций Южно-Сахалинская ТЭЦ-1, Сахалинская ГРЭС и Охинская ТЭЦ составляет 615 Мвт, тепловая - 1086 Гкал. За 1999 год производство электроэнергии составило около 2,5 млрд. кВт. ч., тепловой энергии – более 4,3 млн. Гкал.</w:t>
        <w:br/>
        <w:t xml:space="preserve">Особенностью энергосистемы Сахалинской области является ее обособленность от единой энергетической системы России и соседних дальневосточных регионов. Перспектива развития энергетики связана с переводом ее на использование газа вместо угля. Это вызвано существенной необходимостью снижения себестоимости электроэнергии, снижения выбросов в атмосферу загрязняющих веществ и наращивания энергомощностей для развития производительных сил Сахалинской области. </w:t>
        <w:br/>
      </w:r>
      <w:r>
        <w:rPr>
          <w:b/>
        </w:rPr>
        <w:t xml:space="preserve">Лесной фонд области занимает 6,9 млн. га или 87% всей территории. Сахалин расположен в таежной зоне, и большая его часть покрыта лесами. </w:t>
      </w:r>
      <w:r>
        <w:rPr/>
        <w:t>Преобладающее место занимают темнохвойные леса из ели и пихты, дающие наиболее ценную деловую древесину. Лесные ресурсы Сахалинской области занимают одно из ведущих мест в лесном фонде Дальнего Востока. Общая площадь лесов составляет 5,5 млн. га, общий запас древесины - более 600 млн. куб.m. Леса Сахалина богаты различными видами ягод, грибов, лекарственных</w:t>
      </w:r>
      <w:r>
        <w:rPr>
          <w:b/>
          <w:bCs/>
        </w:rPr>
        <w:t xml:space="preserve"> </w:t>
      </w:r>
      <w:r>
        <w:rPr/>
        <w:t xml:space="preserve">растений, дикоросов (в том числе папоротника). Лесопромышленный комплекс формирует производственную и социальную инфраструктуру городов и поселков области. Он включает в себя </w:t>
      </w:r>
      <w:r>
        <w:rPr>
          <w:b/>
        </w:rPr>
        <w:t>лесозаготовительную, целлюлозно-бумажную и деревообрабатывающую отрасли промышленности.</w:t>
      </w:r>
      <w:r>
        <w:rPr/>
        <w:br/>
      </w:r>
    </w:p>
    <w:p>
      <w:pPr>
        <w:pStyle w:val="Normal"/>
        <w:spacing w:lineRule="auto" w:line="360"/>
        <w:rPr/>
      </w:pPr>
      <w:r>
        <w:rPr>
          <w:rStyle w:val="StrongEmphasis"/>
        </w:rPr>
        <w:t>Р</w:t>
      </w:r>
      <w:r>
        <w:rPr>
          <w:b/>
        </w:rPr>
        <w:t>ыбохозяйственный комплекс Сахалинской области занимает одно из важнейших мест и на Дальнем Востоке, и в России.</w:t>
      </w:r>
      <w:r>
        <w:rPr/>
        <w:t xml:space="preserve"> Доля производимой в области рыбопродукции составляет более 11% в общем объеме продукции, выпускаемой в России и 22,7% в объеме продукции Дальневосточного региона.</w:t>
        <w:br/>
        <w:t>Рыбная отрасль занимает одно из лидирующих мест в экономике области - она производит около 32% общего объема промышленной продукции. В структуре экспорта Сахалинской области рыба и морепродукты занимают 35%. Даже в перспективе, когда полным ходом пойдет процесс освоения нефтегазовых месторождений на шельфе, роль рыбохозяйственного комплекса будет весьма значительной. Рыбохозяйственный комплекс имеет большое значение в обеспечении населения области и других регионов страны рыбными товарами, является поставщиком кормовой и рыбной продукции для предприятий агропромышленного комплекса, а также других отраслей экономики.</w:t>
        <w:br/>
        <w:t xml:space="preserve">Располагая уникальными по запасам и разнообразию морскими, водными биологическими ресурсами, имеющими мировое значение, область представляет значительный интерес для отечественных и иностранных рыбопромышленников и бизнесменов. Биомасса промысловых рыб, беспозвоночных и водорослей составляет в Сахалино-Курильском регионе более 6,3 млн. тонн. Сахалинская область является одним их основных районов на Дальнем Востоке, где воспроизводятся </w:t>
      </w:r>
      <w:r>
        <w:rPr>
          <w:u w:val="single"/>
        </w:rPr>
        <w:t>тихоокеанские лососи</w:t>
      </w:r>
      <w:r>
        <w:rPr/>
        <w:t xml:space="preserve"> - ценнейшие в пищевом отношении виды рыб. В рыбопромышленном комплексе работают более 580 предприятий различных форм собственности, занимающиеся промыслом рыбы и ее переработкой; занято более 31 тысячи человек.</w:t>
        <w:br/>
      </w:r>
      <w:r>
        <w:rPr>
          <w:u w:val="single"/>
        </w:rPr>
        <w:t>На Сахалине получило свое развитие рыбоводство, специализирующееся на разведении лососей</w:t>
      </w:r>
      <w:r>
        <w:rPr/>
        <w:t>. В перспективе намечается реконструкция имеющихся и строительство новых рыбоводных заводов. Значительные объемы ценной пищевой, технической, кормовой и лечебной продукции можно получить за счет развития марикультур - культивирования беспозвоночных и водорослей.</w:t>
      </w:r>
      <w:r>
        <w:rPr>
          <w:lang w:val="ru-RU"/>
        </w:rPr>
        <w:t xml:space="preserve"> </w:t>
      </w:r>
    </w:p>
    <w:p>
      <w:pPr>
        <w:pStyle w:val="Normal"/>
        <w:spacing w:lineRule="auto" w:line="360"/>
        <w:rPr>
          <w:u w:val="single"/>
          <w:lang w:val="ru-RU"/>
        </w:rPr>
      </w:pPr>
      <w:r>
        <w:rPr>
          <w:rStyle w:val="StrongEmphasis"/>
          <w:b w:val="false"/>
          <w:color w:val="003399"/>
        </w:rPr>
        <w:t>Т</w:t>
      </w:r>
      <w:r>
        <w:rPr>
          <w:b/>
        </w:rPr>
        <w:t>ранспорт - одна из ведущих отраслей хозяйственного комплекса Сахалинской области</w:t>
      </w:r>
      <w:r>
        <w:rPr/>
        <w:t xml:space="preserve">. Транспортная отрасль представлена всеми видами транспорта: </w:t>
      </w:r>
      <w:r>
        <w:rPr>
          <w:u w:val="single"/>
        </w:rPr>
        <w:t xml:space="preserve"> морским, железнодорожным, автомобильным и воздушным.</w:t>
      </w:r>
    </w:p>
    <w:p>
      <w:pPr>
        <w:pStyle w:val="Normal"/>
        <w:spacing w:lineRule="auto" w:line="360"/>
        <w:rPr>
          <w:lang w:val="ru-RU"/>
        </w:rPr>
      </w:pPr>
      <w:r>
        <w:rPr>
          <w:rStyle w:val="StrongEmphasis"/>
          <w:b w:val="false"/>
          <w:color w:val="003399"/>
        </w:rPr>
        <w:t>П</w:t>
      </w:r>
      <w:r>
        <w:rPr>
          <w:b/>
        </w:rPr>
        <w:t>ищевая промышленность</w:t>
      </w:r>
      <w:r>
        <w:rPr/>
        <w:t xml:space="preserve"> Сахалинской области представлена сложным многопрофильным комплексом предприятий, относящихся к мясомолочной, ликероводочной, мукомольной, хлебопекарной, кондитерской, комбикормовой отраслям, чья продукция составляет 26,9% продовольственного товарооборота.</w:t>
        <w:br/>
      </w:r>
    </w:p>
    <w:p>
      <w:pPr>
        <w:pStyle w:val="Normal"/>
        <w:spacing w:lineRule="auto" w:line="360"/>
        <w:rPr/>
      </w:pPr>
      <w:r>
        <w:rPr/>
        <w:t xml:space="preserve">В области имеются государственные и муниципальные Дома культуры, в т. ч. областной Дворец культуры “Радуга”, парк культуры и отдыха, зоопарк в областном центре. На территории области действует 16 музеев, в том числе </w:t>
      </w:r>
      <w:r>
        <w:rPr>
          <w:b/>
        </w:rPr>
        <w:t>Сахалинский областной краеведческий музей, Сахалинский областной художественный музей</w:t>
      </w:r>
      <w:r>
        <w:rPr/>
        <w:t xml:space="preserve">. Имеется два театра: </w:t>
      </w:r>
      <w:r>
        <w:rPr>
          <w:b/>
        </w:rPr>
        <w:t>Международный театральный центр им. А. П. Чехова и Сахалинский областной театр кукол; Сахалинская областная филармония.</w:t>
      </w:r>
      <w:r>
        <w:rPr/>
        <w:br/>
        <w:t>В фондах Художественного музея Южно-Сахалинска хранятся интереснейшие коллекции живописи, графики, прикладного искусства.</w:t>
        <w:br/>
        <w:t>Большим успехом пользуются выступления ансамбля русской песни “Этнос”, губернаторского оркестра эстрадной и симфонической музыки.</w:t>
        <w:br/>
        <w:t xml:space="preserve">В </w:t>
      </w:r>
      <w:r>
        <w:rPr>
          <w:u w:val="single"/>
        </w:rPr>
        <w:t>г. Холмск</w:t>
      </w:r>
      <w:r>
        <w:rPr/>
        <w:t xml:space="preserve">, расположенном на берегу Татарского пролива, есть </w:t>
      </w:r>
      <w:r>
        <w:rPr>
          <w:b/>
        </w:rPr>
        <w:t>музей фауны моря</w:t>
      </w:r>
      <w:r>
        <w:rPr/>
        <w:t>, во Дворце культуры</w:t>
      </w:r>
      <w:r>
        <w:rPr>
          <w:i/>
          <w:iCs/>
        </w:rPr>
        <w:t xml:space="preserve"> </w:t>
      </w:r>
      <w:r>
        <w:rPr/>
        <w:t xml:space="preserve">экспонируется картинная галерея, подаренная Союзом художников. Город </w:t>
      </w:r>
      <w:r>
        <w:rPr>
          <w:u w:val="single"/>
        </w:rPr>
        <w:t>Александровск-Сахалинский</w:t>
      </w:r>
      <w:r>
        <w:rPr/>
        <w:t xml:space="preserve"> известен тем, что здесь, в 1890 году во время своей знаменитой поездки на остров Сахалин, останавливался великий русский писатель </w:t>
      </w:r>
      <w:r>
        <w:rPr>
          <w:u w:val="single"/>
        </w:rPr>
        <w:t>А. П. Чехов.</w:t>
      </w:r>
      <w:r>
        <w:rPr/>
        <w:t xml:space="preserve"> В г. Александровск-Сахалинском действует историко-литературный музей “А. П. Чехов и Сахалин”.</w:t>
        <w:br/>
        <w:t>Национальное искусство народов Севера представляют народные ансамбли “Арила-ниф”, “Мэнгумэ Илга”, “Пилакен”, действующие в местах проживания малочисленных народов Севера.</w:t>
        <w:br/>
        <w:t>В Сахалинской области работает 207 библиотек с книжным фондом около пяти миллионов экземпляров.</w:t>
        <w:br/>
        <w:t xml:space="preserve">В Сахалинской области работают двадцать две детские спортивные школы, четыре спортивных общества. В области традиционно проводятся массовые спортивные соревнования, такие как </w:t>
      </w:r>
      <w:r>
        <w:rPr>
          <w:u w:val="single"/>
        </w:rPr>
        <w:t>“Международный Сахалинский лыжный марафон”</w:t>
      </w:r>
      <w:r>
        <w:rPr/>
        <w:t xml:space="preserve"> на призы губернатора области, “Кубок Губернатора” среди команд администраций городов и районов, турниры по боксу “Сахалинские надежды”, “Кубок Победы”.</w:t>
        <w:br/>
        <w:t xml:space="preserve">В последние годы появился ряд новых, интересных, зрелищных спортивно-массовых мероприятий. Это соревнования по горным лыжам, лыжным гонкам, Международный легкоатлетический пробег, многотуровые соревнования “Русские бои”, соревнования по автоспорту и мотоспорту.  В 1999 году построена </w:t>
      </w:r>
      <w:r>
        <w:rPr>
          <w:u w:val="single"/>
        </w:rPr>
        <w:t>первая на Дальнем Востоке освещенная трехкилометровая лыжероллерная трасса</w:t>
      </w:r>
      <w:r>
        <w:rPr/>
        <w:t>. Трасса расположена в парковой зоне и одновременно является современным спортивным сооружением и местом массового отдыха горожан во все времена года.</w:t>
        <w:br/>
        <w:t>Красива, сурова и неповторима территория Сахалинской области, единственной островной области России.</w:t>
        <w:br/>
        <w:t xml:space="preserve">Среди памятников природы можно отметить </w:t>
      </w:r>
      <w:r>
        <w:rPr>
          <w:u w:val="single"/>
        </w:rPr>
        <w:t>минеральные источники и лечебные грязи</w:t>
      </w:r>
      <w:r>
        <w:rPr/>
        <w:t xml:space="preserve">, </w:t>
      </w:r>
      <w:r>
        <w:rPr>
          <w:u w:val="single"/>
        </w:rPr>
        <w:t>геотермальные источники, имеющие лечебные свойства, вулканы, водопады</w:t>
      </w:r>
      <w:r>
        <w:rPr/>
        <w:t xml:space="preserve">. </w:t>
        <w:br/>
        <w:t>Туристы имеют возможность посетить всемирно известный мыс Столбчатый на о. Кунашир, обогнув который, можно оказаться на ласковом и уютном морском пляже и невооруженным взглядом увидеть самую экзотическую страну в мире, “страну восходящего солнца”, - Японию.</w:t>
        <w:br/>
        <w:t xml:space="preserve">В области имеются уникальные памятники археологии, места, связанные с культурой аборигенов, с пребыванием на о. Сахалин великого русского писателя А. П. Чехова, парк аттракционов им. Ю. А. Гагарина. </w:t>
        <w:br/>
        <w:t>В трех километрах от г. Южно-Сахалинска на живописном склоне находится туристская база “Горный воздух”. Здесь есть два лыжных трамплина, слаломная трасса, на которых проводятся соревнования спортсменов Сибири и Дальнего Востока, а также международные соревнования.</w:t>
        <w:b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Heading1"/>
    <w:qFormat/>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12:00Z</dcterms:created>
  <dc:creator>-</dc:creator>
  <dc:description/>
  <cp:keywords/>
  <dc:language>en-US</dc:language>
  <cp:lastModifiedBy>user</cp:lastModifiedBy>
  <dcterms:modified xsi:type="dcterms:W3CDTF">2008-05-03T16:12:00Z</dcterms:modified>
  <cp:revision>2</cp:revision>
  <dc:subject/>
  <dc:title>Сахалинская область — в современных границах образована 2 января 1947 года</dc:title>
</cp:coreProperties>
</file>