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ыкина. Народные пес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узыка из фильм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ндрей  Мирон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лла Пугачева  ( На Тихорецкую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иллион алых роз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емля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зенбау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тя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ашина времен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Д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УТИЛУС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Ф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еладз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алер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ван Куп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емфи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ила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люкоз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вер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ма Турма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ратья Грим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авич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умаков</w:t>
      </w:r>
    </w:p>
    <w:p>
      <w:pPr>
        <w:pStyle w:val="Normal"/>
        <w:rPr/>
      </w:pPr>
      <w:r>
        <w:rPr>
          <w:sz w:val="16"/>
          <w:szCs w:val="16"/>
          <w:lang w:val="ru-RU"/>
        </w:rPr>
        <w:t>1.</w:t>
      </w:r>
      <w:r>
        <w:rPr>
          <w:b/>
          <w:color w:val="505050"/>
          <w:sz w:val="16"/>
          <w:szCs w:val="16"/>
          <w:lang w:val="ru-RU"/>
        </w:rPr>
        <w:t xml:space="preserve"> Андрей Миронов</w:t>
      </w:r>
    </w:p>
    <w:p>
      <w:pPr>
        <w:pStyle w:val="Normal"/>
        <w:rPr>
          <w:b/>
          <w:b/>
          <w:color w:val="505050"/>
          <w:sz w:val="16"/>
          <w:szCs w:val="16"/>
          <w:lang w:val="ru-RU"/>
        </w:rPr>
      </w:pPr>
      <w:r>
        <w:rPr>
          <w:b/>
          <w:color w:val="505050"/>
          <w:sz w:val="16"/>
          <w:szCs w:val="16"/>
          <w:lang w:val="ru-RU"/>
        </w:rPr>
        <w:t>« Бриллиантовая рука»</w:t>
      </w:r>
    </w:p>
    <w:p>
      <w:pPr>
        <w:pStyle w:val="Normal"/>
        <w:rPr>
          <w:color w:val="505050"/>
          <w:sz w:val="16"/>
          <w:szCs w:val="16"/>
          <w:lang w:val="ru-RU"/>
        </w:rPr>
      </w:pPr>
      <w:r>
        <w:rPr>
          <w:color w:val="505050"/>
          <w:sz w:val="16"/>
          <w:szCs w:val="16"/>
          <w:lang w:val="ru-RU"/>
        </w:rPr>
        <w:t>Остров Невезенья</w:t>
      </w:r>
      <w:r>
        <w:rPr>
          <w:color w:val="505050"/>
          <w:sz w:val="16"/>
          <w:szCs w:val="16"/>
        </w:rPr>
        <w:br/>
        <w:t>Весь покрытый зеленью,</w:t>
        <w:br/>
        <w:t>Абсолютно весь</w:t>
        <w:br/>
        <w:t>Остров невезения</w:t>
        <w:br/>
        <w:t>В океане есть.</w:t>
        <w:br/>
        <w:t>Остров невезения</w:t>
        <w:br/>
        <w:t>В океане есть.</w:t>
        <w:br/>
        <w:t>Весь покрытый зеленью,</w:t>
        <w:br/>
        <w:t>Абсолютно весь</w:t>
        <w:br/>
        <w:br/>
        <w:t>Там живут несчастные</w:t>
        <w:br/>
        <w:t>Люди дикари.</w:t>
        <w:br/>
        <w:t>На лицо ужасные</w:t>
        <w:br/>
        <w:t>Добрые внутри.</w:t>
        <w:br/>
        <w:t>На лицо ужасные</w:t>
        <w:br/>
        <w:t>Добрые внутри.</w:t>
        <w:br/>
        <w:t>Там живут несчастные</w:t>
        <w:br/>
        <w:t>Люди дикари.</w:t>
        <w:br/>
        <w:br/>
        <w:t>Видно в понедельник</w:t>
        <w:br/>
        <w:t>Их мама родила.</w:t>
        <w:br/>
        <w:t>Что они не делают</w:t>
        <w:br/>
        <w:t>Не идут дела.</w:t>
        <w:br/>
        <w:t>Что они не делают</w:t>
        <w:br/>
        <w:t>Не идут дела.</w:t>
        <w:br/>
        <w:t>Видно в понедельник</w:t>
        <w:br/>
        <w:t>Их мама родила.</w:t>
        <w:br/>
        <w:br/>
        <w:t>Крокодил не ловится</w:t>
        <w:br/>
        <w:t>Не растет кокос</w:t>
        <w:br/>
        <w:t>Плачут, богу молятся</w:t>
        <w:br/>
        <w:t>Не жалея слез.</w:t>
        <w:br/>
        <w:t>Плачут, богу молятся</w:t>
        <w:br/>
        <w:t>Не жалея слез.</w:t>
        <w:br/>
        <w:t>Крокодил не ловится</w:t>
        <w:br/>
        <w:t>Не растет кокос</w:t>
        <w:br/>
        <w:br/>
        <w:t>По такому случаю</w:t>
        <w:br/>
        <w:t>С ночи до зари</w:t>
        <w:br/>
        <w:t>Плачут невезучие</w:t>
        <w:br/>
        <w:t>Люди дикари</w:t>
        <w:br/>
        <w:t>И рыдают бедные</w:t>
        <w:br/>
        <w:t>И клянут беду,</w:t>
        <w:br/>
        <w:t>В день какой неведомо</w:t>
        <w:br/>
        <w:t>В никаком году.</w:t>
      </w:r>
    </w:p>
    <w:p>
      <w:pPr>
        <w:pStyle w:val="Normal"/>
        <w:rPr>
          <w:b/>
          <w:b/>
          <w:color w:val="505050"/>
          <w:sz w:val="16"/>
          <w:szCs w:val="16"/>
          <w:lang w:val="ru-RU"/>
        </w:rPr>
      </w:pPr>
      <w:r>
        <w:rPr>
          <w:b/>
          <w:color w:val="505050"/>
          <w:sz w:val="16"/>
          <w:szCs w:val="16"/>
          <w:lang w:val="ru-RU"/>
        </w:rPr>
        <w:t>2. Алла Пугачева</w:t>
      </w:r>
    </w:p>
    <w:p>
      <w:pPr>
        <w:pStyle w:val="Normal"/>
        <w:rPr>
          <w:color w:val="505050"/>
          <w:sz w:val="16"/>
          <w:szCs w:val="16"/>
          <w:lang w:val="ru-RU"/>
        </w:rPr>
      </w:pPr>
      <w:r>
        <w:rPr>
          <w:color w:val="505050"/>
          <w:sz w:val="16"/>
          <w:szCs w:val="16"/>
        </w:rPr>
        <w:t>На Тихорецкую состав отправится.</w:t>
        <w:br/>
        <w:t>Вагончик тронется, перрон останется.</w:t>
        <w:br/>
        <w:t>Стена кирпичная, часы вокзальные</w:t>
        <w:br/>
        <w:t>Платочки белые, платочки белые</w:t>
        <w:br/>
        <w:t>Платочки белые, глаза печальные.</w:t>
        <w:br/>
        <w:br/>
        <w:t>Одна в окошечко гляжу, негрустная,</w:t>
        <w:br/>
        <w:t>И только корочка в руке арбузная.</w:t>
        <w:br/>
        <w:t>Ну что с девчонкою такою станется?</w:t>
        <w:br/>
        <w:t>Вагончик тронется, вагончик тронется,</w:t>
        <w:br/>
        <w:t>Вагончик тронется, перрон останется.</w:t>
        <w:br/>
        <w:br/>
        <w:t>Начнет выпытывать купе курящее.</w:t>
        <w:br/>
        <w:t>про мое прошлое и настоящее.</w:t>
        <w:br/>
        <w:t>Навру с три короба - пусть удивляются.</w:t>
        <w:br/>
        <w:t>С кем распрошалась я, с кем распрошалась я,</w:t>
        <w:br/>
        <w:t>С кем распрошалась я, вас не касается.</w:t>
        <w:br/>
        <w:br/>
        <w:t>Откроет душу мне матрос в тельняшечке.</w:t>
        <w:br/>
        <w:t>Как тяжело то ему жить бедняжечке.</w:t>
        <w:br/>
        <w:t>Сойдет на станции, и не оглянется,</w:t>
        <w:br/>
        <w:t>Вагончик тронется, вагончик тронется,</w:t>
        <w:br/>
        <w:t>Вагончик тронется, перрон останется.</w:t>
      </w:r>
    </w:p>
    <w:p>
      <w:pPr>
        <w:pStyle w:val="Normal"/>
        <w:rPr>
          <w:color w:val="505050"/>
          <w:sz w:val="16"/>
          <w:szCs w:val="16"/>
          <w:lang w:val="ru-RU"/>
        </w:rPr>
      </w:pPr>
      <w:r>
        <w:rPr>
          <w:color w:val="505050"/>
          <w:sz w:val="16"/>
          <w:szCs w:val="16"/>
          <w:lang w:val="ru-RU"/>
        </w:rPr>
      </w:r>
    </w:p>
    <w:p>
      <w:pPr>
        <w:pStyle w:val="Heading3"/>
        <w:spacing w:before="0" w:after="0"/>
        <w:rPr/>
      </w:pPr>
      <w:r>
        <w:rPr>
          <w:color w:val="505050"/>
          <w:sz w:val="16"/>
          <w:szCs w:val="16"/>
          <w:lang w:val="ru-RU"/>
        </w:rPr>
        <w:t>3.</w:t>
      </w:r>
      <w:r>
        <w:rPr>
          <w:bCs w:val="false"/>
          <w:sz w:val="16"/>
          <w:szCs w:val="16"/>
          <w:lang w:val="ru-RU"/>
        </w:rPr>
        <w:t xml:space="preserve"> Алла Пугачева</w:t>
      </w:r>
    </w:p>
    <w:p>
      <w:pPr>
        <w:pStyle w:val="Heading3"/>
        <w:spacing w:before="0" w:after="0"/>
        <w:rPr>
          <w:bCs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Миллион алых роз</w:t>
      </w:r>
    </w:p>
    <w:p>
      <w:pPr>
        <w:pStyle w:val="Normal"/>
        <w:rPr/>
      </w:pPr>
      <w:r>
        <w:rPr>
          <w:sz w:val="16"/>
          <w:szCs w:val="16"/>
        </w:rPr>
        <w:br/>
        <w:t>(Р.Паулс, А.Александров)</w:t>
        <w:br/>
        <w:t>Жил-был художник один,Домик имел и холсты.</w:t>
        <w:br/>
        <w:t>Но он актрису любил,Ту, что любила цветы.</w:t>
        <w:br/>
        <w:t>Он тогда продал свой дом,Продал картины и кров</w:t>
        <w:br/>
        <w:t>И на все деньги купилЦелое море цветов.</w:t>
        <w:br/>
        <w:t>Миллион, миллион,Миллион алых роз</w:t>
        <w:br/>
        <w:t>Из окна, из окна,Из окна видишь ты.</w:t>
        <w:br/>
        <w:t>Кто влюблен, кто влюблен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то влюблен, и всерьез,</w:t>
        <w:br/>
        <w:t>Свою жизнь для теб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евратит в цветы.</w:t>
        <w:br/>
        <w:t>Утром ты встанешь у окн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ожет, сошла ты с ума, -</w:t>
        <w:br/>
        <w:t>Как продолжение сн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лощадь цветами полна.</w:t>
        <w:br/>
        <w:t>Похолодеет душа: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Что за богач здесь чудит?</w:t>
        <w:br/>
        <w:t>А под окном, чуть дыш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едный художник стоит.</w:t>
        <w:br/>
        <w:t>Миллион, миллион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иллион алых роз</w:t>
        <w:br/>
        <w:t>Из окна, из окн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Из окна видишь ты.</w:t>
        <w:br/>
        <w:t>Кто влюблен, кто влюблен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то влюблен и всерьез,</w:t>
        <w:br/>
        <w:t>Свою жизнь для теб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евратит в цветы.</w:t>
        <w:br/>
        <w:t>Встреча была коротка,В ночь ее поезд увез,</w:t>
        <w:br/>
        <w:t>Но в ее жизни был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есня безумия роз.</w:t>
        <w:br/>
        <w:t>Прожил художник один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ного он бед перенес,</w:t>
        <w:br/>
        <w:t>Но в его жизни был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Целая площадь цветов.</w:t>
        <w:br/>
        <w:t>Миллион, миллион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иллион алых роз</w:t>
        <w:br/>
        <w:t>Из окна, из окн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Из окна видишь ты.</w:t>
        <w:br/>
        <w:t>Кто влюблен, кто влюблен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то влюблен и всерьез,</w:t>
        <w:br/>
        <w:t>Свою жизнь для теб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евратит в цветы</w:t>
      </w:r>
    </w:p>
    <w:p>
      <w:pPr>
        <w:pStyle w:val="Heading3"/>
        <w:spacing w:before="0" w:after="0"/>
        <w:rPr/>
      </w:pPr>
      <w:r>
        <w:rPr>
          <w:sz w:val="16"/>
          <w:szCs w:val="16"/>
          <w:lang w:val="ru-RU"/>
        </w:rPr>
        <w:t>4.</w:t>
      </w:r>
      <w:r>
        <w:rPr>
          <w:bCs w:val="false"/>
          <w:sz w:val="16"/>
          <w:szCs w:val="16"/>
          <w:lang w:val="ru-RU"/>
        </w:rPr>
        <w:t xml:space="preserve"> Земляне</w:t>
      </w:r>
    </w:p>
    <w:p>
      <w:pPr>
        <w:pStyle w:val="Heading3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Трава у дома</w:t>
      </w:r>
    </w:p>
    <w:p>
      <w:pPr>
        <w:pStyle w:val="Heading4"/>
        <w:spacing w:before="0" w:after="0"/>
        <w:rPr>
          <w:b w:val="false"/>
          <w:b w:val="false"/>
          <w:bCs w:val="false"/>
          <w:color w:val="999999"/>
          <w:sz w:val="16"/>
          <w:szCs w:val="16"/>
          <w:lang w:val="ru-RU"/>
        </w:rPr>
      </w:pPr>
      <w:r>
        <w:rPr>
          <w:b w:val="false"/>
          <w:bCs w:val="false"/>
          <w:color w:val="999999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t>Земля в иллюминаторе, Земля в иллюминаторе,</w:t>
        <w:br/>
        <w:t>Земля в иллюминаторе видна</w:t>
        <w:br/>
        <w:t>Как сын грустит о матери, как сын грустит о матери</w:t>
        <w:br/>
        <w:t>Грустим мы о Земле - она одна</w:t>
        <w:br/>
        <w:br/>
        <w:t>А звёзды, тем не менее, а звёзды, тем не менее,</w:t>
        <w:br/>
        <w:t>Всё ближе, но всё так же холодны.</w:t>
        <w:br/>
        <w:t>И как в часы затмения, и как в часы затмения</w:t>
        <w:br/>
        <w:t>Ждём света и земные видим сны</w:t>
        <w:br/>
        <w:t>Припев: И снится нам не рокот космодрома,</w:t>
        <w:br/>
        <w:t>Hе эта ледяная синева</w:t>
        <w:br/>
        <w:t>А снится нам трава, трава у дома</w:t>
        <w:br/>
        <w:t>Зелёная, зелёная трава...</w:t>
        <w:br/>
        <w:br/>
        <w:t>А мы летим орбитами, путями неизбитыми,</w:t>
        <w:br/>
        <w:t>Прошит метеоритами простор.</w:t>
        <w:br/>
        <w:t>Оправдан риск и мужество, космическая музыка</w:t>
        <w:br/>
        <w:t>Вплывает в деловой наш разговор.</w:t>
        <w:br/>
        <w:t>В какойто дымке матовой Земля в иллюминаторе</w:t>
        <w:br/>
        <w:t>Вечерняя и ранняя заря...</w:t>
        <w:br/>
        <w:t>А сын грустит о матери, а сын грустит о матери,</w:t>
        <w:br/>
        <w:t>Ждёт сына мать, а сыновей – Земл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 Александр  Розенбаум</w:t>
      </w:r>
    </w:p>
    <w:p>
      <w:pPr>
        <w:pStyle w:val="Heading3"/>
        <w:spacing w:before="0" w:after="0"/>
        <w:rPr>
          <w:bCs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Ау</w:t>
      </w:r>
    </w:p>
    <w:p>
      <w:pPr>
        <w:pStyle w:val="Normal"/>
        <w:rPr/>
      </w:pPr>
      <w:r>
        <w:rPr>
          <w:sz w:val="16"/>
          <w:szCs w:val="16"/>
        </w:rPr>
        <w:br/>
        <w:br/>
        <w:t>Я хотел бы подарить тебе песню,</w:t>
        <w:br/>
        <w:t>Но сегодня это вряд ли возможно.</w:t>
        <w:br/>
        <w:t>Нот и слов таких не знаю чудесных,</w:t>
        <w:br/>
        <w:t>Все в сравнении с тобою - ничтожно.</w:t>
        <w:br/>
        <w:t>Нот и слов таких не знаю чудесных,</w:t>
        <w:br/>
        <w:t>Все в сравнении с тобою - ничтожно.</w:t>
        <w:br/>
        <w:br/>
        <w:t>И я хотел бы подарить тебе танец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амый главный на твоем дне рожденья.</w:t>
        <w:br/>
        <w:t>Если музыка играть перестанет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Я умру, наверно, в то же мгновенье.</w:t>
        <w:br/>
        <w:br/>
        <w:t>Ау... Днем и ночью счастье зову.</w:t>
        <w:br/>
        <w:t>Ау... Заблудился в темном лесу я.</w:t>
        <w:br/>
        <w:t>Ау... И ничего другого на ум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Ау. Ау. Ау...</w:t>
        <w:br/>
        <w:br/>
        <w:t>И я хотел бы подарить тебе небо</w:t>
        <w:br/>
        <w:t>Вместе с солнцем, что встает на востоке,</w:t>
        <w:br/>
        <w:t>Там, где былью начинается небыль,</w:t>
        <w:br/>
        <w:t>Там не будем мы с тобой одиноки.</w:t>
        <w:br/>
        <w:t>Там, где былью начинается небыль,</w:t>
        <w:br/>
        <w:t>И где не будем мы с тобой одиноки.</w:t>
        <w:br/>
        <w:br/>
        <w:t>И я хотел бы провести тебя садом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Там, где сны мои хорошие зреют.</w:t>
        <w:br/>
        <w:t>Только жаль вот, не смогу идти рядом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От дыханья твоего каменею.</w:t>
        <w:br/>
        <w:br/>
        <w:t>Ау... Днем и ночью счастье зову.</w:t>
        <w:br/>
        <w:t>Ау... Заблудился в темном лесу я.</w:t>
        <w:br/>
        <w:t>Ау... И ничего другого на ум.Ау. Ау. Ау...</w:t>
        <w:br/>
        <w:br/>
        <w:t>И я хотел бы подарить тебе счастье,</w:t>
        <w:br/>
        <w:t>То, которое никто не оспорит.</w:t>
        <w:br/>
        <w:t>Только сердце часто рвется на части,</w:t>
        <w:br/>
        <w:t>Так как, видимо, я создан для горя.</w:t>
        <w:br/>
        <w:t>Только сердце часто рвется на части,</w:t>
        <w:br/>
        <w:t>Так как, видимо, я создан для горя.</w:t>
        <w:br/>
        <w:br/>
        <w:t>Я хотел бы подарить тебе голос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Чтобы пела колыбельную детям.</w:t>
        <w:br/>
        <w:t>Ни рукой не снять мне боль, ни уколом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Точно знаю, что меня ты не встретишь.</w:t>
        <w:br/>
        <w:br/>
        <w:t>Ау... Днем и ночью счастье зову.</w:t>
        <w:br/>
        <w:t>Ау... Заблудился в темном лесу я.</w:t>
        <w:br/>
        <w:t>Ау... И ничего другого на ум.</w:t>
        <w:br/>
        <w:t>Ау. Ау. Ау...Ау. Ау... Днем и ночью счастье зову.Ау. Ау... И ничего другого на ум.</w:t>
        <w:br/>
        <w:br/>
        <w:t>Ау... Днем и ночью счастье зову.</w:t>
        <w:br/>
        <w:t>Ау... Заблудился в темном лесу я.</w:t>
        <w:br/>
        <w:t>Ау... И ничего другого на ум.</w:t>
        <w:br/>
        <w:t>Ау. Ау. Ау...Ау... И ничего другого на ум.Ау... И ничего другого на ум.</w:t>
        <w:br/>
        <w:t>Ау... И ничего другого на ум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Ау. Ау. Ау...Ау. Ау. Ау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 Вальс Бостон</w:t>
      </w:r>
    </w:p>
    <w:p>
      <w:pPr>
        <w:pStyle w:val="Normal"/>
        <w:rPr>
          <w:color w:val="505050"/>
          <w:sz w:val="16"/>
          <w:szCs w:val="16"/>
          <w:lang w:val="ru-RU"/>
        </w:rPr>
      </w:pPr>
      <w:r>
        <w:rPr>
          <w:color w:val="505050"/>
          <w:sz w:val="16"/>
          <w:szCs w:val="16"/>
        </w:rPr>
        <w:t>На ковре из желтых листьев</w:t>
        <w:br/>
        <w:t>В платьице простом</w:t>
        <w:br/>
        <w:br/>
        <w:t>Из подаренного ветром крепдешина</w:t>
        <w:br/>
        <w:t>Танцевала в подворотне осень вальс-бостон.</w:t>
        <w:br/>
        <w:t>Отлетал теплый день,</w:t>
        <w:br/>
        <w:t>И хрипло пел саксофон.</w:t>
        <w:br/>
        <w:br/>
        <w:t>И со всей округи люди приходили к нам,</w:t>
        <w:br/>
        <w:t>И со всех окрестных крыш слетались птицы,</w:t>
        <w:br/>
        <w:t>Танцовщице золотой захлопав крыльями...</w:t>
        <w:br/>
        <w:t>Как давно, как давно звучала музыка там.</w:t>
        <w:br/>
        <w:br/>
        <w:t>Как часто вижу я сон,</w:t>
        <w:br/>
        <w:t>Мой удивительный сон,</w:t>
        <w:br/>
        <w:t>В котором осень нам танцует вальс-бостон.</w:t>
        <w:br/>
        <w:t>Там листья падают вниз,</w:t>
        <w:br/>
        <w:t>Пластинки крутится диск:</w:t>
        <w:br/>
        <w:t>"Не уходи, побудь со мной, ты мой каприз".</w:t>
        <w:br/>
        <w:t>Как часто вижу я сон,</w:t>
        <w:br/>
        <w:t>Мой удивительный сон,</w:t>
      </w:r>
    </w:p>
    <w:p>
      <w:pPr>
        <w:pStyle w:val="Normal"/>
        <w:rPr/>
      </w:pPr>
      <w:r>
        <w:rPr>
          <w:color w:val="505050"/>
          <w:sz w:val="16"/>
          <w:szCs w:val="16"/>
        </w:rPr>
        <w:t>В котором осень нам танцует вальс-бостон.</w:t>
        <w:br/>
        <w:br/>
        <w:t>Опьянев от наслажденья,</w:t>
        <w:br/>
        <w:t>О годах забыв,</w:t>
        <w:br/>
        <w:t>Старый дом, давно влюбленный в свою юность,</w:t>
        <w:br/>
        <w:t>Всеми стенами качался, окна отворив,</w:t>
        <w:br/>
        <w:t>И всем тем, кто в нем жил,</w:t>
        <w:br/>
        <w:t>Он это чудо дарил.</w:t>
        <w:br/>
        <w:br/>
        <w:t>А когда затихли звуки в сумраке ночном -</w:t>
        <w:br/>
        <w:t>Все имеет свой конец, свое начало, -</w:t>
        <w:br/>
        <w:t>Загрустив, всплакнула осень маленьким дождем...</w:t>
        <w:br/>
        <w:t>Ах, как жаль этот вальс, как хорошо было в нем.</w:t>
        <w:br/>
        <w:br/>
        <w:t>Как часто вижу я сон,</w:t>
        <w:br/>
        <w:t>Мой удивительный сон,</w:t>
        <w:br/>
        <w:t>В котором осень нам танцует вальс-бостон.</w:t>
        <w:br/>
        <w:t>Там листья падают вниз,</w:t>
        <w:br/>
        <w:t>Пластинки крутится диск:</w:t>
        <w:br/>
        <w:t>"Не уходи, побудь со мной, ты мой каприз".</w:t>
        <w:br/>
        <w:t>Как часто вижу я сон,</w:t>
        <w:br/>
        <w:t>Мой удивительный сон,</w:t>
        <w:br/>
        <w:t>В котором осень нам танцует вальс-бостон.</w:t>
        <w:br/>
        <w:br/>
      </w:r>
      <w:r>
        <w:rPr>
          <w:color w:val="505050"/>
          <w:sz w:val="16"/>
          <w:szCs w:val="16"/>
          <w:lang w:val="ru-RU"/>
        </w:rPr>
        <w:t>7.</w:t>
      </w:r>
      <w:r>
        <w:rPr>
          <w:sz w:val="16"/>
          <w:szCs w:val="16"/>
          <w:lang w:val="ru-RU"/>
        </w:rPr>
        <w:t xml:space="preserve"> Олег Митя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 здорово, что все мы здесь сегодня собрались</w:t>
      </w:r>
      <w:r>
        <w:rPr>
          <w:sz w:val="16"/>
          <w:szCs w:val="16"/>
        </w:rPr>
        <w:br/>
        <w:t>Изгиб гитары желтой ты обнимаешь нежно,</w:t>
        <w:br/>
        <w:t>Струна осколком эха пронзит тугую высь.</w:t>
        <w:br/>
        <w:t>Качнется купол неба -- большой и звездноснежный.</w:t>
        <w:br/>
        <w:t>Как здорово, что все мы здесь сегодня собрались!</w:t>
        <w:br/>
        <w:br/>
        <w:t>Как отблеск от заката, костер меж сосен пляшет.</w:t>
        <w:br/>
        <w:t>Ты что грустишь, бродяга? А, ну-ка, улыбнись!</w:t>
        <w:br/>
        <w:t>И кто-то очень близкий тебе тихонько скажет:</w:t>
        <w:br/>
        <w:t>Как здорово, что все мы здесь сегодня собрались!</w:t>
        <w:br/>
        <w:br/>
        <w:t>И все же с боью в горле мы тех сегодня вспомним,</w:t>
        <w:br/>
        <w:t>Чьи имена, как раны, на сердце запеклись,--</w:t>
        <w:br/>
        <w:t>Мечтами их и песнями мы каждый вздох наполним.</w:t>
        <w:br/>
        <w:t>Как здорово, что все мы здесь сегодня собралис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8. Машина времени</w:t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Андрей Макаревич</w:t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Текст песни: </w:t>
      </w:r>
      <w:r>
        <w:rPr>
          <w:rStyle w:val="StrongEmphasis"/>
          <w:b/>
          <w:bCs/>
          <w:sz w:val="16"/>
          <w:szCs w:val="16"/>
        </w:rPr>
        <w:t>Марионетки</w:t>
      </w:r>
    </w:p>
    <w:p>
      <w:pPr>
        <w:pStyle w:val="Heading4"/>
        <w:spacing w:before="0" w:after="0"/>
        <w:rPr>
          <w:b w:val="false"/>
          <w:b w:val="false"/>
          <w:bCs w:val="false"/>
          <w:color w:val="999999"/>
          <w:sz w:val="16"/>
          <w:szCs w:val="16"/>
          <w:lang w:val="ru-RU"/>
        </w:rPr>
      </w:pPr>
      <w:r>
        <w:rPr>
          <w:b w:val="false"/>
          <w:bCs w:val="false"/>
          <w:color w:val="999999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Лица стерты краски тусклы</w:t>
        <w:br/>
        <w:t>То ли люди, то ли куклы</w:t>
        <w:br/>
        <w:t>Взгляд похож на взгляд</w:t>
        <w:br/>
        <w:t>А тень на тень</w:t>
        <w:br/>
        <w:t>Я устал и отдыхаю</w:t>
        <w:br/>
        <w:t>В балаган вас приглашаю</w:t>
        <w:br/>
        <w:t>Где куклы так похожи на людей (2)</w:t>
        <w:br/>
        <w:t>Арлекино и пираты, циркачи и акробаты,</w:t>
        <w:br/>
        <w:t>И злодей чей вид внушает страх</w:t>
        <w:br/>
        <w:t>Волк и заяц, тигры в клетке - все они марионетки</w:t>
        <w:br/>
        <w:t>В ловких и натруженных руках</w:t>
        <w:br/>
        <w:t>Кукол дергают за нитки, на лице у них улыбки</w:t>
        <w:br/>
        <w:t>И играет клоун на трубе</w:t>
        <w:br/>
        <w:t>И в процессе представленья создается впечатленье,</w:t>
        <w:br/>
        <w:t>Что куклы пляшут сами по себе</w:t>
        <w:br/>
        <w:t>Ах до чего порой обидно что хозяина не видно</w:t>
        <w:br/>
        <w:t>Вверх и в темноту уходит нить</w:t>
        <w:br/>
        <w:t>А куклы так ему послушны и мы верим простодушно</w:t>
        <w:br/>
        <w:t>В то что куклы могут говорить</w:t>
        <w:br/>
        <w:t>Но вот хозяин гасит свечи. Кончен бал и кончен вечери</w:t>
        <w:br/>
        <w:t>Засияет вечер в облаках.</w:t>
        <w:br/>
        <w:t>Кукол снимут с ниток длинных. И засыпав нафталином</w:t>
        <w:br/>
        <w:t>в виде тряпок сложат в сундуках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ИНО - Звезда по имени Солнце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ый снег, серый лед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астрескавшейся земле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ялом лоскутным на ней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 в дорожной петле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над городом плывут облака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рывая небесный свет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над городом желтый дым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у две тысячи лет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тых под светом звезды по имени Солнце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ве тысячи лет война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йна без особых причи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йна - дело молодых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арство против морщи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ая-красная кровь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ез час уже просто земля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ез два на ней цветы и трава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ез три она снова жива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огрета лучами звезды по имени Солнце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мы знаем, что так было всегда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судьбою больше любим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то живет по законам другим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кому умирать молодым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н не помнит слова "да" и слова "нет"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н не помнит ни чинов, ни име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пособен дотянуться до звезд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читая, что это с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И упасть опаленным звездой по имени Солнц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10.</w:t>
      </w:r>
      <w:r>
        <w:rPr>
          <w:b/>
          <w:sz w:val="16"/>
          <w:szCs w:val="16"/>
          <w:lang w:val="ru-RU"/>
        </w:rPr>
        <w:t xml:space="preserve"> Наутилус Помпилиус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 Вячеслав Бутусов)</w:t>
      </w:r>
    </w:p>
    <w:p>
      <w:pPr>
        <w:pStyle w:val="Heading3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Я хочу быть с тобой</w:t>
      </w:r>
    </w:p>
    <w:p>
      <w:pPr>
        <w:pStyle w:val="Heading4"/>
        <w:spacing w:before="0" w:after="0"/>
        <w:rPr>
          <w:b w:val="false"/>
          <w:b w:val="false"/>
          <w:bCs w:val="false"/>
          <w:color w:val="999999"/>
          <w:sz w:val="16"/>
          <w:szCs w:val="16"/>
          <w:lang w:val="ru-RU"/>
        </w:rPr>
      </w:pPr>
      <w:r>
        <w:rPr>
          <w:b w:val="false"/>
          <w:bCs w:val="false"/>
          <w:color w:val="999999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br/>
        <w:br/>
        <w:t>Я пытался уйти от любви</w:t>
        <w:br/>
        <w:t>Я брал острую бритву и правил себя</w:t>
        <w:br/>
        <w:t>Я укрылся в подвале я резал</w:t>
        <w:br/>
        <w:t>Кожанные ремни, стянувшие слабую грудь</w:t>
        <w:br/>
        <w:br/>
        <w:t>Пр:</w:t>
        <w:br/>
        <w:t>Я хочу быть с тобойЯ хочу быть с тобой</w:t>
        <w:br/>
        <w:t>Я так хочу быть с тобойЯ хочу быть с тобой и я буду с тобой</w:t>
        <w:br/>
        <w:br/>
        <w:t>Твое имя равно стало другим</w:t>
        <w:br/>
        <w:t>Глаза навсегда потеряли свой цвет</w:t>
        <w:br/>
        <w:t>Старый врач мне сказал - тебя больше нет</w:t>
        <w:br/>
        <w:t>Пожарный выдал мне справку, что дом твой сгорел</w:t>
        <w:br/>
        <w:br/>
        <w:t>В комнате с белым потолкомС правом на надежду</w:t>
        <w:br/>
        <w:t>В комнате с видом на огн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 верою в любовь.</w:t>
        <w:br/>
        <w:br/>
        <w:t>Я ломал стекло как шоколад в рук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Я резал эти пальцы за то, что они</w:t>
        <w:br/>
        <w:t>Не могут прикоснуться к теб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Я смотрел в эти лица и не мог им простить</w:t>
        <w:br/>
        <w:t>Того, что у них нет тебя и они могут ж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1. ДДТ</w:t>
      </w:r>
    </w:p>
    <w:p>
      <w:pPr>
        <w:pStyle w:val="Normal"/>
        <w:rPr>
          <w:sz w:val="16"/>
          <w:szCs w:val="16"/>
        </w:rPr>
      </w:pPr>
      <w:r>
        <w:rPr>
          <w:color w:val="757575"/>
          <w:sz w:val="16"/>
          <w:szCs w:val="16"/>
        </w:rPr>
        <w:t>Что такое осень - это небо,</w:t>
        <w:br/>
        <w:t>Плачущее небо под ногами.</w:t>
        <w:br/>
        <w:t>В лужах разлетаются птицы с облаками.</w:t>
        <w:br/>
        <w:t>Осень, я давно с тобою не был.</w:t>
        <w:br/>
        <w:t>В лужах разлетаются птицы с облаками.</w:t>
        <w:br/>
        <w:t>Осень, я давно с тобою не был.</w:t>
        <w:br/>
        <w:br/>
        <w:t>Осень, в небе жгут корабли.</w:t>
        <w:br/>
        <w:t>Осень, мне бы прочь от земли.</w:t>
        <w:br/>
        <w:t>Там, где в море тонет печаль,</w:t>
        <w:br/>
        <w:t>Осень - темная даль.</w:t>
        <w:br/>
        <w:br/>
        <w:t>Что такое осень - это камни,</w:t>
        <w:br/>
        <w:t>Верность над чернеющей Невою.</w:t>
        <w:br/>
        <w:t>Осень вновь напомнила душе о самом главном,</w:t>
        <w:br/>
        <w:t>Осень, я опять лишен покоя.</w:t>
        <w:br/>
        <w:t>Осень вновь напомнила душе о самом главном,</w:t>
        <w:br/>
        <w:t>Осень, я опять лишен покоя.</w:t>
        <w:br/>
        <w:br/>
        <w:t>Осень, в небе жгут корабли.</w:t>
        <w:br/>
        <w:t>Осень, мне бы прочь от земли.</w:t>
        <w:br/>
        <w:t>Там, где в море тонет печаль,</w:t>
        <w:br/>
        <w:t>Осень - темная даль.</w:t>
        <w:br/>
        <w:br/>
        <w:t>Что такое осень - это ветер</w:t>
        <w:br/>
        <w:t>Вновь играет рваными цепями.</w:t>
        <w:br/>
        <w:t>Осень, доползем ли, долетим ли до ответа</w:t>
        <w:br/>
        <w:t>Что же будет с родиной и с нами?</w:t>
        <w:br/>
        <w:t>Осень, доползем ли, долетим ли до рассвета,</w:t>
        <w:br/>
        <w:t>Осень, что же будет завтра с нами?</w:t>
        <w:br/>
        <w:br/>
        <w:t>Осень, в небе жгут корабли.</w:t>
        <w:br/>
        <w:t>Осень, мне бы прочь от земли.</w:t>
        <w:br/>
        <w:t>Там, где в море тонет печаль,</w:t>
        <w:br/>
        <w:t>Осень - темная даль.</w:t>
        <w:br/>
        <w:br/>
        <w:t>Тает стаей город во мгле,</w:t>
        <w:br/>
        <w:t>Осень, что я знал о тебе?</w:t>
        <w:br/>
        <w:t>Сколько будет рваться листва,</w:t>
        <w:br/>
        <w:t>Осень вечно пра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 Чайф. Оранжевое настроеие</w:t>
      </w:r>
    </w:p>
    <w:p>
      <w:pPr>
        <w:pStyle w:val="Normal"/>
        <w:rPr>
          <w:color w:val="505050"/>
          <w:sz w:val="16"/>
          <w:szCs w:val="16"/>
          <w:lang w:val="ru-RU"/>
        </w:rPr>
      </w:pPr>
      <w:r>
        <w:rPr>
          <w:color w:val="505050"/>
          <w:sz w:val="16"/>
          <w:szCs w:val="16"/>
        </w:rPr>
        <w:t>Бутылка кефира, полбатона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Бутылка кефира, полбатона</w:t>
        <w:br/>
        <w:t>А я сегодня дома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А я сегодня дома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А я сегодня дома один.</w:t>
        <w:br/>
        <w:t>С утра я почитаю газету,</w:t>
        <w:br/>
        <w:t>И, может быть, сгоняю в кино.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И, в общем, все равно,</w:t>
        <w:br/>
        <w:t>И, в общем, все равно,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И, в общем, все равно какое.</w:t>
        <w:br/>
        <w:t>А потом, стоя на балконе,</w:t>
        <w:br/>
        <w:t>Я буду смотреть на прохожих.</w:t>
        <w:br/>
        <w:t>На девчонок,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На весенних девчонок,</w:t>
        <w:br/>
        <w:t>На весенних девчонок и немного на парне-е-е-ей.</w:t>
        <w:br/>
        <w:t>А потом, проходя мимо зеркала,</w:t>
        <w:br/>
        <w:t>Я скажу: ""А что, не так уж я и страшен"".</w:t>
        <w:br/>
        <w:t>Я даже немного,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Я даже немного,</w:t>
        <w:br/>
        <w:t>Я даже немного ничего-о-о-о-о.</w:t>
        <w:br/>
        <w:t>А я похож на новый Икарус</w:t>
        <w:br/>
        <w:t>А у меня такая же улыбка,И как у него,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И как у него,</w:t>
        <w:br/>
        <w:t>Оранжевое настрое-е-е-е-енье!</w:t>
        <w:br/>
        <w:t>А кефир я допью ровно в 10.</w:t>
        <w:br/>
        <w:t>А батон я доем чуть пораньше.</w:t>
        <w:br/>
        <w:t>И перед сном,</w:t>
      </w:r>
      <w:r>
        <w:rPr>
          <w:color w:val="505050"/>
          <w:sz w:val="16"/>
          <w:szCs w:val="16"/>
          <w:lang w:val="ru-RU"/>
        </w:rPr>
        <w:t xml:space="preserve"> </w:t>
      </w:r>
      <w:r>
        <w:rPr>
          <w:color w:val="505050"/>
          <w:sz w:val="16"/>
          <w:szCs w:val="16"/>
        </w:rPr>
        <w:t>И скажу перед сном,</w:t>
        <w:br/>
        <w:t>И скажу: ""Ах, мама, до чего хорошо!""</w:t>
        <w:br/>
        <w:t>Бутылка кефира, полбатона</w:t>
        <w:br/>
        <w:t>Бутылка кефира, полбатона</w:t>
        <w:br/>
        <w:t>Бутылка кефира, полбатона</w:t>
        <w:br/>
        <w:t>Бутылка кефира, полбатона</w:t>
        <w:br/>
        <w:t>Оранжевое небо, Оранжевое солнце, Оранжевая мама, Оранжевый верблюд</w:t>
        <w:br/>
        <w:t>Оранжевые песни Оранжево поют!"</w:t>
      </w:r>
    </w:p>
    <w:p>
      <w:pPr>
        <w:pStyle w:val="Normal"/>
        <w:rPr>
          <w:color w:val="505050"/>
          <w:sz w:val="16"/>
          <w:szCs w:val="16"/>
          <w:lang w:val="ru-RU"/>
        </w:rPr>
      </w:pPr>
      <w:r>
        <w:rPr>
          <w:color w:val="505050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505050"/>
          <w:sz w:val="16"/>
          <w:szCs w:val="16"/>
          <w:lang w:val="ru-RU"/>
        </w:rPr>
        <w:t>13.</w:t>
      </w:r>
      <w:r>
        <w:rPr>
          <w:sz w:val="16"/>
          <w:szCs w:val="16"/>
          <w:lang w:val="ru-RU"/>
        </w:rPr>
        <w:t>Валерий Меладзе</w:t>
      </w:r>
    </w:p>
    <w:p>
      <w:pPr>
        <w:pStyle w:val="Heading3"/>
        <w:spacing w:before="0" w:after="0"/>
        <w:rPr>
          <w:bCs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Текила-любов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br/>
        <w:t>Она бредовая, она неверная</w:t>
        <w:br/>
        <w:t>И от бессонницы наверное когда-нибудь с ума сойдет</w:t>
        <w:br/>
        <w:t>А я люблю ее</w:t>
        <w:br/>
        <w:t>Она тигровая, она пещерная</w:t>
        <w:br/>
        <w:t>И я убью ее когда-нибудь наверное под Новый год</w:t>
        <w:br/>
        <w:t>И воскрешу ее</w:t>
        <w:br/>
        <w:t>Вместо слов про мою любовь я кричу от боли</w:t>
        <w:br/>
        <w:br/>
        <w:br/>
        <w:t>Припев:</w:t>
        <w:br/>
        <w:t>Тропикана-женщина, горяча и бешена</w:t>
        <w:br/>
        <w:t>А внутри соленая словно кровь</w:t>
        <w:br/>
        <w:t>Текила-любовь</w:t>
        <w:br/>
        <w:t>Тропикана-женщина, горяча и бешена</w:t>
        <w:br/>
        <w:t>А внутри соленая словно кровь</w:t>
        <w:br/>
        <w:t>Текила-любовь</w:t>
        <w:br/>
        <w:br/>
        <w:br/>
        <w:t>Она река моя, я по среди нее</w:t>
        <w:br/>
        <w:t>Стою на якоре не видя берегов лишь небо синее</w:t>
        <w:br/>
        <w:t>Невыносимое</w:t>
        <w:br/>
        <w:t>Четыре танца с ней танцуют демоны</w:t>
        <w:br/>
        <w:t>Но этот пятый танец мой уже за облака зашла луна</w:t>
        <w:br/>
        <w:t>Игра окончена</w:t>
        <w:br/>
        <w:t>Вместо слов про мою любовь я кричу от бол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40"/>
        <w:rPr>
          <w:b/>
          <w:b/>
          <w:color w:val="757575"/>
          <w:sz w:val="16"/>
          <w:szCs w:val="16"/>
          <w:lang w:val="ru-RU"/>
        </w:rPr>
      </w:pPr>
      <w:r>
        <w:rPr>
          <w:b/>
          <w:color w:val="757575"/>
          <w:sz w:val="16"/>
          <w:szCs w:val="16"/>
          <w:lang w:val="ru-RU"/>
        </w:rPr>
        <w:t>14. Валерия «Черно-белый цвет»</w:t>
      </w:r>
    </w:p>
    <w:p>
      <w:pPr>
        <w:pStyle w:val="Normal"/>
        <w:spacing w:before="0" w:after="240"/>
        <w:rPr>
          <w:color w:val="757575"/>
          <w:sz w:val="16"/>
          <w:szCs w:val="16"/>
          <w:lang w:val="ru-RU"/>
        </w:rPr>
      </w:pPr>
      <w:r>
        <w:rPr>
          <w:color w:val="757575"/>
          <w:sz w:val="16"/>
          <w:szCs w:val="16"/>
        </w:rPr>
        <w:t>Поезд уносит вдаль</w:t>
        <w:br/>
        <w:t>Поезд тебя увозит, жаль</w:t>
        <w:br/>
        <w:t>Что не сумел простить</w:t>
        <w:br/>
        <w:t>И с этим будешь жить всегда</w:t>
        <w:br/>
        <w:t>Попрощались мы, обещали мы</w:t>
        <w:br/>
        <w:t>Не встречаться</w:t>
        <w:br/>
        <w:br/>
        <w:t>Не идёт тебе чёрно-белый цвет</w:t>
        <w:br/>
        <w:t>Одиноких дней, одиноких ночей</w:t>
        <w:br/>
        <w:t>Не везёт тебе - убегаешь ты</w:t>
        <w:br/>
        <w:t>Оставляешь мне о себе мечты</w:t>
        <w:br/>
        <w:t>Ведь я люблю тебя</w:t>
        <w:br/>
        <w:br/>
        <w:t>Будешь жалеть потом</w:t>
        <w:br/>
        <w:t>Будешь просить меня о том</w:t>
        <w:br/>
        <w:t>Чтобы забыла день</w:t>
        <w:br/>
        <w:t>В котором мы с тобой сейчас</w:t>
        <w:br/>
        <w:t>Попрощались мы, обещали мы</w:t>
        <w:br/>
        <w:t>Не встречаться</w:t>
        <w:br/>
        <w:br/>
        <w:t>Не идёт тебе чёрно-белый цвет</w:t>
        <w:br/>
        <w:t>Одиноких дней, одиноких ночей</w:t>
        <w:br/>
        <w:t>Не везёт тебе - убегаешь ты</w:t>
        <w:br/>
        <w:t>Оставляешь мне о себе мечты</w:t>
        <w:br/>
        <w:br/>
        <w:t>Не идёт тебе чёрно-белый цвет</w:t>
        <w:br/>
        <w:t>Одиноких дней, одиноких ночей</w:t>
        <w:br/>
        <w:t>Не везёт тебе - убегаешь ты</w:t>
        <w:br/>
        <w:t>Оставляешь мне о себе мечты</w:t>
        <w:br/>
        <w:t>Ведь я люблю тебя</w:t>
        <w:br/>
        <w:br/>
        <w:t>Люблю тебя...</w:t>
        <w:br/>
        <w:t>Люблю тебя...</w:t>
        <w:br/>
        <w:br/>
        <w:t>Попрощались мы, обещали мы</w:t>
        <w:br/>
        <w:t>Не встречаться</w:t>
        <w:br/>
        <w:br/>
        <w:t>Не идёт тебе чёрно-белый цвет</w:t>
        <w:br/>
        <w:t>Одиноких дней, одиноких ночей</w:t>
        <w:br/>
        <w:t>Не везёт тебе - убегаешь ты</w:t>
        <w:br/>
        <w:t>Оставляешь мне о себе мечты</w:t>
        <w:br/>
        <w:br/>
        <w:t>Не идёт тебе чёрно-белый цвет</w:t>
        <w:br/>
        <w:t>Одиноких дней, одиноких ночей</w:t>
        <w:br/>
        <w:t>Не везёт тебе - убегаешь ты</w:t>
        <w:br/>
        <w:t>Оставляешь мне о себе мечты</w:t>
        <w:br/>
        <w:t xml:space="preserve">Ведь я люблю тебя </w:t>
      </w:r>
    </w:p>
    <w:p>
      <w:pPr>
        <w:pStyle w:val="Normal"/>
        <w:spacing w:before="0" w:after="240"/>
        <w:rPr>
          <w:color w:val="757575"/>
          <w:sz w:val="16"/>
          <w:szCs w:val="16"/>
          <w:lang w:val="ru-RU"/>
        </w:rPr>
      </w:pPr>
      <w:r>
        <w:rPr>
          <w:color w:val="757575"/>
          <w:sz w:val="16"/>
          <w:szCs w:val="16"/>
          <w:lang w:val="ru-RU"/>
        </w:rPr>
        <w:t>15. Иван Купала</w:t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Текст песни: </w:t>
      </w:r>
      <w:r>
        <w:rPr>
          <w:rStyle w:val="StrongEmphasis"/>
          <w:b/>
          <w:bCs/>
          <w:sz w:val="16"/>
          <w:szCs w:val="16"/>
        </w:rPr>
        <w:t>Кострома</w:t>
      </w:r>
    </w:p>
    <w:p>
      <w:pPr>
        <w:pStyle w:val="Heading4"/>
        <w:spacing w:before="0" w:after="0"/>
        <w:rPr>
          <w:b w:val="false"/>
          <w:b w:val="false"/>
          <w:bCs w:val="false"/>
          <w:color w:val="999999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 xml:space="preserve">Альбом: </w:t>
      </w:r>
      <w:r>
        <w:rPr>
          <w:rStyle w:val="StrongEmphasis"/>
          <w:b/>
          <w:bCs/>
          <w:color w:val="999999"/>
          <w:sz w:val="16"/>
          <w:szCs w:val="16"/>
        </w:rPr>
        <w:t>Кост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- Здорово, Кострома!</w:t>
        <w:br/>
        <w:t>- Здоровенько!</w:t>
        <w:br/>
        <w:t>- Что вы делаете?</w:t>
        <w:br/>
        <w:t>- А прядиво*, милая, мнём</w:t>
        <w:br/>
        <w:t>- Ну мните, мните...</w:t>
        <w:br/>
        <w:br/>
        <w:t>Кострома, Кострома, государыня моя, Кострома...</w:t>
        <w:br/>
        <w:t>А у Костромушки кисель с молоком, молоком</w:t>
        <w:br/>
        <w:t>А у Костромушки блины с творогом</w:t>
        <w:br/>
        <w:br/>
        <w:t>- Здорово, Кострома!</w:t>
        <w:br/>
        <w:t>- Здоровенько!</w:t>
        <w:br/>
        <w:t>- Что делаете?</w:t>
        <w:br/>
        <w:t>- А прядем, милая</w:t>
        <w:br/>
        <w:t>- Ну прядите на здоровье</w:t>
        <w:br/>
        <w:br/>
        <w:t>- Здорово, Кострома!</w:t>
        <w:br/>
        <w:t>- Здоровенько!</w:t>
        <w:br/>
        <w:t>- Что вы делаете?</w:t>
        <w:br/>
        <w:t>- А, милая, мы от красна** ткём</w:t>
        <w:br/>
        <w:t>- Ну помогай Вам Бог</w:t>
        <w:br/>
        <w:br/>
        <w:t>Кострома, Кострома, государыня моя, Кострома...</w:t>
        <w:br/>
        <w:t>А у Костромушки кисель с молоком, молоком</w:t>
        <w:br/>
        <w:t>А у Костромушки блины с творогом</w:t>
        <w:br/>
        <w:br/>
        <w:t>- Здорово, Кострома!</w:t>
        <w:br/>
        <w:t>- Здоровенько!</w:t>
        <w:br/>
        <w:t>- Что вы делаете?</w:t>
        <w:br/>
        <w:t>- А мы выткали, обедаем</w:t>
        <w:br/>
        <w:t>- Ну Бог Вам на помощь</w:t>
        <w:br/>
        <w:br/>
        <w:t>- Здорово, Кострома!</w:t>
        <w:br/>
        <w:t>- Здоровенько!</w:t>
        <w:br/>
        <w:t>- Что вы делаете?</w:t>
        <w:br/>
        <w:t>- А, милая, заболела</w:t>
        <w:br/>
        <w:t>- Заболела - полечитеся</w:t>
        <w:br/>
        <w:br/>
        <w:t>Кострома, Кострома, государыня моя, Кострома...</w:t>
        <w:br/>
        <w:t>А у Костромушки кисель с молоком, молоком</w:t>
        <w:br/>
        <w:t>А у Костромушки блины с творогом</w:t>
        <w:br/>
        <w:br/>
        <w:t>Кострома, Кострома, государыня моя, Кострома...</w:t>
        <w:br/>
        <w:t>А у Костромушки кисель с молоком, молоком</w:t>
        <w:br/>
        <w:t>А у Костромушки блины с творогом</w:t>
        <w:br/>
        <w:br/>
        <w:t>*прядиво - пряжа</w:t>
        <w:br/>
        <w:t>**от красна - особый метод ткачества</w:t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Текст песни: </w:t>
      </w:r>
      <w:r>
        <w:rPr>
          <w:rStyle w:val="StrongEmphasis"/>
          <w:b/>
          <w:bCs/>
          <w:sz w:val="16"/>
          <w:szCs w:val="16"/>
        </w:rPr>
        <w:t>Как здорово</w:t>
      </w:r>
    </w:p>
    <w:p>
      <w:pPr>
        <w:pStyle w:val="Normal"/>
        <w:spacing w:before="0" w:after="240"/>
        <w:rPr>
          <w:b/>
          <w:b/>
          <w:bCs/>
          <w:color w:val="757575"/>
          <w:sz w:val="16"/>
          <w:szCs w:val="16"/>
          <w:lang w:val="ru-RU"/>
        </w:rPr>
      </w:pPr>
      <w:r>
        <w:rPr>
          <w:b/>
          <w:bCs/>
          <w:color w:val="757575"/>
          <w:sz w:val="16"/>
          <w:szCs w:val="16"/>
          <w:lang w:val="ru-RU"/>
        </w:rPr>
      </w:r>
    </w:p>
    <w:p>
      <w:pPr>
        <w:pStyle w:val="Normal"/>
        <w:spacing w:before="0" w:after="240"/>
        <w:rPr>
          <w:color w:val="757575"/>
          <w:sz w:val="16"/>
          <w:szCs w:val="16"/>
          <w:lang w:val="ru-RU"/>
        </w:rPr>
      </w:pPr>
      <w:r>
        <w:rPr>
          <w:color w:val="757575"/>
          <w:sz w:val="16"/>
          <w:szCs w:val="16"/>
          <w:lang w:val="ru-RU"/>
        </w:rPr>
        <w:t>16. Земфира</w:t>
      </w:r>
    </w:p>
    <w:p>
      <w:pPr>
        <w:pStyle w:val="Heading3"/>
        <w:spacing w:before="0" w:after="0"/>
        <w:rPr>
          <w:bCs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До свидания</w:t>
      </w:r>
    </w:p>
    <w:p>
      <w:pPr>
        <w:pStyle w:val="Normal"/>
        <w:rPr/>
      </w:pPr>
      <w:r>
        <w:rPr>
          <w:sz w:val="16"/>
          <w:szCs w:val="16"/>
        </w:rPr>
        <w:br/>
        <w:t>Луна убывает - такое бывает, я иду стричься</w:t>
        <w:br/>
        <w:t xml:space="preserve">Меня убивают - из эмки стреляют в левую мышцу </w:t>
        <w:br/>
        <w:t>И не попадают, что тоже бывает - сбиты прицелы</w:t>
        <w:br/>
        <w:t>И я улыбаюсь, живу и не старюсь четырнадцать целых лет</w:t>
        <w:br/>
        <w:br/>
        <w:t>До свидания, мой любимый город</w:t>
        <w:br/>
        <w:t>Я почти попала в хроники твои</w:t>
        <w:br/>
        <w:t>Ожиданье - самый скучный повод</w:t>
        <w:br/>
        <w:t>Нам с тобой так мало надо для двоих</w:t>
        <w:br/>
        <w:br/>
        <w:br/>
        <w:t>Потухли все звезды, совсем от мороза - все потемнели</w:t>
        <w:br/>
        <w:t>Пожухли те розы, вызвали слезы и надоели</w:t>
        <w:br/>
        <w:t>Ненужная проза из-за мороза - будет ли белой?</w:t>
        <w:br/>
        <w:t>А я улыбаюсь, живу и стараюсь и волосы целые!</w:t>
        <w:br/>
        <w:br/>
        <w:t xml:space="preserve">До свидания, мой </w:t>
      </w:r>
      <w:r>
        <w:rPr>
          <w:sz w:val="16"/>
          <w:szCs w:val="16"/>
          <w:lang w:val="ru-RU"/>
        </w:rPr>
        <w:t>л</w:t>
      </w:r>
      <w:r>
        <w:rPr>
          <w:sz w:val="16"/>
          <w:szCs w:val="16"/>
        </w:rPr>
        <w:t>юбимый город</w:t>
        <w:br/>
        <w:t>Я почти попала в хроники твои</w:t>
        <w:br/>
        <w:t>Ожиданье - самый скучный повод</w:t>
        <w:br/>
        <w:t>Нам с тобой так мало надо для двоих</w:t>
        <w:br/>
        <w:br/>
        <w:t>Проигрыш:</w:t>
        <w:br/>
        <w:t>До свидания, мой любимый город</w:t>
        <w:br/>
        <w:t>Я почти попала в хроники твои</w:t>
        <w:br/>
        <w:t>Ожиданье - самый скучный повод</w:t>
        <w:br/>
        <w:t>Нам с тобой так мало надо для двоих</w:t>
      </w:r>
    </w:p>
    <w:p>
      <w:pPr>
        <w:pStyle w:val="Normal"/>
        <w:spacing w:before="0" w:after="240"/>
        <w:rPr>
          <w:color w:val="757575"/>
          <w:sz w:val="16"/>
          <w:szCs w:val="16"/>
          <w:lang w:val="ru-RU"/>
        </w:rPr>
      </w:pPr>
      <w:r>
        <w:rPr>
          <w:color w:val="757575"/>
          <w:sz w:val="16"/>
          <w:szCs w:val="16"/>
          <w:lang w:val="ru-RU"/>
        </w:rPr>
        <w:t>17. Билан</w:t>
      </w:r>
    </w:p>
    <w:p>
      <w:pPr>
        <w:pStyle w:val="Normal"/>
        <w:spacing w:before="0" w:after="240"/>
        <w:rPr>
          <w:color w:val="757575"/>
          <w:sz w:val="16"/>
          <w:szCs w:val="16"/>
          <w:lang w:val="ru-RU"/>
        </w:rPr>
      </w:pPr>
      <w:r>
        <w:rPr>
          <w:color w:val="757575"/>
          <w:sz w:val="16"/>
          <w:szCs w:val="16"/>
          <w:lang w:val="ru-RU"/>
        </w:rPr>
        <w:t>18. Глюкоза</w:t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Текст песни: </w:t>
      </w:r>
      <w:r>
        <w:rPr>
          <w:rStyle w:val="StrongEmphasis"/>
          <w:b/>
          <w:bCs/>
          <w:sz w:val="16"/>
          <w:szCs w:val="16"/>
        </w:rPr>
        <w:t>Москва</w:t>
      </w:r>
    </w:p>
    <w:p>
      <w:pPr>
        <w:pStyle w:val="Heading4"/>
        <w:spacing w:before="0" w:after="0"/>
        <w:rPr>
          <w:b w:val="false"/>
          <w:b w:val="false"/>
          <w:bCs w:val="false"/>
          <w:color w:val="999999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 xml:space="preserve">Альбом: </w:t>
      </w:r>
      <w:r>
        <w:rPr>
          <w:rStyle w:val="StrongEmphasis"/>
          <w:b/>
          <w:bCs/>
          <w:color w:val="999999"/>
          <w:sz w:val="16"/>
          <w:szCs w:val="16"/>
        </w:rPr>
        <w:t>Москва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br/>
        <w:t>Мечты, ну вот и большая земля.</w:t>
        <w:br/>
        <w:t>Играй в непростые ответы, в сырых сигаретах.</w:t>
        <w:br/>
        <w:t>И в сердце спрятаных кометах.</w:t>
        <w:br/>
        <w:t>Сны, они не приходят с весны.</w:t>
        <w:br/>
        <w:t>Когда мы с тобой попрощались, и наобещались.</w:t>
        <w:br/>
        <w:t>Что будем ждать друг друга вечно.</w:t>
        <w:br/>
        <w:br/>
        <w:t>Нет, не верю что так может быть!</w:t>
        <w:br/>
        <w:t>И каждый из нас будет плыть.</w:t>
        <w:br/>
        <w:t>В своём направленье, по настроению.</w:t>
        <w:br/>
        <w:br/>
        <w:t>Припев:</w:t>
        <w:br/>
        <w:t xml:space="preserve">Москва, слезам не верит. </w:t>
        <w:br/>
        <w:t xml:space="preserve">Кто захочет тот проверит. </w:t>
        <w:br/>
        <w:t xml:space="preserve">ту ду тум ту ду тум </w:t>
        <w:br/>
        <w:t>ту ду тум ту ду тум</w:t>
        <w:br/>
        <w:t>Москва, слезам не верит.</w:t>
        <w:br/>
        <w:t>Я узнала этот берег.</w:t>
        <w:br/>
        <w:t>ту ду тум ту ду тум</w:t>
        <w:br/>
        <w:t xml:space="preserve">ту ду тум ту ду тум </w:t>
        <w:br/>
        <w:t>Москва.</w:t>
        <w:br/>
        <w:br/>
        <w:t>Идти, и знать что тебе никуда.</w:t>
        <w:br/>
        <w:t>И знать что ты не существуешь.</w:t>
        <w:br/>
        <w:t>Ты честно тоскуешь, по тем кто так тебя не любит.</w:t>
        <w:br/>
        <w:t>Я, хотела быть просто сильней.</w:t>
        <w:br/>
        <w:t>А может быть мне так казалось.</w:t>
        <w:br/>
        <w:t>Но я не осталась, такой какой была когда-то.</w:t>
        <w:br/>
        <w:br/>
        <w:t>Нет, не верю что так может быть.</w:t>
        <w:br/>
        <w:t>И каждый из нас будет плыть.</w:t>
        <w:br/>
        <w:t>В своём направленье, по настроению.</w:t>
        <w:br/>
      </w:r>
      <w:r>
        <w:rPr>
          <w:sz w:val="16"/>
          <w:szCs w:val="16"/>
          <w:lang w:val="ru-RU"/>
        </w:rPr>
        <w:t>19. Звер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вери</w:t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Текст песни: </w:t>
      </w:r>
      <w:r>
        <w:rPr>
          <w:rStyle w:val="StrongEmphasis"/>
          <w:b/>
          <w:bCs/>
          <w:sz w:val="16"/>
          <w:szCs w:val="16"/>
        </w:rPr>
        <w:t>Районы-кварталы</w:t>
      </w:r>
    </w:p>
    <w:p>
      <w:pPr>
        <w:pStyle w:val="Heading4"/>
        <w:spacing w:before="0" w:after="0"/>
        <w:rPr>
          <w:b w:val="false"/>
          <w:b w:val="false"/>
          <w:bCs w:val="false"/>
          <w:color w:val="999999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 xml:space="preserve">Альбом: </w:t>
      </w:r>
      <w:r>
        <w:rPr>
          <w:rStyle w:val="StrongEmphasis"/>
          <w:b/>
          <w:bCs/>
          <w:color w:val="999999"/>
          <w:sz w:val="16"/>
          <w:szCs w:val="16"/>
        </w:rPr>
        <w:t>Районы-кварт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Больше нечего ловить</w:t>
        <w:br/>
        <w:t>Всё что надо я поймал</w:t>
        <w:br/>
        <w:t>Надо сразу уходить</w:t>
        <w:br/>
        <w:t>Чтоб никто не привыкал</w:t>
        <w:br/>
        <w:t>Ярко-жёлтые очки,</w:t>
        <w:br/>
        <w:t>Два сердечка на брелке</w:t>
        <w:br/>
        <w:t>Развесёлые зрачки</w:t>
        <w:br/>
        <w:t>Твоё имя на руке</w:t>
        <w:br/>
        <w:t>ПРИПЕВ:</w:t>
        <w:br/>
        <w:t>Районы,Кварталы, Жилые массивы</w:t>
        <w:br/>
        <w:t>Я ухожу,ухожу красиво</w:t>
        <w:br/>
        <w:t>У тебя всё будет класс</w:t>
        <w:br/>
        <w:t>Будут ближе облака</w:t>
        <w:br/>
        <w:t>Я хочу как в первый раз</w:t>
        <w:br/>
        <w:t>И поэтому - пока!!!</w:t>
        <w:br/>
        <w:t>Ярко-жёлтые очки</w:t>
        <w:br/>
        <w:t>Два сердечка на брелке,</w:t>
        <w:br/>
        <w:t>Развесёлые зрачки</w:t>
        <w:br/>
        <w:t>Я шагаю на легке</w:t>
        <w:br/>
        <w:t>ПРИПЕВ.</w:t>
        <w:br/>
        <w:t>Вот и всё, никто не ждёт</w:t>
        <w:br/>
        <w:t>И никто не в дураках</w:t>
        <w:br/>
        <w:t>Кто-то любит,кто-то врёт</w:t>
        <w:br/>
        <w:t>И летает в облаках</w:t>
        <w:br/>
        <w:t>Ярко-жёлтые очки,</w:t>
        <w:br/>
        <w:t>Два сердечка на брелке</w:t>
        <w:br/>
        <w:t>Развесёлые зрачки</w:t>
        <w:br/>
        <w:t>Я шагаю налегке</w:t>
        <w:br/>
        <w:t>ПРИП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</w:rPr>
        <w:t xml:space="preserve">Текст песни: </w:t>
      </w:r>
      <w:r>
        <w:rPr>
          <w:rStyle w:val="StrongEmphasis"/>
          <w:b/>
          <w:bCs/>
          <w:sz w:val="16"/>
          <w:szCs w:val="16"/>
        </w:rPr>
        <w:t xml:space="preserve">Для Тебя </w:t>
      </w:r>
    </w:p>
    <w:p>
      <w:pPr>
        <w:pStyle w:val="Heading4"/>
        <w:spacing w:before="0" w:after="0"/>
        <w:rPr>
          <w:b w:val="false"/>
          <w:b w:val="false"/>
          <w:bCs w:val="false"/>
          <w:color w:val="999999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 xml:space="preserve">Альбом: </w:t>
      </w:r>
      <w:r>
        <w:rPr>
          <w:rStyle w:val="StrongEmphasis"/>
          <w:b/>
          <w:bCs/>
          <w:color w:val="999999"/>
          <w:sz w:val="16"/>
          <w:szCs w:val="16"/>
        </w:rPr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Мы встретимся с тобою у первого подъезда,</w:t>
        <w:br/>
        <w:t>Паролем будет просто: Как дела?</w:t>
        <w:br/>
        <w:t>Ты мне сказала, будешь одета как невеста,</w:t>
        <w:br/>
        <w:t>А я надену галстук для тебя.</w:t>
        <w:br/>
        <w:br/>
        <w:br/>
        <w:t>Припев:</w:t>
        <w:br/>
        <w:t>Для тебя всё это чудо, для тебя всё это мило,</w:t>
        <w:br/>
        <w:t>На тебя глазеют люди, на тебя летят витрины.</w:t>
        <w:br/>
        <w:br/>
        <w:t>Мы пойдём с тобою гулять по магазинам</w:t>
        <w:br/>
        <w:t>И будем в ресторане до утра.</w:t>
        <w:br/>
        <w:t>Красиво улыбнёшься и капелька тыкилы,</w:t>
        <w:br/>
        <w:t>А я возьму Мартини для тебя.</w:t>
        <w:br/>
        <w:br/>
        <w:t>Припев.</w:t>
        <w:br/>
        <w:br/>
        <w:t>Всё будет очень быстро, не отпускай таксиста,</w:t>
        <w:br/>
        <w:t>Никто не пострадает, всем лежать,</w:t>
        <w:br/>
        <w:t>Четыре пистолета: два кольта, две беретты,</w:t>
        <w:br/>
        <w:t>Последний поцелуй, пора бежать.</w:t>
        <w:br/>
        <w:br/>
        <w:t>Припев.</w:t>
        <w:br/>
        <w:br/>
        <w:t>Мы встретимся с тобою у первого подъезда,</w:t>
        <w:br/>
        <w:t>Паролем будет просто: как дела?</w:t>
        <w:br/>
        <w:t>Ты мне сказала, будешь одета как невеста,</w:t>
        <w:br/>
        <w:t>А я надену галстук для тебя.</w:t>
        <w:br/>
      </w:r>
    </w:p>
    <w:p>
      <w:pPr>
        <w:pStyle w:val="Normal"/>
        <w:spacing w:before="0" w:after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 Ума Турман</w:t>
      </w:r>
    </w:p>
    <w:p>
      <w:pPr>
        <w:pStyle w:val="FormtovanvHTM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« Ума Турман»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смотрю на тебя,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левизоре ты, а я на диване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городе N дожди,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ыкание+ бах! и встали трамва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ма черепно-мозговая   моя любовь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-по-понаконаплю, и к тебе доплыву, долечу, доеду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ом с тобой поселюсь, ты будешь рада такому соседу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ы из России народ простой, я те сразу скажу  Здорово!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ы улыбнёшься и скажешь мне   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смотрю на тебя,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левизоре ты, а я на диване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городе N зима,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ро выходы все и входы завалит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ма черепно-мозговая   моя любовь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-по-понаконаплю, и к тебе доплыву, долечу, доеду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ом с тобой поселюсь, ты будешь рада такому соседу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ы из России народ простой, я те сразу скажу  Здорово!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ы улыбнёшься и скажешь мне   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у я приду без крика, без шума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у найду какой-нибудь повод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жу Ну здравствуй, Ума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на скажет Ну здравствуй, Вова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у надо как-то отношения завязывать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скажу   Ну как ты тут вообще жива здорова-то?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на скажет: "А, вообще, Володька, хреново!"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чнёт рассказывать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т, - скажет, - вчера, к примеру, приходил Тарнтино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жрался, говорит, и стал приставать ко мне, здоровенная детина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огда ему так строго сказала Квентин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жет, ты конечно, говорит, и не заметил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 вообще-то я жду Володьку из России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ебя, говорит, вообще заходить не просил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т такая батва, прикинь?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вает не до смеха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бщем, было трудно без тебя, Вован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орошо, что приехал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-по-понаконаплю, и к тебе доплыву, долечу, доеду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ом с тобой поселюсь, ты будешь рада такому соседу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ы из России народ простой, я те сразу скажу  Здорово!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ы улыбнёшься и скажешь мне   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так ждала тебя, Вова!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а Турман</w:t>
      </w:r>
    </w:p>
    <w:p>
      <w:pPr>
        <w:pStyle w:val="Normal"/>
        <w:spacing w:before="0" w:after="240"/>
        <w:rPr>
          <w:sz w:val="16"/>
          <w:szCs w:val="16"/>
          <w:lang w:val="ru-RU"/>
        </w:rPr>
      </w:pPr>
      <w:r>
        <w:rPr>
          <w:sz w:val="16"/>
          <w:szCs w:val="16"/>
        </w:rPr>
        <w:t>Я так ждала тебя, Вова!</w:t>
      </w:r>
    </w:p>
    <w:p>
      <w:pPr>
        <w:pStyle w:val="Normal"/>
        <w:spacing w:before="0" w:after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 Братья Гримм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атья Грим - Ресницы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убы у тебя 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а миндаля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но конопля -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рят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 не говоря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усай меня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ы не жале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рака валя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опай ресницам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злет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ниться не забыв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опай ресницам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злет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ицею, иволго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тебя глаза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но бирюза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о по газам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рим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жет быть и я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а миндаля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могу летать,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ками порхая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опай ресницам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злет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ниться не забыв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опай ресницам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злет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ицею, иволго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опай ресницам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злет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ниться не забывай.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опай ресницами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злетай.</w:t>
      </w:r>
    </w:p>
    <w:p>
      <w:pPr>
        <w:pStyle w:val="Normal"/>
        <w:rPr>
          <w:color w:val="757575"/>
          <w:sz w:val="16"/>
          <w:szCs w:val="16"/>
        </w:rPr>
      </w:pPr>
      <w:r>
        <w:rPr>
          <w:sz w:val="16"/>
          <w:szCs w:val="16"/>
        </w:rPr>
        <w:t>Синицею, иволгой</w:t>
      </w:r>
    </w:p>
    <w:p>
      <w:pPr>
        <w:pStyle w:val="Normal"/>
        <w:rPr>
          <w:color w:val="757575"/>
          <w:sz w:val="16"/>
          <w:szCs w:val="16"/>
        </w:rPr>
      </w:pPr>
      <w:r>
        <w:rPr>
          <w:color w:val="757575"/>
          <w:sz w:val="16"/>
          <w:szCs w:val="16"/>
        </w:rPr>
      </w:r>
    </w:p>
    <w:p>
      <w:pPr>
        <w:pStyle w:val="Normal"/>
        <w:rPr>
          <w:color w:val="757575"/>
          <w:sz w:val="16"/>
          <w:szCs w:val="16"/>
        </w:rPr>
      </w:pPr>
      <w:r>
        <w:rPr>
          <w:color w:val="757575"/>
          <w:sz w:val="16"/>
          <w:szCs w:val="16"/>
        </w:rPr>
      </w:r>
    </w:p>
    <w:p>
      <w:pPr>
        <w:pStyle w:val="Normal"/>
        <w:spacing w:before="0" w:after="240"/>
        <w:rPr>
          <w:color w:val="757575"/>
          <w:sz w:val="16"/>
          <w:szCs w:val="16"/>
          <w:lang w:val="ru-RU"/>
        </w:rPr>
      </w:pPr>
      <w:r>
        <w:rPr>
          <w:color w:val="757575"/>
          <w:sz w:val="16"/>
          <w:szCs w:val="16"/>
          <w:lang w:val="ru-RU"/>
        </w:rPr>
        <w:t>22.Савичева Юл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Юлия Савичева</w:t>
      </w:r>
    </w:p>
    <w:p>
      <w:pPr>
        <w:pStyle w:val="Heading3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если в сердце живёт любовь</w:t>
      </w:r>
    </w:p>
    <w:p>
      <w:pPr>
        <w:pStyle w:val="Heading4"/>
        <w:spacing w:before="0" w:after="0"/>
        <w:rPr>
          <w:bCs w:val="false"/>
          <w:color w:val="999999"/>
          <w:sz w:val="16"/>
          <w:szCs w:val="16"/>
        </w:rPr>
      </w:pPr>
      <w:r>
        <w:rPr>
          <w:bCs w:val="false"/>
          <w:color w:val="999999"/>
          <w:sz w:val="16"/>
          <w:szCs w:val="16"/>
        </w:rPr>
        <w:t xml:space="preserve">Альбом: </w:t>
      </w:r>
      <w:r>
        <w:rPr>
          <w:rStyle w:val="StrongEmphasis"/>
          <w:bCs/>
          <w:color w:val="999999"/>
          <w:sz w:val="16"/>
          <w:szCs w:val="16"/>
        </w:rPr>
        <w:t>высо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 xml:space="preserve">куплет </w:t>
        <w:br/>
        <w:t xml:space="preserve">Проходят дни пролетают года </w:t>
        <w:br/>
        <w:t>Высыхают океаны (океаны , океаны)</w:t>
        <w:br/>
        <w:t>А ты одна в твоей душе и глазах</w:t>
        <w:br/>
        <w:t>Эти слёзы , эти раны(эти раны , эти раны)</w:t>
        <w:br/>
        <w:t>припев:</w:t>
        <w:br/>
        <w:t>Но не смотри , не смотри ты по сторонам</w:t>
        <w:br/>
        <w:t>Оставайся такой как есть , осьавайся сама собой</w:t>
        <w:br/>
        <w:t>Целый мир освещает твои глаза</w:t>
        <w:br/>
        <w:t>Если в сердце живёт любовь.(2 раза)</w:t>
        <w:br/>
        <w:t>куплет2</w:t>
        <w:br/>
        <w:t>Просмотрела все фильмы о любви</w:t>
        <w:br/>
        <w:t>Но в жизни тоже много сказок(много сказок , много сказок)</w:t>
        <w:br/>
        <w:t>Не спеши , подожди увидишь ты</w:t>
        <w:br/>
        <w:t>Всё будет , но не сразу (но не сразу , но не сразу)</w:t>
        <w:br/>
        <w:t>припев:</w:t>
        <w:br/>
        <w:t>Не смотри не смотри ты по сторонам</w:t>
        <w:br/>
        <w:t>Оставайся такой как есть , оставайся сама собой</w:t>
        <w:br/>
        <w:t>Целый мир освещает твои глаза</w:t>
        <w:br/>
        <w:t>Если в сердце живёт любовь(4 р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  <w:t>23. Юлия Савичева</w:t>
      </w:r>
    </w:p>
    <w:p>
      <w:pPr>
        <w:pStyle w:val="Heading3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Текст песни: </w:t>
      </w:r>
      <w:r>
        <w:rPr>
          <w:rStyle w:val="StrongEmphasis"/>
          <w:bCs/>
          <w:sz w:val="16"/>
          <w:szCs w:val="16"/>
        </w:rPr>
        <w:t>как твои дела</w:t>
      </w:r>
    </w:p>
    <w:p>
      <w:pPr>
        <w:pStyle w:val="Heading4"/>
        <w:spacing w:before="0" w:after="0"/>
        <w:rPr>
          <w:bCs w:val="false"/>
          <w:color w:val="999999"/>
          <w:sz w:val="16"/>
          <w:szCs w:val="16"/>
        </w:rPr>
      </w:pPr>
      <w:r>
        <w:rPr>
          <w:bCs w:val="false"/>
          <w:color w:val="999999"/>
          <w:sz w:val="16"/>
          <w:szCs w:val="16"/>
        </w:rPr>
        <w:t xml:space="preserve">Альбом: </w:t>
      </w:r>
    </w:p>
    <w:p>
      <w:pPr>
        <w:pStyle w:val="Heading4"/>
        <w:spacing w:before="0" w:after="0"/>
        <w:rPr/>
      </w:pPr>
      <w:r>
        <w:rPr>
          <w:sz w:val="16"/>
          <w:szCs w:val="16"/>
        </w:rPr>
        <w:br/>
        <w:t xml:space="preserve">старая старая сказка </w:t>
        <w:br/>
        <w:t>о бесконечной любви</w:t>
        <w:br/>
        <w:t>на красивой на открытке</w:t>
        <w:br/>
        <w:t>нарисую я улыбку</w:t>
        <w:br/>
        <w:t>и пощлю тебе лови</w:t>
        <w:br/>
        <w:br/>
        <w:t>как твои дела</w:t>
        <w:br/>
        <w:t>веришь ли мечтам</w:t>
        <w:br/>
        <w:t>носишь майку с ч</w:t>
        <w:br/>
        <w:t xml:space="preserve">кто вместа меня </w:t>
        <w:br/>
        <w:t xml:space="preserve">засыпает там </w:t>
        <w:br/>
        <w:t>на твоём плече</w:t>
        <w:br/>
        <w:t>как твои дела</w:t>
        <w:br/>
        <w:t>всё равно знаешь это мая лучшая зима</w:t>
        <w:br/>
        <w:br/>
        <w:t>а в небе летают ракеты</w:t>
        <w:br/>
        <w:t>и мы начинаем с нуля</w:t>
        <w:br/>
        <w:t>с новым годом поздравляю</w:t>
        <w:br/>
        <w:t xml:space="preserve">и от всей души желаю </w:t>
        <w:br/>
        <w:t>не замёрзнуть без меня</w:t>
        <w:br/>
      </w:r>
      <w:r>
        <w:rPr>
          <w:sz w:val="16"/>
          <w:szCs w:val="16"/>
          <w:lang w:val="ru-RU"/>
        </w:rPr>
        <w:t>24.</w:t>
      </w:r>
      <w:r>
        <w:rPr>
          <w:sz w:val="16"/>
          <w:szCs w:val="16"/>
        </w:rPr>
        <w:br/>
      </w:r>
      <w:r>
        <w:rPr>
          <w:bCs w:val="false"/>
          <w:color w:val="999999"/>
          <w:sz w:val="16"/>
          <w:szCs w:val="16"/>
          <w:lang w:val="ru-RU"/>
        </w:rPr>
        <w:t>Алексей Чумаков</w:t>
      </w:r>
    </w:p>
    <w:p>
      <w:pPr>
        <w:pStyle w:val="Heading4"/>
        <w:spacing w:before="0" w:after="0"/>
        <w:rPr>
          <w:bCs w:val="false"/>
          <w:color w:val="999999"/>
          <w:sz w:val="16"/>
          <w:szCs w:val="16"/>
          <w:lang w:val="ru-RU"/>
        </w:rPr>
      </w:pPr>
      <w:r>
        <w:rPr>
          <w:bCs w:val="false"/>
          <w:color w:val="999999"/>
          <w:sz w:val="16"/>
          <w:szCs w:val="16"/>
          <w:lang w:val="ru-RU"/>
        </w:rPr>
        <w:t xml:space="preserve"> </w:t>
      </w:r>
      <w:r>
        <w:rPr>
          <w:bCs w:val="false"/>
          <w:color w:val="999999"/>
          <w:sz w:val="16"/>
          <w:szCs w:val="16"/>
          <w:lang w:val="ru-RU"/>
        </w:rPr>
        <w:t>Я от тебя схожу с 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Каждый раз,когда ты рядом,</w:t>
        <w:br/>
        <w:t>Всё сильней в тебя влюбляюсь,</w:t>
        <w:br/>
        <w:t>Только выразить словами</w:t>
        <w:br/>
        <w:t>Это чувство не могу,</w:t>
        <w:br/>
        <w:t>Мне любви другой не надо,</w:t>
        <w:br/>
        <w:t>А за всё,что было каюсь,</w:t>
        <w:br/>
        <w:t>Лишь к тебе одной на свете,</w:t>
        <w:br/>
        <w:t>Не идуя,а бегу...</w:t>
        <w:br/>
        <w:br/>
        <w:t>Я от тебя схожу с ума,</w:t>
        <w:br/>
        <w:t>Я о тебе мечтаю,</w:t>
        <w:br/>
        <w:t>Не знаю веришь ли сама,</w:t>
        <w:br/>
        <w:t>Что от любви летаю</w:t>
        <w:br/>
        <w:t>Я от тебя схожу с ума,</w:t>
        <w:br/>
        <w:t>Я о тебе мечтаю,</w:t>
        <w:br/>
        <w:t>Не знаю веришь ли сама,</w:t>
        <w:br/>
        <w:t>Я от тебя схожу с ума...</w:t>
        <w:br/>
        <w:br/>
        <w:t>Если нет тебя со мною,</w:t>
        <w:br/>
        <w:t>Сердце тихо умерает,</w:t>
        <w:br/>
        <w:t>Без твоей улыбки милой</w:t>
        <w:br/>
        <w:t>Не могу прожить и дня,</w:t>
        <w:br/>
        <w:t>Словно вновь живой водою</w:t>
        <w:br/>
        <w:t>Поцелуй твой воскрешает,</w:t>
        <w:br/>
        <w:t>Ты единственная радость,</w:t>
        <w:br/>
        <w:t>Что есть в жизни у меня...</w:t>
        <w:br/>
        <w:br/>
        <w:t>Я от тебя схожу с ума,</w:t>
        <w:br/>
        <w:t>Я о тебе мечтаю,</w:t>
        <w:br/>
        <w:t>Не знаю веришь ли сама,</w:t>
        <w:br/>
        <w:t>Что от любви летаю</w:t>
        <w:br/>
        <w:t>Я от тебя схожу с ума,</w:t>
        <w:br/>
        <w:t>Я о тебе мечтаю,</w:t>
        <w:br/>
        <w:t>Не знаю веришь ли сама,</w:t>
        <w:br/>
        <w:t>Я от тебя схожу с ума...</w:t>
        <w:br/>
        <w:br/>
        <w:t>Как заворожённый,на тебя смотрю</w:t>
        <w:br/>
        <w:t>И тебе одной,тебе одной лишь говорю...</w:t>
        <w:br/>
        <w:br/>
        <w:t>Я от тебя схожу с ума,</w:t>
        <w:br/>
        <w:t>Я о тебе мечтаю,</w:t>
        <w:br/>
        <w:t>Не знаю веришь ли сама,</w:t>
        <w:br/>
        <w:t>Что от любви летаю</w:t>
        <w:br/>
        <w:t>Я от тебя схожу с ума,</w:t>
        <w:br/>
        <w:t>Я о тебе мечтаю,</w:t>
        <w:br/>
        <w:t>Не знаю веришь ли сама,</w:t>
        <w:br/>
        <w:t>Я от тебя схожу с ума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color w:val="757575"/>
          <w:sz w:val="16"/>
          <w:szCs w:val="16"/>
        </w:rPr>
      </w:pPr>
      <w:r>
        <w:rPr>
          <w:color w:val="757575"/>
          <w:sz w:val="16"/>
          <w:szCs w:val="16"/>
        </w:rPr>
      </w:r>
    </w:p>
    <w:p>
      <w:pPr>
        <w:pStyle w:val="Normal"/>
        <w:rPr>
          <w:color w:val="757575"/>
          <w:sz w:val="16"/>
          <w:szCs w:val="16"/>
          <w:lang w:val="ru-RU"/>
        </w:rPr>
      </w:pPr>
      <w:r>
        <w:rPr>
          <w:color w:val="757575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12:00Z</dcterms:created>
  <dc:creator>user</dc:creator>
  <dc:description/>
  <cp:keywords/>
  <dc:language>en-US</dc:language>
  <cp:lastModifiedBy>user</cp:lastModifiedBy>
  <dcterms:modified xsi:type="dcterms:W3CDTF">2008-04-27T18:15:00Z</dcterms:modified>
  <cp:revision>2</cp:revision>
  <dc:subject/>
  <dc:title>Зыкина</dc:title>
</cp:coreProperties>
</file>