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aramond" w:ascii="Garamond" w:hAnsi="Garamond"/>
          <w:smallCaps/>
        </w:rPr>
        <w:t>Apulei Metamorphoseon liber XI</w:t>
      </w:r>
    </w:p>
    <w:p>
      <w:pPr>
        <w:pStyle w:val="Normal"/>
        <w:jc w:val="both"/>
        <w:rPr>
          <w:rFonts w:ascii="Garamond" w:hAnsi="Garamond" w:cs="Garamond"/>
          <w:smallCaps/>
        </w:rPr>
      </w:pPr>
      <w:r>
        <w:rPr>
          <w:rFonts w:cs="Garamond" w:ascii="Garamond" w:hAnsi="Garamond"/>
          <w:smallCaps/>
        </w:rPr>
      </w:r>
    </w:p>
    <w:p>
      <w:pPr>
        <w:pStyle w:val="Normal"/>
        <w:jc w:val="both"/>
        <w:rPr>
          <w:rFonts w:ascii="Garamond" w:hAnsi="Garamond" w:cs="Garamond"/>
        </w:rPr>
      </w:pPr>
      <w:r>
        <w:rPr>
          <w:rFonts w:cs="Garamond" w:ascii="Garamond" w:hAnsi="Garamond"/>
        </w:rPr>
      </w:r>
    </w:p>
    <w:p>
      <w:pPr>
        <w:pStyle w:val="Normal"/>
        <w:jc w:val="both"/>
        <w:rPr/>
      </w:pPr>
      <w:bookmarkStart w:id="0" w:name="5"/>
      <w:r>
        <w:rPr>
          <w:rFonts w:cs="Garamond" w:ascii="Garamond" w:hAnsi="Garamond"/>
        </w:rPr>
        <w:t>[5]</w:t>
      </w:r>
      <w:bookmarkEnd w:id="0"/>
      <w:r>
        <w:rPr>
          <w:rFonts w:cs="Garamond" w:ascii="Garamond" w:hAnsi="Garamond"/>
        </w:rPr>
        <w:t xml:space="preserve"> En adsum tuis commota, Luci, precibus, rerum naturae parens, elementorum omnium domina, saeculorum progenies initialis, summa numinum, regina manium, prima caelitum, deorum dearumque facies uniformis, quae caeli luminosa culmina, maris salubria flamina, inferum deplorata silentia nutibus meis dispenso: cuius numen unicum multiformi specie, ritu vario, nomine multiiugo totus veneratus orbis. Inde primigenii Phryges Pessinuntiam deum matrem, hinc autochthones Attici Cecropeiam Minervam, illinc fluctuantes Cyprii Paphiam Venerem, Cretes sagittiferi Dictynnam Dianam, Siculi trilingues Stygiam Proserpinam, Eleusinii vetusti Actaeam Cererem, Iunonem alii, Bellonam alii, Hecatam isti, Rhamnusiam illi, et qui nascentis dei Solis &lt;et occidentis inclinantibus&gt; inlustrantur radiis Aethiopes utrique priscaque doctrina pollentes Aegyptii caerimoniis me propriis percolentes appellant vero nomine reginam Isidem. Adsum tuos miserata casus, adsum favens et propit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1:02:00Z</dcterms:created>
  <dc:creator>Petra</dc:creator>
  <dc:description/>
  <cp:keywords/>
  <dc:language>en-US</dc:language>
  <cp:lastModifiedBy>Petra</cp:lastModifiedBy>
  <dcterms:modified xsi:type="dcterms:W3CDTF">2008-03-25T11:24:00Z</dcterms:modified>
  <cp:revision>4</cp:revision>
  <dc:subject/>
  <dc:title>Apulei – Metamorphoseon liber XI</dc:title>
</cp:coreProperties>
</file>