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Studijní literatura</w:t>
      </w:r>
    </w:p>
    <w:p>
      <w:pPr>
        <w:pStyle w:val="Normal"/>
        <w:rPr/>
      </w:pPr>
      <w:r>
        <w:rPr/>
        <w:t>Atlasy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Cornell, Tim – John Matthews (1995), </w:t>
      </w:r>
      <w:r>
        <w:rPr>
          <w:i/>
        </w:rPr>
        <w:t>Svět starého Říma: kulturní atlas</w:t>
      </w:r>
      <w:r>
        <w:rPr/>
        <w:t>, Praha: Knižní klub.</w:t>
      </w:r>
    </w:p>
    <w:p>
      <w:pPr>
        <w:pStyle w:val="Seznamsodrkami"/>
        <w:numPr>
          <w:ilvl w:val="0"/>
          <w:numId w:val="2"/>
        </w:numPr>
        <w:rPr/>
      </w:pPr>
      <w:r>
        <w:rPr/>
        <w:t>Dué, Andrea (1998), Obrazový atlas dějin křesťanské církve, Praha: Portál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Fouilioux, D. – Langlois, A. – Le Moigné, A. – Spiess, F. – Thibault, M. – Trébuchon, R. (eds.) (1992), </w:t>
      </w:r>
      <w:r>
        <w:rPr>
          <w:i/>
        </w:rPr>
        <w:t>Slovník biblické kultury</w:t>
      </w:r>
      <w:r>
        <w:rPr/>
        <w:t>, Praha: EWA Edition.</w:t>
      </w:r>
    </w:p>
    <w:p>
      <w:pPr>
        <w:pStyle w:val="Seznamsodrkami"/>
        <w:numPr>
          <w:ilvl w:val="0"/>
          <w:numId w:val="2"/>
        </w:numPr>
        <w:rPr/>
      </w:pPr>
      <w:r>
        <w:rPr/>
        <w:t>Novotný, Adolf(</w:t>
      </w:r>
      <w:r>
        <w:rPr>
          <w:vertAlign w:val="superscript"/>
        </w:rPr>
        <w:t>3</w:t>
      </w:r>
      <w:r>
        <w:rPr/>
        <w:t xml:space="preserve">1993), </w:t>
      </w:r>
      <w:r>
        <w:rPr>
          <w:i/>
        </w:rPr>
        <w:t xml:space="preserve">Biblický slovník </w:t>
      </w:r>
      <w:r>
        <w:rPr/>
        <w:t>I-II, Praha: Kalich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Pritchard, J. B. (ed.) (1996), </w:t>
      </w:r>
      <w:r>
        <w:rPr>
          <w:i/>
        </w:rPr>
        <w:t>Biblický atlas</w:t>
      </w:r>
      <w:r>
        <w:rPr/>
        <w:t>, Praha: Česká biblická společnost.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Rogerson, John (1996), </w:t>
      </w:r>
      <w:r>
        <w:rPr>
          <w:i/>
        </w:rPr>
        <w:t xml:space="preserve"> Svět Bible</w:t>
      </w:r>
      <w:r>
        <w:rPr/>
        <w:t>, Praha: Knižní k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meny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Augustinus Aurelius, </w:t>
      </w:r>
      <w:r>
        <w:rPr>
          <w:i/>
        </w:rPr>
        <w:t>Vyznání</w:t>
      </w:r>
      <w:r>
        <w:rPr/>
        <w:t>, Praha : Kalich 1999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>
          <w:i/>
        </w:rPr>
        <w:t>Bible:  Písmo svaté Starého a nového zákona</w:t>
      </w:r>
      <w:r>
        <w:rPr/>
        <w:t xml:space="preserve">, český ekumenický překlad, Praha:Česká biblická společnost </w:t>
      </w:r>
      <w:r>
        <w:rPr>
          <w:vertAlign w:val="superscript"/>
        </w:rPr>
        <w:t>3</w:t>
      </w:r>
      <w:r>
        <w:rPr/>
        <w:t>1985 ad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>
          <w:i/>
          <w:i/>
          <w:iCs/>
        </w:rPr>
      </w:pPr>
      <w:r>
        <w:rPr/>
        <w:t xml:space="preserve">Hippolytos, </w:t>
      </w:r>
      <w:r>
        <w:rPr>
          <w:i/>
          <w:iCs/>
        </w:rPr>
        <w:t>Apoštolská tradice</w:t>
      </w:r>
      <w:r>
        <w:rPr>
          <w:iCs/>
        </w:rPr>
        <w:t>, Velehrad: Refugium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>Spisy apoštolských otců. Praha: Kalich 1986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Dus, Jan A. – Petr Pokorný (eds.), </w:t>
      </w:r>
      <w:r>
        <w:rPr>
          <w:i/>
        </w:rPr>
        <w:t>Neznámá evangelia. Novozákonní apokryfy I</w:t>
      </w:r>
      <w:r>
        <w:rPr/>
        <w:t>, Praha: Vyšehrad 2001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>Dus, Jan A. (ed.), Příběhy apoštolů. Novozákonní apokryfy II, Praha: Vyšehrad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á, metodologie studia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Assmann, Jan (2001), </w:t>
      </w:r>
      <w:r>
        <w:rPr>
          <w:i/>
          <w:iCs/>
        </w:rPr>
        <w:t>Kultura a paměť. Písmo, vzpomínka a politická identita v rozvinutých kulturách starověku</w:t>
      </w:r>
      <w:r>
        <w:rPr/>
        <w:t>, Praha: Prostor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Bell, Catherine (1997). </w:t>
      </w:r>
      <w:r>
        <w:rPr>
          <w:i/>
          <w:iCs/>
        </w:rPr>
        <w:t xml:space="preserve"> Ritual: Perspektives and Dimensions</w:t>
      </w:r>
      <w:r>
        <w:rPr/>
        <w:t>,  New York - Oxford: Oxford University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Blasi, Antony – Duhaime, John – Turcotte, Paul-André (eds.) (2002), </w:t>
      </w:r>
      <w:r>
        <w:rPr>
          <w:i/>
        </w:rPr>
        <w:t>Handbook of Early Christianity: Social Science Approaches</w:t>
      </w:r>
      <w:r>
        <w:rPr/>
        <w:t>, Creek: Altamira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Brown, Peter (2000), </w:t>
      </w:r>
      <w:r>
        <w:rPr>
          <w:i/>
          <w:iCs/>
        </w:rPr>
        <w:t>Tělo a společnost. Muži, ženy a sexuální odříkání v raném křesťanství,</w:t>
      </w:r>
      <w:r>
        <w:rPr/>
        <w:t xml:space="preserve"> Brno: CDK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Brown, Peter (1999), </w:t>
      </w:r>
      <w:r>
        <w:rPr>
          <w:i/>
          <w:iCs/>
        </w:rPr>
        <w:t>Autorita a posvátné. Aspekty christianizace římského světa</w:t>
      </w:r>
      <w:r>
        <w:rPr/>
        <w:t>, Brno: CDK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>
          <w:lang w:val="en-US"/>
        </w:rPr>
        <w:t xml:space="preserve">Cameron, Averil (1991), </w:t>
      </w:r>
      <w:r>
        <w:rPr>
          <w:i/>
          <w:lang w:val="en-US"/>
        </w:rPr>
        <w:t>Christianity and the Rhetoric of Empire: The Development of Christian Discourse</w:t>
      </w:r>
      <w:r>
        <w:rPr>
          <w:lang w:val="en-US"/>
        </w:rPr>
        <w:t xml:space="preserve"> (Sather Classical Lectures 45), Berkeley, University of California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Castelli, Elisabeth – Taussig, Hal (eds.) (1996), </w:t>
      </w:r>
      <w:r>
        <w:rPr>
          <w:i/>
        </w:rPr>
        <w:t xml:space="preserve"> Reimagining Christian Origins: a col</w:t>
        <w:softHyphen/>
        <w:t>loquium honoring Burton L. Mack</w:t>
      </w:r>
      <w:r>
        <w:rPr/>
        <w:t>, Valley Forge, Trinity Press International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Douglas, Mary (1996), </w:t>
      </w:r>
      <w:r>
        <w:rPr>
          <w:i/>
        </w:rPr>
        <w:t>Natural Symbols. Explorations in Cosmology</w:t>
      </w:r>
      <w:r>
        <w:rPr/>
        <w:t>, London – New York: Routledge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Esler, Philip F. (1995), </w:t>
      </w:r>
      <w:r>
        <w:rPr>
          <w:i/>
          <w:iCs/>
        </w:rPr>
        <w:t>Modelling Early Christianity: Social-Scientific Studies of the New Testament in Its Context</w:t>
      </w:r>
      <w:r>
        <w:rPr/>
        <w:t>, London – New York: Routledge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Coulanges, Fustel de (1998), </w:t>
      </w:r>
      <w:r>
        <w:rPr>
          <w:i/>
        </w:rPr>
        <w:t>Antická obec. Studie o kultu, právu a institucích starého Řecka a Říma</w:t>
      </w:r>
      <w:r>
        <w:rPr/>
        <w:t>, Praha, Sofis – Pastelka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Curran, John (2000), </w:t>
      </w:r>
      <w:r>
        <w:rPr>
          <w:i/>
          <w:iCs/>
        </w:rPr>
        <w:t>Pagan City and Christian Capital. Rome in the Fourth Century</w:t>
      </w:r>
      <w:r>
        <w:rPr/>
        <w:t>. Ox</w:t>
        <w:softHyphen/>
        <w:t>ford: Clarendon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Deichmann Fridrich – Giuseppe Bovini (eds.) (1967), </w:t>
      </w:r>
      <w:r>
        <w:rPr>
          <w:i/>
        </w:rPr>
        <w:t>Repertorium der christlich-antiken SarkofageI. Rom und Ostia</w:t>
      </w:r>
      <w:r>
        <w:rPr/>
        <w:t>, Wiesbaden: Steiner Verl.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Grant, Robert M (1993). </w:t>
      </w:r>
      <w:r>
        <w:rPr>
          <w:i/>
          <w:iCs/>
        </w:rPr>
        <w:t>Heresy and Criticism: the Search for Authenticity in Early Chris</w:t>
        <w:softHyphen/>
        <w:t>tian Literature</w:t>
      </w:r>
      <w:r>
        <w:rPr/>
        <w:t>, Luisville: John Knox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Grimes, Ronald L., “Ritual”. In:  Braun, Willi - McCutcheon, Russel T. (eds.) (2000). </w:t>
      </w:r>
      <w:r>
        <w:rPr>
          <w:i/>
          <w:iCs/>
        </w:rPr>
        <w:t xml:space="preserve"> Guide to the Study of Religion</w:t>
      </w:r>
      <w:r>
        <w:rPr/>
        <w:t>,  London - New York: Cassell, 259-269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>Horsley,  Richard A. (1994</w:t>
      </w:r>
      <w:r>
        <w:rPr>
          <w:vertAlign w:val="superscript"/>
        </w:rPr>
        <w:t>2</w:t>
      </w:r>
      <w:r>
        <w:rPr/>
        <w:t xml:space="preserve">). </w:t>
      </w:r>
      <w:r>
        <w:rPr>
          <w:i/>
          <w:iCs/>
        </w:rPr>
        <w:t xml:space="preserve"> Sociology and the Jesus Movement</w:t>
      </w:r>
      <w:r>
        <w:rPr/>
        <w:t>. New York: Continuum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Lassus, Jean (1971), </w:t>
      </w:r>
      <w:r>
        <w:rPr>
          <w:i/>
        </w:rPr>
        <w:t xml:space="preserve"> Raně křesťanské a byzantské umění</w:t>
      </w:r>
      <w:r>
        <w:rPr/>
        <w:t>, Praha: Artia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Lieu, Judith M. (2002), </w:t>
      </w:r>
      <w:r>
        <w:rPr>
          <w:i/>
        </w:rPr>
        <w:t>Neither Jew Nor Greek? Constructing Early Christianity</w:t>
      </w:r>
      <w:r>
        <w:rPr/>
        <w:t>, London – New York, T</w:t>
      </w:r>
      <w:r>
        <w:rPr>
          <w:lang w:val="en-US"/>
        </w:rPr>
        <w:t>&amp;</w:t>
      </w:r>
      <w:r>
        <w:rPr/>
        <w:t>T Clark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>
          <w:lang w:val="en-US"/>
        </w:rPr>
        <w:t xml:space="preserve">Mack, Burton L., (2000), “Social Formation”, in: Braun, Willi – Russel T. McCutcheon, </w:t>
      </w:r>
      <w:r>
        <w:rPr>
          <w:i/>
          <w:lang w:val="en-US"/>
        </w:rPr>
        <w:t xml:space="preserve"> Guide to the Study of Religion</w:t>
      </w:r>
      <w:r>
        <w:rPr>
          <w:lang w:val="en-US"/>
        </w:rPr>
        <w:t>, New York: Cassel, 283-296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Malina, Bruce J. (1981), </w:t>
      </w:r>
      <w:r>
        <w:rPr>
          <w:i/>
          <w:iCs/>
        </w:rPr>
        <w:t>The New testament World. Insights from Cultural Anthropology</w:t>
      </w:r>
      <w:r>
        <w:rPr/>
        <w:t>, Atlanta: John Knox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Malina, Bruce J. (1986), </w:t>
      </w:r>
      <w:r>
        <w:rPr>
          <w:i/>
          <w:iCs/>
        </w:rPr>
        <w:t>Christian Origins and Cultural Anthropology</w:t>
      </w:r>
      <w:r>
        <w:rPr/>
        <w:t>, Atlanta: John Knox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Malina, Bruce J. (1996), </w:t>
      </w:r>
      <w:r>
        <w:rPr>
          <w:i/>
          <w:iCs/>
        </w:rPr>
        <w:t>The Social World of Jesus and the Gospels</w:t>
      </w:r>
      <w:r>
        <w:rPr/>
        <w:t>, London – New York: Routledge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Martin, Luther H. (1997), “Biology, Sociology and the Study of Religion: Two Lectures”, </w:t>
      </w:r>
      <w:r>
        <w:rPr>
          <w:i/>
          <w:iCs/>
        </w:rPr>
        <w:t xml:space="preserve">Religio </w:t>
      </w:r>
      <w:r>
        <w:rPr/>
        <w:t xml:space="preserve"> 5/1, 21-35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>Meeks, Wayne A. (1983),</w:t>
      </w:r>
      <w:r>
        <w:rPr>
          <w:i/>
          <w:iCs/>
        </w:rPr>
        <w:t xml:space="preserve"> The First Urban Christians. The Social World of the Apostle Paul</w:t>
      </w:r>
      <w:r>
        <w:rPr/>
        <w:t>, New Haven : Yale University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Meeks, Wayne A. (1993), </w:t>
      </w:r>
      <w:r>
        <w:rPr>
          <w:i/>
          <w:iCs/>
        </w:rPr>
        <w:t xml:space="preserve"> The Origins of Christian Morality: The First Two Centuries</w:t>
      </w:r>
      <w:r>
        <w:rPr/>
        <w:t>,  New Heven: Yale University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>Pijoan, José (1978),</w:t>
      </w:r>
      <w:r>
        <w:rPr>
          <w:i/>
        </w:rPr>
        <w:t xml:space="preserve"> Dějiny umění III</w:t>
      </w:r>
      <w:r>
        <w:rPr/>
        <w:t>, Praha: Odeon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Platvoet, Jan (1995), „Ritual in plural and pluralist societies: instruments for analysis“, 25-51. In: Platvoet, Jan – Karel van der Toorn (eds), </w:t>
      </w:r>
      <w:r>
        <w:rPr>
          <w:i/>
          <w:iCs/>
        </w:rPr>
        <w:t>Pluralism and Identity: Studies in</w:t>
      </w:r>
      <w:r>
        <w:rPr/>
        <w:t xml:space="preserve"> </w:t>
      </w:r>
      <w:r>
        <w:rPr>
          <w:i/>
          <w:iCs/>
        </w:rPr>
        <w:t>Ritual Behaviour</w:t>
      </w:r>
      <w:r>
        <w:rPr/>
        <w:t>, Leiden: E. J. Brill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>Pyysianien, Ilkka (2004),  Magis, Miracle, and Religion: Scientists</w:t>
      </w:r>
      <w:r>
        <w:rPr>
          <w:lang w:val="en-US"/>
        </w:rPr>
        <w:t>’</w:t>
      </w:r>
      <w:r>
        <w:rPr/>
        <w:t>s Perspective, Alta</w:t>
        <w:softHyphen/>
        <w:t>mira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Smith, Jonathan Z. (1975), „The Social Decsription of Early Christianity“, </w:t>
      </w:r>
      <w:r>
        <w:rPr>
          <w:i/>
        </w:rPr>
        <w:t>Religious Stu</w:t>
        <w:softHyphen/>
        <w:t xml:space="preserve">dies Review </w:t>
      </w:r>
      <w:r>
        <w:rPr/>
        <w:t>1/1975, 19-25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Smith, Jonathan Z. (1978): “Too Much Kingdom, Too Little Community”. </w:t>
      </w:r>
      <w:r>
        <w:rPr>
          <w:i/>
        </w:rPr>
        <w:t>Zygon</w:t>
      </w:r>
      <w:r>
        <w:rPr/>
        <w:t>. Vol. 13, No.2, 123-130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>
          <w:lang w:val="en-US"/>
        </w:rPr>
        <w:t xml:space="preserve">Smith, Jonathan Z (1882), “The Bare Facts of Ritual”, in: </w:t>
      </w:r>
      <w:r>
        <w:rPr>
          <w:i/>
          <w:lang w:val="en-US"/>
        </w:rPr>
        <w:t xml:space="preserve">Imagining Religion. </w:t>
      </w:r>
      <w:r>
        <w:rPr>
          <w:bCs/>
          <w:i/>
          <w:iCs/>
          <w:lang w:val="en-US"/>
        </w:rPr>
        <w:t>From Baby</w:t>
        <w:softHyphen/>
        <w:t>lon to Jonestown.</w:t>
      </w:r>
      <w:r>
        <w:rPr>
          <w:bCs/>
          <w:lang w:val="en-US"/>
        </w:rPr>
        <w:t xml:space="preserve"> Chicago: University of Chicago Press, 1982</w:t>
      </w:r>
      <w:r>
        <w:rPr>
          <w:bCs/>
        </w:rPr>
        <w:t>, 36-52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>
          <w:lang w:val="en-US"/>
        </w:rPr>
        <w:t xml:space="preserve">Smith, Jonathan Z. (1987), </w:t>
      </w:r>
      <w:r>
        <w:rPr>
          <w:i/>
          <w:lang w:val="en-US"/>
        </w:rPr>
        <w:t>To Take Place. Toward Theory in Ritual,</w:t>
      </w:r>
      <w:r>
        <w:rPr>
          <w:lang w:val="en-US"/>
        </w:rPr>
        <w:t xml:space="preserve"> </w:t>
      </w:r>
      <w:r>
        <w:rPr>
          <w:bCs/>
        </w:rPr>
        <w:t xml:space="preserve">Chicago: </w:t>
      </w:r>
      <w:r>
        <w:rPr>
          <w:bCs/>
          <w:lang w:val="en-US"/>
        </w:rPr>
        <w:t>The Univer</w:t>
        <w:softHyphen/>
        <w:t>sity of Chicago Press</w:t>
      </w:r>
      <w:r>
        <w:rPr>
          <w:lang w:val="en-US"/>
        </w:rPr>
        <w:t>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Smith, Jonathan Z. (2001), „Religion Up and Down, Out and In“, in: Gittlen, Barry (ed.), </w:t>
      </w:r>
      <w:r>
        <w:rPr>
          <w:i/>
        </w:rPr>
        <w:t>Sacred Time, Sacred place: Archeology and the Religion of Israel</w:t>
      </w:r>
      <w:r>
        <w:rPr/>
        <w:t>, Eisenbrauns, 3-10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Smith, Jonathan Z. (2003), „Here, There, and Anywhere“, in: </w:t>
      </w:r>
      <w:r>
        <w:rPr>
          <w:i/>
          <w:iCs/>
        </w:rPr>
        <w:t>Prayer, Magic, and the Stars in the Ancient and Late Antique World.</w:t>
      </w:r>
      <w:r>
        <w:rPr/>
        <w:t xml:space="preserve"> Noegel, Scott – Walker, Joel – Wheeler, Brannon (eds.). </w:t>
      </w:r>
      <w:r>
        <w:rPr>
          <w:lang w:val="en-US"/>
        </w:rPr>
        <w:t>[Magic in History]</w:t>
      </w:r>
      <w:r>
        <w:rPr/>
        <w:t xml:space="preserve"> Pennsyslvania: Pennsylvania University Press, 21-36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Smith, Jonathan Z., </w:t>
      </w:r>
      <w:r>
        <w:rPr>
          <w:i/>
        </w:rPr>
        <w:t>Relating Religion:Essays on the Study of Religion</w:t>
      </w:r>
      <w:r>
        <w:rPr/>
        <w:t>, Chicago – London: University of Chicago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Snyder, Graydon (1985), </w:t>
      </w:r>
      <w:r>
        <w:rPr>
          <w:i/>
          <w:iCs/>
        </w:rPr>
        <w:t>Ante Pacem. Archeological Evidence of Church Life Before Con</w:t>
        <w:softHyphen/>
        <w:t>stantine</w:t>
      </w:r>
      <w:r>
        <w:rPr/>
        <w:t>, Mercer University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Snyder, Graydon F. (1999), </w:t>
      </w:r>
      <w:r>
        <w:rPr>
          <w:i/>
        </w:rPr>
        <w:t xml:space="preserve"> Inculturation of the Jesus Tradition. The Impact of Jesus on Jewish and Roman Cultures</w:t>
      </w:r>
      <w:r>
        <w:rPr/>
        <w:t>, Harrisburg, Trinity Press International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Stark, Rodney - Bainbridge,  W. S. (1985), </w:t>
      </w:r>
      <w:r>
        <w:rPr>
          <w:i/>
          <w:iCs/>
        </w:rPr>
        <w:t>The Future of Religion: Secularization,Revival and Cult Formation</w:t>
      </w:r>
      <w:r>
        <w:rPr/>
        <w:t>,  Los Angeles - London - Berkeley: University of California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Stark, Rodney (1996), </w:t>
      </w:r>
      <w:r>
        <w:rPr>
          <w:i/>
        </w:rPr>
        <w:t>The Rise of Christianity: a sociologist reconsiders history</w:t>
      </w:r>
      <w:r>
        <w:rPr/>
        <w:t>, Princeton, Princeton University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Theissen, Gerd (1977), </w:t>
      </w:r>
      <w:r>
        <w:rPr>
          <w:i/>
          <w:iCs/>
        </w:rPr>
        <w:t>Soziologie der Jesusbewegung</w:t>
      </w:r>
      <w:r>
        <w:rPr/>
        <w:t>, Műnchen: Kaiser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Theissen, Gerd (1992), </w:t>
      </w:r>
      <w:r>
        <w:rPr>
          <w:i/>
          <w:iCs/>
        </w:rPr>
        <w:t>The Gospels in Context: Social and Political History in the Synoptic Tradition</w:t>
      </w:r>
      <w:r>
        <w:rPr/>
        <w:t>, Edinburgh: T</w:t>
      </w:r>
      <w:r>
        <w:rPr>
          <w:lang w:val="en-US"/>
        </w:rPr>
        <w:t>&amp;</w:t>
      </w:r>
      <w:r>
        <w:rPr/>
        <w:t>T Clark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White, Michael L. (ed.) (1992), </w:t>
      </w:r>
      <w:r>
        <w:rPr>
          <w:i/>
        </w:rPr>
        <w:t>Social Networks in the Early Christian Enviroment: Issues and Methods for Social History</w:t>
      </w:r>
      <w:r>
        <w:rPr/>
        <w:t>, (Sémeia. An Experimental Journal for Biblical Criticism 56), Atlanta: Scholar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White, Michael L. – Yarbrough, Larry O. (eds.) (1995), </w:t>
      </w:r>
      <w:r>
        <w:rPr>
          <w:i/>
        </w:rPr>
        <w:t>The Social World of the First Chris</w:t>
        <w:softHyphen/>
        <w:t>tians. Essays in Honor of Wayne A. Meeks</w:t>
      </w:r>
      <w:r>
        <w:rPr/>
        <w:t>, Minneapolis, Fortress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>Whitehouse, Harvey (2004),  Ritual and Memory: Toward a Comparative Anthropology of Religion (Cognitive Science of Religion Series), Altamira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>
          <w:lang w:val="en-US"/>
        </w:rPr>
      </w:pPr>
      <w:r>
        <w:rPr/>
        <w:t xml:space="preserve">Zevit, Ziony (2002), „Philology and Archeology: Imagining new Questions, Beggeting New Ideas“, in: Gittlen, Barry (ed.), </w:t>
      </w:r>
      <w:r>
        <w:rPr>
          <w:i/>
        </w:rPr>
        <w:t>Sacred Time, Sacred place: Archeology and the religion of Israel</w:t>
      </w:r>
      <w:r>
        <w:rPr/>
        <w:t>, Eisenbrauns, 35-4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očátky křesťanství a formování identity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Christiansen, Ellen (1995). </w:t>
      </w:r>
      <w:r>
        <w:rPr>
          <w:i/>
          <w:iCs/>
        </w:rPr>
        <w:t>The Covenant in Judaism and Paul: A Study of Ritual Boundaries as Identity Markers</w:t>
      </w:r>
      <w:r>
        <w:rPr/>
        <w:t>, Leiden: Brill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Fine, Steven (ed.) (1999), </w:t>
      </w:r>
      <w:r>
        <w:rPr>
          <w:i/>
        </w:rPr>
        <w:t>Jews, Christians, and Polytheists in the Ancient Synagogue. Cutlural Interaction during the Graeco-Roman Period</w:t>
      </w:r>
      <w:r>
        <w:rPr/>
        <w:t>, London – New York, Routledge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Kraemer, Ross (1991), „Jewish Tuna and Christian Fish: Identifying Religious Affiliation in Epigraphic Sources“, </w:t>
      </w:r>
      <w:r>
        <w:rPr>
          <w:i/>
        </w:rPr>
        <w:t>Harvard Theological Review</w:t>
      </w:r>
      <w:r>
        <w:rPr/>
        <w:t xml:space="preserve"> 84, 141-162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Lieu, Judith M. (2006): </w:t>
      </w:r>
      <w:r>
        <w:rPr>
          <w:i/>
        </w:rPr>
        <w:t>Christian Identity in the Jewish and Graeco-Roman World</w:t>
      </w:r>
      <w:r>
        <w:rPr/>
        <w:t>. Oxford – New York: Oxford University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Zetterholm, Magnus (2005), </w:t>
      </w:r>
      <w:r>
        <w:rPr>
          <w:i/>
        </w:rPr>
        <w:t>The Formation of Christianity in Antioch: A social-scientific approach to the separation between Judaism and Christianity</w:t>
      </w:r>
      <w:r>
        <w:rPr/>
        <w:t>, London: Rout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jiny starověkého křesťanství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Borgen, Peder – Vernon K. Robbins – David G. Gowler (eds.) (1998): </w:t>
      </w:r>
      <w:r>
        <w:rPr>
          <w:i/>
          <w:iCs/>
        </w:rPr>
        <w:t>Recruitment, Conquest, and Conflict. Strategies in Judaism, Early Christianity, and Graeco-Roman World</w:t>
      </w:r>
      <w:r>
        <w:rPr/>
        <w:t>. Atlanta: Scholar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Češka Josef (2000), </w:t>
      </w:r>
      <w:r>
        <w:rPr>
          <w:i/>
        </w:rPr>
        <w:t xml:space="preserve"> Zánik antického světa</w:t>
      </w:r>
      <w:r>
        <w:rPr/>
        <w:t>, Praha: Vyšehrad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Dodds, Eric Robertson (1997), </w:t>
      </w:r>
      <w:r>
        <w:rPr>
          <w:i/>
        </w:rPr>
        <w:t>Pohané a křesťané ve věku úzkosti</w:t>
      </w:r>
      <w:r>
        <w:rPr/>
        <w:t>, Praha: Rezek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Ehrman, Bart D. (2003), </w:t>
      </w:r>
      <w:r>
        <w:rPr>
          <w:i/>
          <w:iCs/>
        </w:rPr>
        <w:t>Lost Christianities.The Battles for Scripture and the Faiths we never knew</w:t>
      </w:r>
      <w:r>
        <w:rPr/>
        <w:t>, Oxford University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Ehrman, Bart D. (2003), </w:t>
      </w:r>
      <w:r>
        <w:rPr>
          <w:i/>
          <w:iCs/>
        </w:rPr>
        <w:t>Lost Scriptures: Books That did Not Make it into the New Testament</w:t>
      </w:r>
      <w:r>
        <w:rPr/>
        <w:t>, New York: Oxford University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Filoramo, Giovanni (1994), </w:t>
      </w:r>
      <w:r>
        <w:rPr>
          <w:i/>
        </w:rPr>
        <w:t>A History of Gnosticism</w:t>
      </w:r>
      <w:r>
        <w:rPr/>
        <w:t>, Cambridge – Oxford: Blackwell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Frolíková, Alena (1992), </w:t>
      </w:r>
      <w:r>
        <w:rPr>
          <w:i/>
        </w:rPr>
        <w:t>Rané křesťanství očima pohanů</w:t>
      </w:r>
      <w:r>
        <w:rPr/>
        <w:t>. Praha: H&amp;H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Hopkins, Keith (2001), </w:t>
      </w:r>
      <w:r>
        <w:rPr>
          <w:i/>
        </w:rPr>
        <w:t>A World Full of Gods. The Strange Triumph of Christianity</w:t>
      </w:r>
      <w:r>
        <w:rPr/>
        <w:t>, New York: Plume,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Jensen, Robin Margaret (2000), </w:t>
      </w:r>
      <w:r>
        <w:rPr>
          <w:i/>
        </w:rPr>
        <w:t>Understanding Early Christian Art</w:t>
      </w:r>
      <w:r>
        <w:rPr/>
        <w:t>, London: Routledge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Jensen, Robin Margaret (2005), </w:t>
      </w:r>
      <w:r>
        <w:rPr>
          <w:i/>
        </w:rPr>
        <w:t>Face to Face. Portraits of the Divine in Early Christianity</w:t>
      </w:r>
      <w:r>
        <w:rPr/>
        <w:t>, Minneapolis: Fortress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Klauck, Hans-Joseph (2003), </w:t>
      </w:r>
      <w:r>
        <w:rPr>
          <w:i/>
        </w:rPr>
        <w:t xml:space="preserve"> Magic and Paganism in Early Christianity: The World of the CAts of Apostles</w:t>
      </w:r>
      <w:r>
        <w:rPr/>
        <w:t>, Minneapolis: Fortress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Kroll, Gerhard (1995), </w:t>
      </w:r>
      <w:r>
        <w:rPr>
          <w:i/>
        </w:rPr>
        <w:t xml:space="preserve"> Po stopách Ježíšových</w:t>
      </w:r>
      <w:r>
        <w:rPr/>
        <w:t>, Praha: Zvon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Lampe, Peter (1987),  </w:t>
      </w:r>
      <w:r>
        <w:rPr>
          <w:i/>
        </w:rPr>
        <w:t>Die stadtrömische Christen in den ersten beiden Jahrhunderten. Untersuchungen zur Socialgeschichte</w:t>
      </w:r>
      <w:r>
        <w:rPr/>
        <w:t>, Tübingen, J.C.B. Mohr/Paul Siebeck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Markschies, Christoph (2005), </w:t>
      </w:r>
      <w:r>
        <w:rPr>
          <w:i/>
          <w:iCs/>
        </w:rPr>
        <w:t>Mezi dvěma světy. Dějiny antického křesťanství</w:t>
      </w:r>
      <w:r>
        <w:rPr/>
        <w:t>, Praha: Vyšehrad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>Mathews, Thomas F. (</w:t>
      </w:r>
      <w:r>
        <w:rPr>
          <w:vertAlign w:val="superscript"/>
        </w:rPr>
        <w:t>3</w:t>
      </w:r>
      <w:r>
        <w:rPr/>
        <w:t xml:space="preserve">1999), </w:t>
      </w:r>
      <w:r>
        <w:rPr>
          <w:i/>
        </w:rPr>
        <w:t>The Clash of Gods: A Reinterpretation of Early Christian Art</w:t>
      </w:r>
      <w:r>
        <w:rPr/>
        <w:t>, Princeton: Princeton University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Meeks, Wayne (1983), </w:t>
      </w:r>
      <w:r>
        <w:rPr>
          <w:i/>
        </w:rPr>
        <w:t>The First Urban Christians.</w:t>
      </w:r>
      <w:r>
        <w:rPr/>
        <w:t xml:space="preserve"> New Haven: Yale University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Meeks, Wayne – Histon, Allen - Snyder, Graydon H. (eds.) (2002), </w:t>
      </w:r>
      <w:r>
        <w:rPr>
          <w:i/>
        </w:rPr>
        <w:t>In Search of the Early Christians. Selected Essays</w:t>
      </w:r>
      <w:r>
        <w:rPr/>
        <w:t>, New Haven – London: Yale University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>Pagels, Elaine (1989),</w:t>
      </w:r>
      <w:r>
        <w:rPr>
          <w:i/>
        </w:rPr>
        <w:t xml:space="preserve"> The Gnostic Gospel</w:t>
      </w:r>
      <w:r>
        <w:rPr/>
        <w:t>s, New York: Vintage Book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Pokorný, Petr (1986), </w:t>
      </w:r>
      <w:r>
        <w:rPr>
          <w:i/>
          <w:iCs/>
        </w:rPr>
        <w:t>Píseň o perle. Tajné knihy starověkých gnostiků</w:t>
      </w:r>
      <w:r>
        <w:rPr/>
        <w:t>, Praha: Vyšehrad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Pokorný, Petr (1993), </w:t>
      </w:r>
      <w:r>
        <w:rPr>
          <w:i/>
          <w:iCs/>
        </w:rPr>
        <w:t>Literární a teologický úvod do Nového zákona</w:t>
      </w:r>
      <w:r>
        <w:rPr>
          <w:iCs/>
        </w:rPr>
        <w:t>,</w:t>
      </w:r>
      <w:r>
        <w:rPr/>
        <w:t xml:space="preserve"> Praha: Vyšehrad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Rankin, David (2002), </w:t>
      </w:r>
      <w:r>
        <w:rPr>
          <w:i/>
        </w:rPr>
        <w:t>Tertullianus a církev</w:t>
      </w:r>
      <w:r>
        <w:rPr/>
        <w:t>, Brno: CDK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>Theißen, Gerd (</w:t>
      </w:r>
      <w:r>
        <w:rPr>
          <w:vertAlign w:val="superscript"/>
        </w:rPr>
        <w:t>2</w:t>
      </w:r>
      <w:r>
        <w:rPr/>
        <w:t xml:space="preserve">2001), </w:t>
      </w:r>
      <w:r>
        <w:rPr>
          <w:i/>
        </w:rPr>
        <w:t>Die Religion der ersten Christen. Eine Theorie des Urchristen</w:t>
        <w:softHyphen/>
        <w:t>tums</w:t>
      </w:r>
      <w:r>
        <w:rPr/>
        <w:t>, Gütersloh: Chr. Kaiser/Gütersloher Verlagshau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Vouga, Francois (1997), </w:t>
      </w:r>
      <w:r>
        <w:rPr>
          <w:i/>
        </w:rPr>
        <w:t>Dějiny raného křesťanství</w:t>
      </w:r>
      <w:r>
        <w:rPr/>
        <w:t>, Brno - Praha: CDK - Vyšehrad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White, Michael L. – O. Larry Yarbrough (eds.) (1995), </w:t>
      </w:r>
      <w:r>
        <w:rPr>
          <w:i/>
        </w:rPr>
        <w:t xml:space="preserve"> The Social World of the First Chris</w:t>
        <w:softHyphen/>
        <w:t>tians: essays in honour of Wayne A. Meeks</w:t>
      </w:r>
      <w:r>
        <w:rPr/>
        <w:t>, Minneapolis: Fortress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White, Michael (1996, 1997), </w:t>
      </w:r>
      <w:r>
        <w:rPr>
          <w:i/>
        </w:rPr>
        <w:t>The Social Origins of Christian Architecture I-II</w:t>
      </w:r>
      <w:r>
        <w:rPr/>
        <w:t>, Valley Forge: Trinity Press Intern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rojekt přepisování počátků křesťanství“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Cameron, Ron (1996), “The anatomy of a discourse: On </w:t>
      </w:r>
      <w:r>
        <w:rPr>
          <w:lang w:val="en-US"/>
        </w:rPr>
        <w:t>‘</w:t>
      </w:r>
      <w:r>
        <w:rPr/>
        <w:t>eschatology</w:t>
      </w:r>
      <w:r>
        <w:rPr>
          <w:lang w:val="en-US"/>
        </w:rPr>
        <w:t>’</w:t>
      </w:r>
      <w:r>
        <w:rPr/>
        <w:t xml:space="preserve"> as a category explai</w:t>
        <w:softHyphen/>
        <w:t xml:space="preserve">ning Christian origins”. In: </w:t>
      </w:r>
      <w:r>
        <w:rPr>
          <w:i/>
          <w:iCs/>
        </w:rPr>
        <w:t xml:space="preserve">Method </w:t>
      </w:r>
      <w:r>
        <w:rPr>
          <w:i/>
          <w:iCs/>
          <w:lang w:val="en-US"/>
        </w:rPr>
        <w:t>&amp;</w:t>
      </w:r>
      <w:r>
        <w:rPr>
          <w:i/>
          <w:iCs/>
        </w:rPr>
        <w:t xml:space="preserve"> Theory in the Study of Religion</w:t>
      </w:r>
      <w:r>
        <w:rPr/>
        <w:t xml:space="preserve"> 8/3, 231-245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>
          <w:lang w:val="en-US"/>
        </w:rPr>
        <w:t xml:space="preserve">Cameron, Ron – Merrill P. Miller (eds.) (2004), </w:t>
      </w:r>
      <w:r>
        <w:rPr>
          <w:i/>
          <w:lang w:val="en-US"/>
        </w:rPr>
        <w:t>Redecsribing Christian Origins</w:t>
      </w:r>
      <w:r>
        <w:rPr>
          <w:lang w:val="en-US"/>
        </w:rPr>
        <w:t>, (Society of Biblical Literature Symposium Series 28), Atlanta: Society of Biblical Literature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Doležalová, Iva (1997), „Jonathan Z. Smith a diskuse o počátcích křesťanství“, </w:t>
      </w:r>
      <w:r>
        <w:rPr>
          <w:i/>
        </w:rPr>
        <w:t>Religio</w:t>
      </w:r>
      <w:r>
        <w:rPr/>
        <w:t xml:space="preserve"> 5, 63-68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Mack, Burton L. (1995), </w:t>
      </w:r>
      <w:r>
        <w:rPr>
          <w:i/>
          <w:iCs/>
        </w:rPr>
        <w:t>Who Wrote the New Testament? The Making of the Christian Myth</w:t>
      </w:r>
      <w:r>
        <w:rPr/>
        <w:t>, San Francisco: HarperCollin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>
          <w:lang w:val="en-US"/>
        </w:rPr>
      </w:pPr>
      <w:r>
        <w:rPr/>
        <w:t xml:space="preserve">Mack, Burton L. (1996), “On redescribing Christian origins”, </w:t>
      </w:r>
      <w:r>
        <w:rPr>
          <w:i/>
          <w:iCs/>
        </w:rPr>
        <w:t xml:space="preserve">Method </w:t>
      </w:r>
      <w:r>
        <w:rPr>
          <w:i/>
          <w:iCs/>
          <w:lang w:val="en-US"/>
        </w:rPr>
        <w:t>&amp;</w:t>
      </w:r>
      <w:r>
        <w:rPr>
          <w:i/>
          <w:iCs/>
        </w:rPr>
        <w:t xml:space="preserve"> Theory in the Study of Religion</w:t>
      </w:r>
      <w:r>
        <w:rPr/>
        <w:t xml:space="preserve"> 8/3, 247-269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Mack, Burton l. (2001), </w:t>
      </w:r>
      <w:r>
        <w:rPr>
          <w:i/>
          <w:iCs/>
        </w:rPr>
        <w:t>The Christian Myth: Origins, Logic, and Legacy</w:t>
      </w:r>
      <w:r>
        <w:rPr/>
        <w:t>, New York - London: Continuum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Kloppenborg, John S. (1996).  “Critical histories nad theories of religion: A response to Burton Mack and Ron Cameron”. In: </w:t>
      </w:r>
      <w:r>
        <w:rPr>
          <w:i/>
          <w:iCs/>
        </w:rPr>
        <w:t xml:space="preserve">Method </w:t>
      </w:r>
      <w:r>
        <w:rPr>
          <w:i/>
          <w:iCs/>
          <w:lang w:val="en-US"/>
        </w:rPr>
        <w:t>&amp;</w:t>
      </w:r>
      <w:r>
        <w:rPr>
          <w:i/>
          <w:iCs/>
        </w:rPr>
        <w:t xml:space="preserve"> Theory in the Study of Religion</w:t>
      </w:r>
      <w:r>
        <w:rPr/>
        <w:t xml:space="preserve"> 8/3, 279-289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>
          <w:lang w:val="en-US"/>
        </w:rPr>
      </w:pPr>
      <w:r>
        <w:rPr/>
        <w:t xml:space="preserve">Smith, Jonathan Z. (1990), </w:t>
      </w:r>
      <w:r>
        <w:rPr>
          <w:i/>
          <w:iCs/>
        </w:rPr>
        <w:t>Drudgery Divine: On the Comparison of Early Christianities and the Religions of Late Antiquity,</w:t>
      </w:r>
      <w:r>
        <w:rPr/>
        <w:t xml:space="preserve"> Chicago: The University of Chicago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Smith, Jonathan Z. (1996). “Social formations of early Christianities: A response to Ron Cameron and Burton Mack.” In: </w:t>
      </w:r>
      <w:r>
        <w:rPr>
          <w:i/>
          <w:iCs/>
        </w:rPr>
        <w:t xml:space="preserve">Method </w:t>
      </w:r>
      <w:r>
        <w:rPr>
          <w:i/>
          <w:iCs/>
          <w:lang w:val="en-US"/>
        </w:rPr>
        <w:t>&amp;</w:t>
      </w:r>
      <w:r>
        <w:rPr>
          <w:i/>
          <w:iCs/>
        </w:rPr>
        <w:t xml:space="preserve"> Theory in the Study of Religion</w:t>
      </w:r>
      <w:r>
        <w:rPr/>
        <w:t xml:space="preserve"> 8/3, 271-2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énistický náboženský systém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Dostálová, Růžena – Radislav Hošek, </w:t>
      </w:r>
      <w:r>
        <w:rPr>
          <w:i/>
        </w:rPr>
        <w:t>Antická mystéria</w:t>
      </w:r>
      <w:r>
        <w:rPr/>
        <w:t>, Praha: Vyšehrad 1997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Beard, Mary – John North – Simon Price, </w:t>
      </w:r>
      <w:r>
        <w:rPr>
          <w:i/>
        </w:rPr>
        <w:t>Religions of Rome</w:t>
      </w:r>
      <w:r>
        <w:rPr/>
        <w:t>, 2 vols., Cambridge: Cambridge University Press 2003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Burkert, Walter, </w:t>
      </w:r>
      <w:r>
        <w:rPr>
          <w:i/>
        </w:rPr>
        <w:t>Ancient Mystery Cults</w:t>
      </w:r>
      <w:r>
        <w:rPr/>
        <w:t>, Cambridge – London: Harvard Universitys Press 1987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Gates, Charles (2003), </w:t>
      </w:r>
      <w:r>
        <w:rPr>
          <w:i/>
        </w:rPr>
        <w:t xml:space="preserve"> Ancient Citites. The Archeology of Urban Life in the Near East and Egypt, Greece, and Rome, </w:t>
      </w:r>
      <w:r>
        <w:rPr/>
        <w:t xml:space="preserve"> London: Routledge 2003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Gasparro, Giulia Sfameni (1985), </w:t>
      </w:r>
      <w:r>
        <w:rPr>
          <w:i/>
          <w:iCs/>
        </w:rPr>
        <w:t>Soteriology and Mystic Aspects in the Cult of Cybele and Attis</w:t>
      </w:r>
      <w:r>
        <w:rPr/>
        <w:t>, Leiden: Brill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Janowitz, Naomi (2000), </w:t>
      </w:r>
      <w:r>
        <w:rPr>
          <w:i/>
        </w:rPr>
        <w:t>Icons of Power. Ritual Practices in Late Antiquity</w:t>
      </w:r>
      <w:r>
        <w:rPr/>
        <w:t>, (</w:t>
      </w:r>
      <w:r>
        <w:rPr>
          <w:lang w:val="en-US"/>
        </w:rPr>
        <w:t>Magic in History),</w:t>
      </w:r>
      <w:r>
        <w:rPr/>
        <w:t xml:space="preserve"> Pensylvania State University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Janowitz, Naomi (2001), </w:t>
      </w:r>
      <w:r>
        <w:rPr>
          <w:i/>
        </w:rPr>
        <w:t>Magic in the Roman World. Pagans, Jesus a and Christians</w:t>
      </w:r>
      <w:r>
        <w:rPr/>
        <w:t>, London: Routledge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Klauck, Hans-Josef (2003), </w:t>
      </w:r>
      <w:r>
        <w:rPr>
          <w:i/>
        </w:rPr>
        <w:t>The Religious Context of Early Christianity. A Guide to Gra</w:t>
        <w:softHyphen/>
        <w:t>eco-Roman Religions</w:t>
      </w:r>
      <w:r>
        <w:rPr/>
        <w:t>, Minneapolis: Fortress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Kloppenborg, John S. – Wilson, Stephen G. (eds.) (1996), </w:t>
      </w:r>
      <w:r>
        <w:rPr>
          <w:i/>
          <w:iCs/>
        </w:rPr>
        <w:t xml:space="preserve"> Voluntary Associations in the Graeco-Roman World</w:t>
      </w:r>
      <w:r>
        <w:rPr/>
        <w:t>, London – New York: Routledge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Martin, Luther H. (1987). </w:t>
      </w:r>
      <w:r>
        <w:rPr>
          <w:i/>
          <w:iCs/>
        </w:rPr>
        <w:t>Hellenistic Religions: An Introduction</w:t>
      </w:r>
      <w:r>
        <w:rPr/>
        <w:t>, Oxford: Oxfoerd University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Meyer, Marvin – Paul Mirecki (2001), </w:t>
      </w:r>
      <w:r>
        <w:rPr>
          <w:i/>
        </w:rPr>
        <w:t>Ancient Magic and Ritual Power</w:t>
      </w:r>
      <w:r>
        <w:rPr/>
        <w:t>, Leiden: Brill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Meyer, Marvin W. (1999), </w:t>
      </w:r>
      <w:r>
        <w:rPr>
          <w:i/>
        </w:rPr>
        <w:t>The Ancient Mysteries. A Sourcebook of Sacred Texts</w:t>
      </w:r>
      <w:r>
        <w:rPr/>
        <w:t>, Philadelphia: Pensylvania University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Turcan, Robert (1996), </w:t>
      </w:r>
      <w:r>
        <w:rPr>
          <w:i/>
        </w:rPr>
        <w:t>Cults of Roman Empire</w:t>
      </w:r>
      <w:r>
        <w:rPr/>
        <w:t>, Oxford: Blackwell Publisher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Turcan, Robert (2004), </w:t>
      </w:r>
      <w:r>
        <w:rPr>
          <w:i/>
          <w:iCs/>
        </w:rPr>
        <w:t xml:space="preserve"> Mithra a mithraismus</w:t>
      </w:r>
      <w:r>
        <w:rPr/>
        <w:t>, Praha: Vyšehrad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Vidman, Ladislav (1986), </w:t>
      </w:r>
      <w:r>
        <w:rPr>
          <w:i/>
        </w:rPr>
        <w:t>Od Olympu k Pantheonu. Antické náboženství a morálka</w:t>
      </w:r>
      <w:r>
        <w:rPr/>
        <w:t>, Praha: Vyšehrad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>
          <w:i/>
          <w:i/>
          <w:iCs/>
        </w:rPr>
      </w:pPr>
      <w:r>
        <w:rPr/>
        <w:t xml:space="preserve">Wiens, Devon H. (1987), “Mystery Concepts in Primitive Christianity and its Enviroment”. In: </w:t>
      </w:r>
      <w:r>
        <w:rPr>
          <w:i/>
          <w:iCs/>
        </w:rPr>
        <w:t>Aufstieg und Neidergang der Rőmischen Welt II.23.2,</w:t>
      </w:r>
      <w:r>
        <w:rPr/>
        <w:t xml:space="preserve"> Berlin - New York: Walter de Gruyter</w:t>
      </w:r>
      <w:r>
        <w:rPr>
          <w:i/>
          <w:iCs/>
        </w:rPr>
        <w:t xml:space="preserve"> , 1248-128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aně křesťanský kult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Brashaw, Paul F. - Lawrence A. Hoffman (eds.) (1988), </w:t>
      </w:r>
      <w:r>
        <w:rPr>
          <w:i/>
          <w:iCs/>
        </w:rPr>
        <w:t xml:space="preserve"> The Making of Jewish and Christian Worship</w:t>
      </w:r>
      <w:r>
        <w:rPr/>
        <w:t>,  Notre Dame: University of Notre Dame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Bradshaw, Paul (1992), </w:t>
      </w:r>
      <w:r>
        <w:rPr>
          <w:i/>
        </w:rPr>
        <w:t>The Search for Origins of Christian Worship: sources and mehtods for the Study of Early Liturgy,</w:t>
      </w:r>
      <w:r>
        <w:rPr/>
        <w:t xml:space="preserve"> London: SPCK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>Bradshaw, Paul (</w:t>
      </w:r>
      <w:r>
        <w:rPr>
          <w:vertAlign w:val="superscript"/>
        </w:rPr>
        <w:t>2</w:t>
      </w:r>
      <w:r>
        <w:rPr/>
        <w:t xml:space="preserve">2002), </w:t>
      </w:r>
      <w:r>
        <w:rPr>
          <w:i/>
        </w:rPr>
        <w:t>The Search for Origins of Christian Worship: sources and mehtods for the Study of Early Liturgy,</w:t>
      </w:r>
      <w:r>
        <w:rPr/>
        <w:t xml:space="preserve"> London: SPCK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Bradshaw, Paul F. (1996), „The Homogenization of Christian Liturgy – Ancient and Modern: Presidential Address“, </w:t>
      </w:r>
      <w:r>
        <w:rPr>
          <w:i/>
        </w:rPr>
        <w:t>Studia liturgica</w:t>
      </w:r>
      <w:r>
        <w:rPr/>
        <w:t xml:space="preserve"> 26, 1-15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Bradshaw, Paul (2004), </w:t>
      </w:r>
      <w:r>
        <w:rPr>
          <w:i/>
        </w:rPr>
        <w:t>Eucharistic Origins</w:t>
      </w:r>
      <w:r>
        <w:rPr/>
        <w:t>, Oxford University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Lang, Bernhard (1997), </w:t>
      </w:r>
      <w:r>
        <w:rPr>
          <w:i/>
          <w:iCs/>
        </w:rPr>
        <w:t xml:space="preserve"> Sacred Games. A History of Christian Worship</w:t>
      </w:r>
      <w:r>
        <w:rPr/>
        <w:t>, New Haven - London: Yale Univers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ě křesťanské obce jako rodina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>
          <w:lang w:val="en-US"/>
        </w:rPr>
      </w:pPr>
      <w:r>
        <w:rPr/>
        <w:t xml:space="preserve">Balch, David L. – Carolyn Osiek (eds.) (2003): </w:t>
      </w:r>
      <w:r>
        <w:rPr>
          <w:i/>
        </w:rPr>
        <w:t>Early Christian Families in Context: An Interdisciplinary Dialogue</w:t>
      </w:r>
      <w:r>
        <w:rPr/>
        <w:t>. Grand Rapids: Eerdman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>
          <w:lang w:val="en-US"/>
        </w:rPr>
      </w:pPr>
      <w:r>
        <w:rPr/>
        <w:t xml:space="preserve">Hellerman, Joseph H. (2001): </w:t>
      </w:r>
      <w:r>
        <w:rPr>
          <w:i/>
        </w:rPr>
        <w:t>The Ancient Church as Family</w:t>
      </w:r>
      <w:r>
        <w:rPr/>
        <w:t>. Minneapolis: Fortress Press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>
          <w:lang w:val="en-US"/>
        </w:rPr>
      </w:pPr>
      <w:r>
        <w:rPr/>
        <w:t xml:space="preserve">Moxnes, Halvor (ed.) (1997), </w:t>
      </w:r>
      <w:r>
        <w:rPr>
          <w:i/>
        </w:rPr>
        <w:t>Constructing Early Christian Families. Family as social reality and matephor</w:t>
      </w:r>
      <w:r>
        <w:rPr/>
        <w:t>, London – New York, Routledge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Orr, David G., „Roman Domestic Religion. The Evidence of Household Shrines“, </w:t>
      </w:r>
      <w:r>
        <w:rPr>
          <w:i/>
        </w:rPr>
        <w:t>ANRW II. 16.2, 1557-91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>
          <w:lang w:val="en-US"/>
        </w:rPr>
        <w:t xml:space="preserve">Osiek, Carolyn – David Balch (1997), </w:t>
      </w:r>
      <w:r>
        <w:rPr>
          <w:i/>
          <w:lang w:val="en-US"/>
        </w:rPr>
        <w:t>Families in the New Testament World. Households and House Churches</w:t>
      </w:r>
      <w:r>
        <w:rPr>
          <w:lang w:val="en-US"/>
        </w:rPr>
        <w:t>, Luisville: Westminster John Knox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van Henten, Jan Willem (1992), “The Family is Not All That Matters. A Response to Esler”. In: van Henten, Jan Willem – Athalya Benner (eds.): </w:t>
      </w:r>
      <w:r>
        <w:rPr>
          <w:i/>
        </w:rPr>
        <w:t>Families and Family Relations as Represented in Early Judaism and Early Christianity: Texts and Fictions</w:t>
      </w:r>
      <w:r>
        <w:rPr/>
        <w:t>. Leiden: Deopublishing, 154-1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vení a role žen v raně křesťanských komunitách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Clark, Gillian (1993), </w:t>
      </w:r>
      <w:r>
        <w:rPr>
          <w:i/>
          <w:iCs/>
        </w:rPr>
        <w:t>Women in Late Antiquity: Pagan and Christian Lifestyles</w:t>
      </w:r>
      <w:r>
        <w:rPr/>
        <w:t>, Oxford: Clarendon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Corley, Kathleen (1993), </w:t>
      </w:r>
      <w:r>
        <w:rPr>
          <w:i/>
          <w:iCs/>
        </w:rPr>
        <w:t>Private women, public meals. Social Conflict in the Synoptical Ttradition</w:t>
      </w:r>
      <w:r>
        <w:rPr/>
        <w:t>, Peabody: Hendrickson Publisher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Eisen, Ute (2000), </w:t>
      </w:r>
      <w:r>
        <w:rPr>
          <w:i/>
          <w:iCs/>
        </w:rPr>
        <w:t>Women Officeholders in Early Christianity, Epigraphical and Literary Studies</w:t>
      </w:r>
      <w:r>
        <w:rPr/>
        <w:t>, Collegeville: Liturgical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Gordon, J. Dorcas (1997), </w:t>
      </w:r>
      <w:r>
        <w:rPr>
          <w:i/>
        </w:rPr>
        <w:t xml:space="preserve"> Sister or Wife?1 Corinthians 7 and Cultural Anthropology,</w:t>
      </w:r>
      <w:r>
        <w:rPr/>
        <w:t xml:space="preserve"> (Journal for the New Testament Supplement Series, 149), Shefield: Shefield Academic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Hawley, Richard – Barbara Levick (eds.) (1995), </w:t>
      </w:r>
      <w:r>
        <w:rPr>
          <w:i/>
        </w:rPr>
        <w:t>Women in Antiquity. New Assessments</w:t>
      </w:r>
      <w:r>
        <w:rPr/>
        <w:t>, London – New York: Routledge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Kraemer, Ross Shepard (1992), </w:t>
      </w:r>
      <w:r>
        <w:rPr>
          <w:i/>
        </w:rPr>
        <w:t xml:space="preserve"> Her Share of the Blessings. Women</w:t>
      </w:r>
      <w:r>
        <w:rPr>
          <w:i/>
          <w:lang w:val="en-US"/>
        </w:rPr>
        <w:t>’</w:t>
      </w:r>
      <w:r>
        <w:rPr>
          <w:i/>
        </w:rPr>
        <w:t>s Religions Among Pagans, Jews, and Christians in the Greco-Roman World</w:t>
      </w:r>
      <w:r>
        <w:rPr/>
        <w:t>, New York – Oxford: Oxford University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Kraemer, Ross Shepard (2004), </w:t>
      </w:r>
      <w:r>
        <w:rPr>
          <w:i/>
        </w:rPr>
        <w:t xml:space="preserve"> Women</w:t>
      </w:r>
      <w:r>
        <w:rPr>
          <w:i/>
          <w:lang w:val="en-US"/>
        </w:rPr>
        <w:t>’</w:t>
      </w:r>
      <w:r>
        <w:rPr>
          <w:i/>
        </w:rPr>
        <w:t>s Religions in the Graeco-Roman World. A Source</w:t>
        <w:softHyphen/>
        <w:t>book</w:t>
      </w:r>
      <w:r>
        <w:rPr/>
        <w:t>, New York: Oxford University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MacDonald, Margaret Y. (1996), </w:t>
      </w:r>
      <w:r>
        <w:rPr>
          <w:i/>
        </w:rPr>
        <w:t xml:space="preserve">Early Christian Women and Pagan Opinion. The Power of the Hysterical Woman, </w:t>
      </w:r>
      <w:r>
        <w:rPr/>
        <w:t>Cambridge – New York: Cambridge University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Matthews, Shelly (2001), </w:t>
      </w:r>
      <w:r>
        <w:rPr>
          <w:i/>
        </w:rPr>
        <w:t>First Conversts: Rich Pagan Women and the Rhetoric of Mission in Early Judaism and Christianityi,</w:t>
      </w:r>
      <w:r>
        <w:rPr/>
        <w:t xml:space="preserve"> Stanford: Stanford University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Sawyer, Deborah F. (1996), </w:t>
      </w:r>
      <w:r>
        <w:rPr>
          <w:i/>
        </w:rPr>
        <w:t>Women and Religion in the First Christian Centuries</w:t>
      </w:r>
      <w:r>
        <w:rPr/>
        <w:t>, London – New York: Routledge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Witherington, Ben (1988), </w:t>
      </w:r>
      <w:r>
        <w:rPr>
          <w:i/>
        </w:rPr>
        <w:t>Women in the Earliest Churches</w:t>
      </w:r>
      <w:r>
        <w:rPr/>
        <w:t>, (Society for New Testament Studies Monograph series), New York –Cambridge: Cambridge Univers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é stolování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Cheung, Alen T. (1999), </w:t>
      </w:r>
      <w:r>
        <w:rPr>
          <w:i/>
        </w:rPr>
        <w:t>Jewish Background and Pauline Legacy</w:t>
      </w:r>
      <w:r>
        <w:rPr/>
        <w:t>, (Jourbal for the Study of New Testament Supplement Series 176), Shefield: Shefield Academic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Chilton, Bruce (1994), </w:t>
      </w:r>
      <w:r>
        <w:rPr>
          <w:i/>
        </w:rPr>
        <w:t>A Feast of Meanings. Eucharistic Theologies from Jesus through Johannine Circles</w:t>
      </w:r>
      <w:r>
        <w:rPr/>
        <w:t xml:space="preserve"> (Supplementum to Novum Testamentu 72), Leiden: E. J. Brill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Gooch, Peter D. (1993), </w:t>
      </w:r>
      <w:r>
        <w:rPr>
          <w:i/>
        </w:rPr>
        <w:t>Dangerous Food: 1 Corinthians 8-10 in its Context</w:t>
      </w:r>
      <w:r>
        <w:rPr/>
        <w:t>, (Studies in Christianity and Judaism 5), Waterloo: Wilfried Laurier University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Hiltbrunner, Otto (2005), </w:t>
      </w:r>
      <w:r>
        <w:rPr>
          <w:i/>
        </w:rPr>
        <w:t xml:space="preserve">Gastfreundschaft in der Antike und frühen Christentum, </w:t>
      </w:r>
      <w:r>
        <w:rPr/>
        <w:t>Darmstadt: Wissenschaftliche Buchgeselschaft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Klauck, Hans-Josef (1982), </w:t>
      </w:r>
      <w:r>
        <w:rPr>
          <w:i/>
          <w:iCs/>
        </w:rPr>
        <w:t>Herrenmahl und hellenistischer Kult”Eine religionsgeschichtliche Untersuchung zum ersten Korintherbrief</w:t>
      </w:r>
      <w:r>
        <w:rPr/>
        <w:t>, Műnster: Aschendorf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Klinghardt, Matthias (1996), </w:t>
      </w:r>
      <w:r>
        <w:rPr>
          <w:i/>
        </w:rPr>
        <w:t>Gemeinschaftmahl und Mahlgemeinschaft. Soziologie und Liturgie frűhchristlicher Mahlfeiern</w:t>
      </w:r>
      <w:r>
        <w:rPr/>
        <w:t>, Tűbingen – Basel: A Franzke Verlag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Kloppenborg, John S. – Wilson, Stephen G. (eds.) (1999), </w:t>
      </w:r>
      <w:r>
        <w:rPr>
          <w:i/>
          <w:iCs/>
        </w:rPr>
        <w:t>Voluntary Associations in the Graeco-Roman World</w:t>
      </w:r>
      <w:r>
        <w:rPr/>
        <w:t>, London – New York: Routledge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Lietzmann, Hans (1926), </w:t>
      </w:r>
      <w:r>
        <w:rPr>
          <w:i/>
        </w:rPr>
        <w:t>Messe und Herrenmahl – Eine Studie zur Geschichte der Liturgie</w:t>
      </w:r>
      <w:r>
        <w:rPr/>
        <w:t>, Bonn: Markus und Weber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Lietzmann, Hans (1979), </w:t>
      </w:r>
      <w:r>
        <w:rPr>
          <w:i/>
        </w:rPr>
        <w:t>Mass and Lord</w:t>
      </w:r>
      <w:r>
        <w:rPr>
          <w:i/>
          <w:lang w:val="en-US"/>
        </w:rPr>
        <w:t>’s</w:t>
      </w:r>
      <w:r>
        <w:rPr>
          <w:i/>
        </w:rPr>
        <w:t xml:space="preserve"> Supper. A Study in the History of the Liturgy</w:t>
      </w:r>
      <w:r>
        <w:rPr/>
        <w:t>, with Introduction and further Inqiury by Robert Douglas Richardson, Leiden: E. J. Brill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Newton, Derek (1998), </w:t>
      </w:r>
      <w:r>
        <w:rPr>
          <w:i/>
        </w:rPr>
        <w:t>Deity and Diet: The Dilema of Sacrificial Food in Corinth</w:t>
      </w:r>
      <w:r>
        <w:rPr/>
        <w:t>, (Jourbal for the Study of New Testament Supplement Series 169), Shefield: Shefield Academic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Oden, Amy G. (ed.) (2001), </w:t>
      </w:r>
      <w:r>
        <w:rPr>
          <w:i/>
        </w:rPr>
        <w:t>And You Welcomed Me. A Sourcebook on Hospitality in Early Christianity</w:t>
      </w:r>
      <w:r>
        <w:rPr/>
        <w:t>, Nashville: Abingdon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Smith, Dennis E. (2003), </w:t>
      </w:r>
      <w:r>
        <w:rPr>
          <w:i/>
        </w:rPr>
        <w:t>From Symposium to Eucharist: The Banquet in the Early Christian World</w:t>
      </w:r>
      <w:r>
        <w:rPr/>
        <w:t>, Minneapolis: Fortress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řest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Ascough, Richard S. (1994), „An Anylysis of the Baptismal Rizual of the </w:t>
      </w:r>
      <w:r>
        <w:rPr>
          <w:i/>
          <w:iCs/>
        </w:rPr>
        <w:t>Didache</w:t>
      </w:r>
      <w:r>
        <w:rPr>
          <w:iCs/>
        </w:rPr>
        <w:t xml:space="preserve">“, </w:t>
      </w:r>
      <w:r>
        <w:rPr>
          <w:i/>
          <w:iCs/>
        </w:rPr>
        <w:t>Studia Liturgica</w:t>
      </w:r>
      <w:r>
        <w:rPr>
          <w:iCs/>
        </w:rPr>
        <w:t>, Vol. 24, 201-213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>
          <w:iCs/>
        </w:rPr>
        <w:t xml:space="preserve">Collins, Adela Yarbro (1989), „The Origin of Christian Baptism“, </w:t>
      </w:r>
      <w:r>
        <w:rPr>
          <w:i/>
          <w:iCs/>
        </w:rPr>
        <w:t>Studia Liturgica</w:t>
      </w:r>
      <w:r>
        <w:rPr>
          <w:iCs/>
        </w:rPr>
        <w:t>, Vol. 19, 28-46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>
          <w:iCs/>
        </w:rPr>
        <w:t xml:space="preserve">Finn, Thomas M. (1992), </w:t>
      </w:r>
      <w:r>
        <w:rPr>
          <w:i/>
          <w:iCs/>
        </w:rPr>
        <w:t xml:space="preserve"> Early Christian Baptism and the Catechumenate: Italy, North Afrika, and Egypt</w:t>
      </w:r>
      <w:r>
        <w:rPr>
          <w:iCs/>
        </w:rPr>
        <w:t>, Collegeville: Liturgical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>
          <w:iCs/>
        </w:rPr>
        <w:t xml:space="preserve">Finn, Thomas M. (1992), </w:t>
      </w:r>
      <w:r>
        <w:rPr>
          <w:i/>
          <w:iCs/>
        </w:rPr>
        <w:t xml:space="preserve"> Early Christian Baptism and the Catechumenate: West and East Syria</w:t>
      </w:r>
      <w:r>
        <w:rPr>
          <w:iCs/>
        </w:rPr>
        <w:t>, Collegeville: Liturgical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>
          <w:iCs/>
        </w:rPr>
        <w:t xml:space="preserve">Johnson, Maxwell E. (ed.) (1995), </w:t>
      </w:r>
      <w:r>
        <w:rPr>
          <w:i/>
          <w:iCs/>
        </w:rPr>
        <w:t>Living Water, Sealing Spirit. Readings On Christian Initiation</w:t>
      </w:r>
      <w:r>
        <w:rPr>
          <w:iCs/>
        </w:rPr>
        <w:t>, Collegeville: The Liturgical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 mrtvých a hostiny se zemřelými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Assman, Jan (2003), </w:t>
      </w:r>
      <w:r>
        <w:rPr>
          <w:i/>
        </w:rPr>
        <w:t xml:space="preserve">Smrt jako fenomén kulturní teorie. Obrazy smrti a zádušní kult ve starověkém Egyptě, </w:t>
      </w:r>
      <w:r>
        <w:rPr/>
        <w:t xml:space="preserve"> Praha: Vyšehrad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Binden, Gerhard – Effe, Bernd (eds.) (1991), </w:t>
      </w:r>
      <w:r>
        <w:rPr>
          <w:i/>
        </w:rPr>
        <w:t>Tod und Jenseits im Altertum</w:t>
      </w:r>
      <w:r>
        <w:rPr/>
        <w:t>, Trier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Brown, Peter (1981), </w:t>
      </w:r>
      <w:r>
        <w:rPr>
          <w:i/>
        </w:rPr>
        <w:t>The Cult of the Saints. Its Rise and Function in Latin Christianity</w:t>
      </w:r>
      <w:r>
        <w:rPr/>
        <w:t>, Chicago, Chicago University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Cancik-Lindemaier, Hildegard (1998), „Corpus: Some Philological and Anthropological Remarks Upon Roman Funerary Customs“, in: Baumgarten, A. I., Assman, J., Stroumsa G. (eds.) (1998), </w:t>
      </w:r>
      <w:r>
        <w:rPr>
          <w:i/>
        </w:rPr>
        <w:t>Self, Soul, and Body  in Religious Experience</w:t>
      </w:r>
      <w:r>
        <w:rPr/>
        <w:t>, Leiden: Brill, 417-429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Davies, Jon (2004), </w:t>
      </w:r>
      <w:r>
        <w:rPr>
          <w:i/>
          <w:iCs/>
        </w:rPr>
        <w:t>Death, Burial and Rebirth in the Religions of Antiquity</w:t>
      </w:r>
      <w:r>
        <w:rPr/>
        <w:t>, London: Routledge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Doležalová, Iva (2005): “Hostina se zemřelými”. In: Kováč, Milan – Attila Kovács - Tatiana Podolinská (eds.), </w:t>
      </w:r>
      <w:r>
        <w:rPr>
          <w:i/>
        </w:rPr>
        <w:t>Cesty na druhý breh: Smrť a posmrtný život v náboženstvách sveta</w:t>
      </w:r>
      <w:r>
        <w:rPr/>
        <w:t>, (Central European Religious Studies 1). Bratislava: Katedra porovnávacej religionistiky FiF UK - Ústav etnológie SAV - Chronos, s. 209-221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Fassola, Umberto M.  – Testini, Pasquale, (1978), „I cimiteri cristiani“, </w:t>
      </w:r>
      <w:r>
        <w:rPr>
          <w:i/>
        </w:rPr>
        <w:t>Atti del congresso internazionale di archeologia cristiana</w:t>
      </w:r>
      <w:r>
        <w:rPr/>
        <w:t xml:space="preserve"> 9, 103-139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>Freistedt, Emil (1971</w:t>
      </w:r>
      <w:r>
        <w:rPr>
          <w:vertAlign w:val="superscript"/>
        </w:rPr>
        <w:t>2</w:t>
      </w:r>
      <w:r>
        <w:rPr/>
        <w:t xml:space="preserve">, 1928), </w:t>
      </w:r>
      <w:r>
        <w:rPr>
          <w:i/>
        </w:rPr>
        <w:t>Altchristliche Totengedächtnistage und ihre Beziehung zum Jenseitsglauben und Totenkultus der Antike</w:t>
      </w:r>
      <w:r>
        <w:rPr/>
        <w:t xml:space="preserve">, </w:t>
      </w:r>
      <w:r>
        <w:rPr>
          <w:lang w:val="de-DE"/>
        </w:rPr>
        <w:t>[</w:t>
      </w:r>
      <w:r>
        <w:rPr/>
        <w:t>Liturgiewissenschaftliche Quellen und Forschungen, heft 24</w:t>
      </w:r>
      <w:r>
        <w:rPr>
          <w:lang w:val="de-DE"/>
        </w:rPr>
        <w:t>]</w:t>
      </w:r>
      <w:r>
        <w:rPr/>
        <w:t>, Műnchen: Aschendorff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Hachlili, Rachel (1998), </w:t>
      </w:r>
      <w:r>
        <w:rPr>
          <w:i/>
        </w:rPr>
        <w:t>Ancient Jewish Art and Archeology in the Diaspora</w:t>
      </w:r>
      <w:r>
        <w:rPr/>
        <w:t xml:space="preserve">, </w:t>
      </w:r>
      <w:r>
        <w:rPr>
          <w:lang w:val="en-US"/>
        </w:rPr>
        <w:t>[Handbuch der Orientalistik, Erste Abteilung: Der Nahe und Mittlere Osten 35]</w:t>
      </w:r>
      <w:r>
        <w:rPr/>
        <w:t>, Leiden: J.E. Brill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Hachlili, Rachel (2005), </w:t>
      </w:r>
      <w:r>
        <w:rPr>
          <w:i/>
        </w:rPr>
        <w:t>Jewish Funerary Customs: Practices and Rites in the Second Temple Period</w:t>
      </w:r>
      <w:r>
        <w:rPr/>
        <w:t>,(Supplementum to the Journal for the Study of Judaism, 94), Leiden: Brill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Hopkins, Keith (1983), </w:t>
      </w:r>
      <w:r>
        <w:rPr>
          <w:i/>
        </w:rPr>
        <w:t>Death and Renewal</w:t>
      </w:r>
      <w:r>
        <w:rPr/>
        <w:t xml:space="preserve">, </w:t>
      </w:r>
      <w:r>
        <w:rPr>
          <w:lang w:val="en-US"/>
        </w:rPr>
        <w:t>[</w:t>
      </w:r>
      <w:r>
        <w:rPr/>
        <w:t>Sociological Studies in Roman History 2</w:t>
      </w:r>
      <w:r>
        <w:rPr>
          <w:lang w:val="en-US"/>
        </w:rPr>
        <w:t>]</w:t>
      </w:r>
      <w:r>
        <w:rPr/>
        <w:t>, Cambridge: Cambridge University Press.(Death inRome 201-256)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Horst, Pieter W. van der (2002), „The Tombs of the Prophets in Early Judaism“, in: Horst, Pieter W. van der, </w:t>
      </w:r>
      <w:r>
        <w:rPr>
          <w:i/>
        </w:rPr>
        <w:t>Japheth in the Tents of Shem</w:t>
      </w:r>
      <w:r>
        <w:rPr/>
        <w:t xml:space="preserve">, </w:t>
      </w:r>
      <w:r>
        <w:rPr>
          <w:lang w:val="en-US"/>
        </w:rPr>
        <w:t>[Contributions to Biblical Exegesis &amp; Theology, 32]</w:t>
      </w:r>
      <w:r>
        <w:rPr/>
        <w:t>, Leuven: Peeters, 119-137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Humphreys, Sarah C. (1983), </w:t>
      </w:r>
      <w:r>
        <w:rPr>
          <w:i/>
        </w:rPr>
        <w:t>The Family, Woman and Death. Comparative Studies</w:t>
      </w:r>
      <w:r>
        <w:rPr/>
        <w:t>, London – Boston et al.: Routledge</w:t>
      </w:r>
      <w:r>
        <w:rPr>
          <w:lang w:val="en-US"/>
        </w:rPr>
        <w:t>&amp;</w:t>
      </w:r>
      <w:r>
        <w:rPr/>
        <w:t>Kegan Paul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Jastrzebowska, Elisabeth (1981), </w:t>
      </w:r>
      <w:r>
        <w:rPr>
          <w:i/>
        </w:rPr>
        <w:t>Untersuchungen zum christlichen Totenmahl aufgrund der Monumente des 3. und 4. Jahrhunderts unter der Basilika des Hl. Sebastia in Rom</w:t>
      </w:r>
      <w:r>
        <w:rPr/>
        <w:t xml:space="preserve">, </w:t>
      </w:r>
      <w:r>
        <w:rPr>
          <w:lang w:val="de-DE"/>
        </w:rPr>
        <w:t>[</w:t>
      </w:r>
      <w:r>
        <w:rPr/>
        <w:t>Europäische Hochschulschriften: Reihe 38, Archäologie; Bd. 2</w:t>
      </w:r>
      <w:r>
        <w:rPr>
          <w:lang w:val="de-DE"/>
        </w:rPr>
        <w:t>]</w:t>
      </w:r>
      <w:r>
        <w:rPr/>
        <w:t>, Frankfurt am Main – Bern – Cirencester: Peter Lang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Klauser, Theodor (1974), „Das Altchristliche Totemahl nach dem Heutigen Stande der Forschung“, in: Dassmann, Ernest (ed.), </w:t>
      </w:r>
      <w:r>
        <w:rPr>
          <w:i/>
        </w:rPr>
        <w:t>Gesammelte Arbeiten zur Liturgiegeschichte, Kirchengeschichte und Christlichen Archäologie</w:t>
      </w:r>
      <w:r>
        <w:rPr/>
        <w:t xml:space="preserve">, </w:t>
      </w:r>
      <w:r>
        <w:rPr>
          <w:i/>
        </w:rPr>
        <w:t>Jahrbuch fűr Antike und Christentum</w:t>
      </w:r>
      <w:r>
        <w:rPr/>
        <w:t xml:space="preserve"> 3/1974, 114-120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Klauser, Theodor (1974a), „Christliche Märtyrerkult, heidnischer Heorenkult und spätjűdische Heiligenverehrung. Neue Einsichten und neue Probleme“, in: Dassmann, Ernest (ed.), </w:t>
      </w:r>
      <w:r>
        <w:rPr>
          <w:i/>
        </w:rPr>
        <w:t>Gesammelte Arbeiten zur Liturgiegeschichte, Kirchengeschichte und Christlichen Archäologie</w:t>
      </w:r>
      <w:r>
        <w:rPr/>
        <w:t xml:space="preserve">, </w:t>
      </w:r>
      <w:r>
        <w:rPr>
          <w:i/>
        </w:rPr>
        <w:t>Jahrbuch fűr Antike und Christentum</w:t>
      </w:r>
      <w:r>
        <w:rPr/>
        <w:t xml:space="preserve"> 3/1974, 221-229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Leclercq, H. (1948), „Refrigerium“, XIV.2, 2179-2190, in: Cabrol, F. – Leclercq, H. (1907ff.), </w:t>
      </w:r>
      <w:r>
        <w:rPr>
          <w:i/>
        </w:rPr>
        <w:t>Dictionaire d’archeologie chrétienne et de liturgie</w:t>
      </w:r>
      <w:r>
        <w:rPr/>
        <w:t>, Pari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Mach, Thomas (2003), „Smrt a truchlení v kulturologické perspektivě“, in: Assman, Jan (2003), </w:t>
      </w:r>
      <w:r>
        <w:rPr>
          <w:i/>
        </w:rPr>
        <w:t xml:space="preserve">Smrt jako fenomén kulturní teorie. Obrazy smrti a zádušní kult ve starověkém Egyptě. </w:t>
      </w:r>
      <w:r>
        <w:rPr/>
        <w:t xml:space="preserve"> Praha: Vyšehrad, 70-91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Pitard, Wayne T., „Tombs and Offerings: Archeological Data and Comparative Methodology in the Study of Death in Israel“, 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Reekmans, Luis (1979), </w:t>
      </w:r>
      <w:r>
        <w:rPr>
          <w:i/>
        </w:rPr>
        <w:t xml:space="preserve"> Die Situation der Katakombenforschung in Rom</w:t>
      </w:r>
      <w:r>
        <w:rPr/>
        <w:t>, Rheinisch-West</w:t>
        <w:softHyphen/>
        <w:t>fälische Akademie der Wissenschaft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Samellas, Antigone (2002), </w:t>
      </w:r>
      <w:r>
        <w:rPr>
          <w:i/>
        </w:rPr>
        <w:t>Death in the Eastern Mediterranean (50-600 A.D.): The Christianization of the East: An Interpretation</w:t>
      </w:r>
      <w:r>
        <w:rPr/>
        <w:t>, (Studien und Texte zu Antike und Christentum 12), Tübingen: Mohr Siebeck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Stiuber, Alfred (1957), </w:t>
      </w:r>
      <w:r>
        <w:rPr>
          <w:i/>
        </w:rPr>
        <w:t>Refrigerium interim. Die Vorstellungen vom Zwischenzustand und die frűhchristliche Grabeskunst</w:t>
      </w:r>
      <w:r>
        <w:rPr/>
        <w:t xml:space="preserve">, </w:t>
      </w:r>
      <w:r>
        <w:rPr>
          <w:lang w:val="de-DE"/>
        </w:rPr>
        <w:t>[</w:t>
      </w:r>
      <w:r>
        <w:rPr/>
        <w:t>Theofaneia, Beiträge zur Religions- und Kirchengeschichte des Altertums, 11</w:t>
      </w:r>
      <w:r>
        <w:rPr>
          <w:lang w:val="de-DE"/>
        </w:rPr>
        <w:t>]</w:t>
      </w:r>
      <w:r>
        <w:rPr/>
        <w:t>, Bonn: Beter Hanstein Verlag G.M.B.H.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Styger, Paul (1933), </w:t>
      </w:r>
      <w:r>
        <w:rPr>
          <w:i/>
        </w:rPr>
        <w:t>Die römische Katakomben</w:t>
      </w:r>
      <w:r>
        <w:rPr/>
        <w:t>, Berlin: Verlag  für Kunstwissenschaft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Volp, Ulrich (2002), </w:t>
      </w:r>
      <w:r>
        <w:rPr>
          <w:i/>
        </w:rPr>
        <w:t>Tod und Ritual in den christlichen Gemeiden der Antike</w:t>
      </w:r>
      <w:r>
        <w:rPr/>
        <w:t>, Leiden: Brill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White, Michael L. – Yarbrough, Larry O. (eds.) (1995), </w:t>
      </w:r>
      <w:r>
        <w:rPr>
          <w:i/>
        </w:rPr>
        <w:t>The Social World of the First Christians. Essays in Honor of Wayne A. Meeks</w:t>
      </w:r>
      <w:r>
        <w:rPr/>
        <w:t>, Minneapolis: Fortress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Zevit, Ziony (2002), „Philology and Archeology: Imagining new Questions, Beggeting New Ideas“, in: Gittlen, Barry (ed.), </w:t>
      </w:r>
      <w:r>
        <w:rPr>
          <w:i/>
        </w:rPr>
        <w:t>Sacred Time, Sacred place: Archeology and the religion of Israel</w:t>
      </w:r>
      <w:r>
        <w:rPr/>
        <w:t>, Eisenbrauns, 35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 mučedníků a svatých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Brown, Peter (1981), </w:t>
      </w:r>
      <w:r>
        <w:rPr>
          <w:i/>
          <w:iCs/>
        </w:rPr>
        <w:t>The Cult of the Saints. Its Rise and Function in Latin Christianity</w:t>
      </w:r>
      <w:r>
        <w:rPr/>
        <w:t>, Chicago: Chicago University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Droge, Artur J. – James D. Tabor (1992), </w:t>
      </w:r>
      <w:r>
        <w:rPr>
          <w:i/>
        </w:rPr>
        <w:t xml:space="preserve"> A Noble Death. Suicide and Martyrdom among Christians and Jews in Antiquity</w:t>
      </w:r>
      <w:r>
        <w:rPr/>
        <w:t>, New York: HarperSanFrancisco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Frend, William H. C. (1982), „The North African Cult of Martyrs. From apocalyptic to hero-worship“, in: Jenseits Vorstellungen in Antike und Christentum, </w:t>
      </w:r>
      <w:r>
        <w:rPr>
          <w:i/>
        </w:rPr>
        <w:t>Jahrbuch fűr Antike und Christentum</w:t>
      </w:r>
      <w:r>
        <w:rPr/>
        <w:t xml:space="preserve"> 9/1982, 154-167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Klauser, Theodor (1974a), „Christliche Märtyrerkult, heidnischer Heorenkult und spätjűdische Heiligenverehrung. Neue Einsichten und neue Probleme“, in: Dassmann, Ernest (ed.), </w:t>
      </w:r>
      <w:r>
        <w:rPr>
          <w:i/>
        </w:rPr>
        <w:t>Gesammelte Arbeiten zur Liturgiegeschichte, Kirchengeschichte und Christlichen Archäologie</w:t>
      </w:r>
      <w:r>
        <w:rPr/>
        <w:t xml:space="preserve">, </w:t>
      </w:r>
      <w:r>
        <w:rPr>
          <w:i/>
        </w:rPr>
        <w:t>Jahrbuch fűr Antike und Christentum</w:t>
      </w:r>
      <w:r>
        <w:rPr/>
        <w:t xml:space="preserve"> 3/1974, 221-229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Seeley, David (1990), </w:t>
      </w:r>
      <w:r>
        <w:rPr>
          <w:i/>
        </w:rPr>
        <w:t>The Noble Death. Graeco-Roman Marty\rology and Paul</w:t>
      </w:r>
      <w:r>
        <w:rPr>
          <w:i/>
          <w:lang w:val="en-US"/>
        </w:rPr>
        <w:t>’</w:t>
      </w:r>
      <w:r>
        <w:rPr>
          <w:i/>
        </w:rPr>
        <w:t>s Concept of Salvation</w:t>
      </w:r>
      <w:r>
        <w:rPr/>
        <w:t xml:space="preserve">, </w:t>
      </w:r>
      <w:r>
        <w:rPr>
          <w:lang w:val="en-US"/>
        </w:rPr>
        <w:t>[Journal for the Study of the New Testament Supplement Series 28]</w:t>
      </w:r>
      <w:r>
        <w:rPr/>
        <w:t>, Shefield: Shefield Academic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ik kultu Marie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Baring, Anne – Jules Cashford (1993), </w:t>
      </w:r>
      <w:r>
        <w:rPr>
          <w:i/>
        </w:rPr>
        <w:t>The Myth of the Goddess. Evolution of an Image</w:t>
      </w:r>
      <w:r>
        <w:rPr/>
        <w:t>, New York: Arkana Penguin Book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Benko, Stephen (1993), </w:t>
      </w:r>
      <w:r>
        <w:rPr>
          <w:i/>
          <w:iCs/>
        </w:rPr>
        <w:t>The Virgin Goddess. Study in the Pagan and Christian Roots of Mariology</w:t>
      </w:r>
      <w:r>
        <w:rPr/>
        <w:t>, Leiden: Brill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Doležalová, Iva, „Vznik kultu  Marie v kontextu pozdního starověku,“ </w:t>
      </w:r>
      <w:r>
        <w:rPr>
          <w:i/>
        </w:rPr>
        <w:t>Religio</w:t>
      </w:r>
      <w:r>
        <w:rPr/>
        <w:t xml:space="preserve"> 4/1996, 149-156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Jones, Stanley F. (ed.) (2002), </w:t>
      </w:r>
      <w:r>
        <w:rPr>
          <w:i/>
        </w:rPr>
        <w:t>Which Mary?The Marys of Early Christian Tradition</w:t>
      </w:r>
      <w:r>
        <w:rPr/>
        <w:t>, (Soci</w:t>
        <w:softHyphen/>
        <w:t>ety of Biblical Literature Symposium Series, 19), Atlanta: Society of Biblical Literature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Warner, Marina (1983), </w:t>
      </w:r>
      <w:r>
        <w:rPr>
          <w:i/>
        </w:rPr>
        <w:t>Alone of All Her Sex: The Myth and the Cult of the Virgin Mary</w:t>
      </w:r>
      <w:r>
        <w:rPr/>
        <w:t>, New York: Random Hous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nstantinovský obrat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Clauss, Manfred (2005), </w:t>
      </w:r>
      <w:r>
        <w:rPr>
          <w:i/>
        </w:rPr>
        <w:t>Konstantin Veliký. Římský císař mezi pohanstvím a křesťanstím</w:t>
      </w:r>
      <w:r>
        <w:rPr/>
        <w:t>, Praha: Vyšehrad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Curran, John (2000), </w:t>
      </w:r>
      <w:r>
        <w:rPr>
          <w:i/>
        </w:rPr>
        <w:t>Pagan City and Chritstian Capital. Rome in the Fourth Century</w:t>
      </w:r>
      <w:r>
        <w:rPr/>
        <w:t>, Oxford – New York: Oxford University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Češka, Josef (1983), </w:t>
      </w:r>
      <w:r>
        <w:rPr>
          <w:i/>
          <w:iCs/>
        </w:rPr>
        <w:t>Římský stát a katolická církev ve IV. století</w:t>
      </w:r>
      <w:r>
        <w:rPr/>
        <w:t>, Brno: FF MU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>Edwards, Mark (ed.) (2003),</w:t>
      </w:r>
      <w:r>
        <w:rPr>
          <w:i/>
        </w:rPr>
        <w:t xml:space="preserve">Constantine </w:t>
      </w:r>
      <w:r>
        <w:rPr>
          <w:i/>
          <w:lang w:val="en-US"/>
        </w:rPr>
        <w:t>&amp;</w:t>
      </w:r>
      <w:r>
        <w:rPr>
          <w:i/>
        </w:rPr>
        <w:t xml:space="preserve"> Christendom</w:t>
      </w:r>
      <w:r>
        <w:rPr/>
        <w:t>, Liverpool: Liverpool Univers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uzalém a posvátná místa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Walker, P. W. L. (1990), </w:t>
      </w:r>
      <w:r>
        <w:rPr>
          <w:i/>
        </w:rPr>
        <w:t xml:space="preserve"> Holy City, Holy Places? Christian Attitudes to Jerusalem and Holy Land in the Fourth Century</w:t>
      </w:r>
      <w:r>
        <w:rPr/>
        <w:t>m Oxford: Clarendon Press.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>Wilkinson, John (</w:t>
      </w:r>
      <w:r>
        <w:rPr>
          <w:vertAlign w:val="superscript"/>
        </w:rPr>
        <w:t>3</w:t>
      </w:r>
      <w:r>
        <w:rPr/>
        <w:t xml:space="preserve">2002), </w:t>
      </w:r>
      <w:r>
        <w:rPr>
          <w:i/>
        </w:rPr>
        <w:t xml:space="preserve"> Egeria</w:t>
      </w:r>
      <w:r>
        <w:rPr>
          <w:i/>
          <w:lang w:val="en-US"/>
        </w:rPr>
        <w:t>’</w:t>
      </w:r>
      <w:r>
        <w:rPr>
          <w:i/>
        </w:rPr>
        <w:t>s Travels</w:t>
      </w:r>
      <w:r>
        <w:rPr/>
        <w:t xml:space="preserve">, Warminster: Aris </w:t>
      </w:r>
      <w:r>
        <w:rPr>
          <w:lang w:val="en-US"/>
        </w:rPr>
        <w:t>&amp;</w:t>
      </w:r>
      <w:r>
        <w:rPr/>
        <w:t xml:space="preserve"> Phillips Lt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turgický rok</w:t>
      </w:r>
    </w:p>
    <w:p>
      <w:pPr>
        <w:pStyle w:val="Literatura"/>
        <w:keepLines/>
        <w:numPr>
          <w:ilvl w:val="0"/>
          <w:numId w:val="2"/>
        </w:numPr>
        <w:spacing w:before="0" w:after="60"/>
        <w:ind w:left="357" w:hanging="357"/>
        <w:jc w:val="left"/>
        <w:rPr/>
      </w:pPr>
      <w:r>
        <w:rPr/>
        <w:t xml:space="preserve">Brashaw, Paul F. - Lawrence A. Hoffman (eds.) (1999), </w:t>
      </w:r>
      <w:r>
        <w:rPr>
          <w:i/>
        </w:rPr>
        <w:t>Passover and Easter: The symbo</w:t>
        <w:softHyphen/>
        <w:t>lic structuring of sacred seasons</w:t>
      </w:r>
      <w:r>
        <w:rPr/>
        <w:t>, Notre Dame: University of Notre Dame Pres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ap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11b">
    <w:name w:val="Styl Značka pozn. pod čarou + 11 b."/>
    <w:basedOn w:val="FootnoteCharacters"/>
    <w:qFormat/>
    <w:rPr>
      <w:sz w:val="24"/>
      <w:szCs w:val="24"/>
    </w:rPr>
  </w:style>
  <w:style w:type="character" w:styleId="SeznamsodrkamiChar">
    <w:name w:val="Seznam s odrážkami Char"/>
    <w:basedOn w:val="Standardnpsmoodstavce"/>
    <w:qFormat/>
    <w:rPr>
      <w:sz w:val="24"/>
      <w:szCs w:val="24"/>
      <w:lang w:val="cs-CZ" w:bidi="ar-SA"/>
    </w:rPr>
  </w:style>
  <w:style w:type="character" w:styleId="LiteraturaChar">
    <w:name w:val="Literatura Char"/>
    <w:basedOn w:val="Seznamsodrkami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sobrzky">
    <w:name w:val="Text s obrázky"/>
    <w:basedOn w:val="Rozvrendokumentu"/>
    <w:qFormat/>
    <w:pPr/>
    <w:rPr>
      <w:rFonts w:ascii="Times New Roman" w:hAnsi="Times New Roman" w:cs="Times New Roman"/>
    </w:rPr>
  </w:style>
  <w:style w:type="paragraph" w:styleId="Styl3">
    <w:name w:val="Styl3"/>
    <w:basedOn w:val="Textsobrzky"/>
    <w:qFormat/>
    <w:pPr>
      <w:keepNext w:val="true"/>
      <w:spacing w:lineRule="auto" w:line="360"/>
      <w:jc w:val="both"/>
    </w:pPr>
    <w:rPr>
      <w:rFonts w:cs="Tahoma"/>
      <w:sz w:val="24"/>
      <w:szCs w:val="24"/>
      <w:lang w:val="en-US"/>
    </w:rPr>
  </w:style>
  <w:style w:type="paragraph" w:styleId="Poznmky">
    <w:name w:val="Poznámky"/>
    <w:basedOn w:val="Normal"/>
    <w:qFormat/>
    <w:pPr/>
    <w:rPr>
      <w:sz w:val="20"/>
      <w:szCs w:val="20"/>
    </w:rPr>
  </w:style>
  <w:style w:type="paragraph" w:styleId="NormlnsWWW">
    <w:name w:val="Normální (síť WWW)"/>
    <w:basedOn w:val="Normal"/>
    <w:qFormat/>
    <w:pPr>
      <w:spacing w:lineRule="auto" w:line="360" w:before="280" w:after="280"/>
      <w:ind w:firstLine="709"/>
    </w:pPr>
    <w:rPr>
      <w:color w:val="000000"/>
    </w:rPr>
  </w:style>
  <w:style w:type="paragraph" w:styleId="Seznamliteratury">
    <w:name w:val="Seznam literatury"/>
    <w:basedOn w:val="Normal"/>
    <w:qFormat/>
    <w:pPr>
      <w:spacing w:lineRule="auto" w:line="360"/>
      <w:ind w:left="284" w:hanging="284"/>
    </w:pPr>
    <w:rPr/>
  </w:style>
  <w:style w:type="paragraph" w:styleId="StylSeznamKurzva">
    <w:name w:val="Styl Seznam + Kurzíva"/>
    <w:basedOn w:val="List"/>
    <w:qFormat/>
    <w:pPr>
      <w:spacing w:lineRule="auto" w:line="360"/>
      <w:ind w:left="284" w:hanging="284"/>
    </w:pPr>
    <w:rPr>
      <w:i/>
      <w:iCs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teratura">
    <w:name w:val="Literatura"/>
    <w:basedOn w:val="Seznamsodrkami"/>
    <w:qFormat/>
    <w:pPr>
      <w:keepLines/>
      <w:spacing w:before="0" w:after="60"/>
      <w:ind w:left="357" w:hanging="357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11:00Z</dcterms:created>
  <dc:creator>Doležalová</dc:creator>
  <dc:description/>
  <cp:keywords/>
  <dc:language>en-US</dc:language>
  <cp:lastModifiedBy>Doležalová</cp:lastModifiedBy>
  <dcterms:modified xsi:type="dcterms:W3CDTF">2008-02-15T08:12:00Z</dcterms:modified>
  <cp:revision>1</cp:revision>
  <dc:subject/>
  <dc:title>STUDIJNÍ LITERATURA</dc:title>
</cp:coreProperties>
</file>