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án exkurze bohemistů 13.-26. 4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 4. neděle</w:t>
      </w:r>
    </w:p>
    <w:p>
      <w:pPr>
        <w:pStyle w:val="Normal"/>
        <w:rPr/>
      </w:pPr>
      <w:r>
        <w:rPr/>
        <w:t xml:space="preserve">Odjezd ze stanice BAS, 12,00, příjezd do Prahy kolem půlnoci, </w:t>
      </w:r>
      <w:r>
        <w:rPr>
          <w:b/>
        </w:rPr>
        <w:t>ubytování v hostelu Elf</w:t>
      </w:r>
      <w:r>
        <w:rPr/>
        <w:t xml:space="preserve"> (pro mimopražské není možné zajisti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4. pondělí </w:t>
      </w:r>
      <w:r>
        <w:rPr/>
        <w:t>Sraz v hostelu Elf v 9:00.</w:t>
      </w:r>
    </w:p>
    <w:p>
      <w:pPr>
        <w:pStyle w:val="Normal"/>
        <w:rPr/>
      </w:pPr>
      <w:r>
        <w:rPr/>
        <w:t>Volný den (s 1. ročníkem procházka Prahou, orloj, Karlův most, Malá Strana, Pražský Hrad, ZOO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4. úterý</w:t>
      </w:r>
      <w:r>
        <w:rPr/>
        <w:t xml:space="preserve"> Odjezd 8:26 Praha hl. n., Cena 90 Kč, vlak 36 Kč v jednom směru</w:t>
      </w:r>
    </w:p>
    <w:p>
      <w:pPr>
        <w:pStyle w:val="Normal"/>
        <w:rPr/>
      </w:pPr>
      <w:r>
        <w:rPr/>
        <w:t>Karlštejn (fakultativně), odpoledne vol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4. středa</w:t>
      </w:r>
      <w:r>
        <w:rPr/>
        <w:t xml:space="preserve"> Odjezd 8:15 Bus 150 Kč, vstupné 170 Kč.</w:t>
      </w:r>
    </w:p>
    <w:p>
      <w:pPr>
        <w:pStyle w:val="Normal"/>
        <w:rPr>
          <w:rFonts w:ascii="Trebuchet MS" w:hAnsi="Trebuchet MS" w:cs="Trebuchet MS"/>
          <w:b/>
          <w:b/>
          <w:color w:val="464646"/>
          <w:sz w:val="22"/>
          <w:szCs w:val="22"/>
        </w:rPr>
      </w:pPr>
      <w:r>
        <w:rPr/>
        <w:t xml:space="preserve">Transfer do Plzně via Kozel (10:00, zámek 18. století), Starý Plzenec (slovanské hradiště, rotunda), Plzeň (pivovar, historické sklepy, knihovna ZČ muzea – staré tisky). </w:t>
      </w:r>
      <w:r>
        <w:rPr>
          <w:b/>
        </w:rPr>
        <w:t>Ubytování: kolej Klatovská a Máchova (</w:t>
      </w:r>
      <w:r>
        <w:rPr/>
        <w:t>cena 250 Kč za lůžko a den</w:t>
      </w:r>
      <w:r>
        <w:rPr>
          <w:b/>
        </w:rPr>
        <w:t>)</w:t>
      </w:r>
    </w:p>
    <w:p>
      <w:pPr>
        <w:pStyle w:val="Normal"/>
        <w:rPr>
          <w:rFonts w:ascii="Trebuchet MS" w:hAnsi="Trebuchet MS" w:cs="Trebuchet MS"/>
          <w:b/>
          <w:b/>
          <w:color w:val="464646"/>
          <w:sz w:val="22"/>
          <w:szCs w:val="22"/>
        </w:rPr>
      </w:pPr>
      <w:r>
        <w:rPr>
          <w:rFonts w:cs="Trebuchet MS" w:ascii="Trebuchet MS" w:hAnsi="Trebuchet MS"/>
          <w:b/>
          <w:color w:val="464646"/>
          <w:sz w:val="22"/>
          <w:szCs w:val="22"/>
        </w:rPr>
      </w:r>
    </w:p>
    <w:p>
      <w:pPr>
        <w:pStyle w:val="Normal"/>
        <w:rPr/>
      </w:pPr>
      <w:r>
        <w:rPr>
          <w:b/>
        </w:rPr>
        <w:t>17. 4. čtvrtek</w:t>
      </w:r>
      <w:r>
        <w:rPr/>
        <w:t xml:space="preserve"> Odjezd v 8:15 Bus 250 Kč, vstupné 40 Kč.</w:t>
      </w:r>
    </w:p>
    <w:p>
      <w:pPr>
        <w:pStyle w:val="Normal"/>
        <w:rPr/>
      </w:pPr>
      <w:r>
        <w:rPr/>
        <w:t>Horšovský Týn (9:30, zámek 16. století), Domažlice – pauza na oběd, Regensburg (Německo, individualní prohlídka, mj. muzeum T. Braheho, nejstarší most v Evropě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4. pátek</w:t>
      </w:r>
      <w:r>
        <w:rPr/>
        <w:t xml:space="preserve"> Odjezd v 8:00 Bus 150 Kč, vstupné 110 Kč.</w:t>
      </w:r>
    </w:p>
    <w:p>
      <w:pPr>
        <w:pStyle w:val="Normal"/>
        <w:rPr/>
      </w:pPr>
      <w:r>
        <w:rPr/>
        <w:t>Plasy (9:00, barokní klášter, přemyslovský palác), Manětín (11:00, zámek 18. století), Stříbro (staré hornické město) – pauza na oběd, Kladruby (16:00, klášter – barokní gotika, zám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4. sobota</w:t>
      </w:r>
      <w:r>
        <w:rPr/>
        <w:t xml:space="preserve"> Odjezd 8:00 Bus 200 Kč, vstupné 140 Kč.</w:t>
      </w:r>
    </w:p>
    <w:p>
      <w:pPr>
        <w:pStyle w:val="Normal"/>
        <w:rPr/>
      </w:pPr>
      <w:r>
        <w:rPr/>
        <w:t xml:space="preserve">Transfer do Českých Budějovic via Švihov (9:00, vodní hrad 16. století), Klatovy (barokní lékárna, katakomby s mumiemi), Velhartice (hrad), v závislosti od času dále zastávky v Sušici (renesanční město), Rábí (největší hradní zřícenina v ČR), Strakonice, Holašovice (vesnice zapsaná na seznamu UNESCO). </w:t>
      </w:r>
      <w:r>
        <w:rPr>
          <w:b/>
        </w:rPr>
        <w:t>Ubytování na kolejích JČU</w:t>
      </w:r>
      <w:r>
        <w:rPr/>
        <w:t>. Cena: 150 nebo 220 Kč za lůžko a den. Snídaně 35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4. neděle</w:t>
      </w:r>
      <w:r>
        <w:rPr/>
        <w:t xml:space="preserve"> Odjezd 8:00 Bus 150 Kč, vstupné 145 Kč.</w:t>
      </w:r>
    </w:p>
    <w:p>
      <w:pPr>
        <w:pStyle w:val="Normal"/>
        <w:rPr/>
      </w:pPr>
      <w:r>
        <w:rPr/>
        <w:t>Červená Lhota (zámek 16. stol.), Jindřichův Hradec (zámek 16. století), Třeboň (zámek 16. stole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4. pondělí</w:t>
      </w:r>
      <w:r>
        <w:rPr/>
        <w:t xml:space="preserve"> Odjezd 8:30 Bus 150 Kč, cena za raft podle počtu přihlášených (1 raft 500 Kč, doprava raftu 150 Kč, bez vest.</w:t>
      </w:r>
    </w:p>
    <w:p>
      <w:pPr>
        <w:pStyle w:val="Normal"/>
        <w:rPr/>
      </w:pPr>
      <w:r>
        <w:rPr/>
        <w:t>Rafting – Vyšší Brod-Rožmberk. Pauza na oběd v Rožmberku. Návrat do Č. Budějovic v odpoledních hodinách, individuální prohlídka Č. Budějovic. Náhradní trasa: Hluboká, Tábor Bechy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4. úterý</w:t>
      </w:r>
      <w:r>
        <w:rPr/>
        <w:t xml:space="preserve"> Odjezd 8:00 Bus 200 Kč.</w:t>
      </w:r>
    </w:p>
    <w:p>
      <w:pPr>
        <w:pStyle w:val="Normal"/>
        <w:rPr/>
      </w:pPr>
      <w:r>
        <w:rPr/>
        <w:t>Šumava: Plešné jezero (ledovcové), pomník A. Stiftera, Trojmezí (hranice Rakouska, Bavorska a ČR), celkem asi 25 km pěšky. Náhradní trasa: Prachatice, Husinec, Kratochv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4. středa</w:t>
      </w:r>
      <w:r>
        <w:rPr/>
        <w:t xml:space="preserve"> Odjezd 8:00 Bus 100 Kč, vstupné 160 Kč.</w:t>
      </w:r>
    </w:p>
    <w:p>
      <w:pPr>
        <w:pStyle w:val="Normal"/>
        <w:rPr/>
      </w:pPr>
      <w:r>
        <w:rPr/>
        <w:t>Zlatá Koruna (klášter 14. století), Český Krumlov (zámek 16. století, muzeum Egona Schieleho, poté individuální prohlídka mě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4. čtvrtek</w:t>
      </w:r>
      <w:r>
        <w:rPr/>
        <w:t xml:space="preserve"> Odjezd 8:00 Bus 200 Kč, vstupné 90 Kč.</w:t>
      </w:r>
    </w:p>
    <w:p>
      <w:pPr>
        <w:pStyle w:val="Normal"/>
        <w:rPr/>
      </w:pPr>
      <w:r>
        <w:rPr/>
        <w:t xml:space="preserve">Transfer do Brna via Slavonice (renesanční město), Dačice (zámek 18. století, pouze exteriér), Telč (město zapsané na seznamu UNESCO, zámek 16. století), předpokládaný příjezd do Brna kolem 17:00.  Po ubytování patrně vinný sklípek. Zajišťují studenti MU v Brně, cena zatím není stanovena. </w:t>
      </w:r>
      <w:r>
        <w:rPr>
          <w:b/>
        </w:rPr>
        <w:t>Ubytování kolej Žůrkova</w:t>
      </w:r>
      <w:r>
        <w:rPr/>
        <w:t>. Cena 18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/6. 4. pátek/sobota</w:t>
      </w:r>
    </w:p>
    <w:p>
      <w:pPr>
        <w:pStyle w:val="Normal"/>
        <w:rPr/>
      </w:pPr>
      <w:r>
        <w:rPr/>
        <w:t>Dopoledne volno na nákupy, odjezd z Brna v 16:00, návrat do BG 26. 4. ve 4:00-5: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indajaromir@seznam.cz</w:t>
        </w:r>
      </w:hyperlink>
    </w:p>
    <w:p>
      <w:pPr>
        <w:pStyle w:val="Normal"/>
        <w:rPr/>
      </w:pPr>
      <w:r>
        <w:rPr/>
        <w:t>tel.: 776 045 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jaromi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1:00Z</dcterms:created>
  <dc:creator>Sneška</dc:creator>
  <dc:description/>
  <cp:keywords/>
  <dc:language>en-US</dc:language>
  <cp:lastModifiedBy>Sneška</cp:lastModifiedBy>
  <dcterms:modified xsi:type="dcterms:W3CDTF">2008-03-12T16:54:00Z</dcterms:modified>
  <cp:revision>6</cp:revision>
  <dc:subject/>
  <dc:title>Plán exkurze bohemistů 13</dc:title>
</cp:coreProperties>
</file>