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Zlatá medaile Národní hudební akademie Mykoly Lysenka ve Lvově, jakožto nejvyšší ocenění této instituce, byla dne 11. října 2002 udělena významnému ukrajinskému skladateli, národnímu umělci Ukrajiny Mykolu Kolessovi. Laureát, který studoval na přelomu dvacátých a třicátých let 20. století skladbu v Praze u Vítězslava Nováka, byl v oficiálním výstupu mimo jinými pozdraven i muzikologem Petrem Ch. Kalinou jménem brněnských hudebních vědců. Za českou zdravici příjemně překvapený skladatel obsáhle poděkoval brilantní češtinou. V oficiálním projevu, který následoval, Mykola Filaretovyč neopomněl pohovořit o svém vřelém vztahu k českým zemím: „</w:t>
      </w:r>
      <w:r>
        <w:rPr>
          <w:i/>
          <w:iCs/>
        </w:rPr>
        <w:t>Za to, co jsem, vděčím do velké míry právě české hudební kultuře. Ať žije česká hudba, ať žije český lid!</w:t>
      </w:r>
      <w:r>
        <w:rPr/>
        <w:t xml:space="preserve">“ </w:t>
      </w:r>
    </w:p>
    <w:p>
      <w:pPr>
        <w:pStyle w:val="Normal"/>
        <w:spacing w:lineRule="auto" w:line="360"/>
        <w:jc w:val="both"/>
        <w:rPr/>
      </w:pPr>
      <w:r>
        <w:rPr/>
        <w:t xml:space="preserve">     </w:t>
      </w:r>
      <w:r>
        <w:rPr/>
        <w:t xml:space="preserve">V neoficiální části slavnostního odpoledne si potom laureát s chutí zazpíval píseň </w:t>
      </w:r>
      <w:r>
        <w:rPr>
          <w:i/>
          <w:iCs/>
        </w:rPr>
        <w:t>Ó Velvary, kde jsou mé tolary</w:t>
      </w:r>
      <w:r>
        <w:rPr/>
        <w:t>, hovořil o tom, jak je rád, že studoval právě v Praze a nikoliv ve Vídni, jako řada jeho Halyčských kolegů, a prohlásil, že Prahu považuje za své druhé rodné město. Dále Mykola Kolessa zavzpomínal na setkávání se svým pražským učitelem Vítězslavem Novákem, se svými mladšími spolužáky Alexandrem Moyzesem a Eugenem Suchoněm, a dokonce i na setkání s Leošem Janáčkem. Zároveň si skladatel povzdechl nad tím, že ani jeden z těch, koho v Československu znal, není bohužel už řadu let mezi živými.</w:t>
      </w:r>
    </w:p>
    <w:p>
      <w:pPr>
        <w:pStyle w:val="Normal"/>
        <w:spacing w:lineRule="auto" w:line="360"/>
        <w:jc w:val="both"/>
        <w:rPr/>
      </w:pPr>
      <w:r>
        <w:rPr/>
        <w:t xml:space="preserve">     </w:t>
      </w:r>
      <w:r>
        <w:rPr/>
        <w:t>Mykola Filaretovyč se letos v prosinci v neobyčejné psychické i fyzické svěžesti dožívá krásných 99 let. Pane Kolesso, mnohaja lita!</w:t>
      </w:r>
    </w:p>
    <w:p>
      <w:pPr>
        <w:pStyle w:val="Normal"/>
        <w:spacing w:lineRule="auto" w:line="360"/>
        <w:jc w:val="both"/>
        <w:rPr/>
      </w:pPr>
      <w:r>
        <w:rPr/>
      </w:r>
    </w:p>
    <w:p>
      <w:pPr>
        <w:pStyle w:val="Heading1"/>
        <w:spacing w:lineRule="auto" w:line="360"/>
        <w:rPr/>
      </w:pPr>
      <w:r>
        <w:rPr/>
        <w:t>Simona Sedlá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4:00Z</dcterms:created>
  <dc:creator>Petr Ch. Kalina</dc:creator>
  <dc:description/>
  <dc:language>en-US</dc:language>
  <cp:lastModifiedBy>Petr Ch. Kalina</cp:lastModifiedBy>
  <cp:lastPrinted>2002-11-10T20:16:00Z</cp:lastPrinted>
  <dcterms:modified xsi:type="dcterms:W3CDTF">2002-11-13T13:01:00Z</dcterms:modified>
  <cp:revision>11</cp:revision>
  <dc:subject/>
  <dc:title>     Zlatá medaile Národní hudební akademie Mykoly Lysenka ve Lvově, jakožto nejvyšší ocenění této instituce, byla dne 11</dc:title>
</cp:coreProperties>
</file>