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  <w:t xml:space="preserve">Téma č. 7b: AMULETY a TALISMANY 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víra v amulety, talismany, šťastné a nešťastné dny, znamení, sny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bohyně Bereginja (dobrá, chrání člověka před zlými silami, na rušnykach, ruce pozvedá k nebi)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magická medicí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hodil, O., Robek, A.: České lidové pověry. Praha, Orbis 195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hyperlink r:id="rId3">
        <w:r>
          <w:rPr>
            <w:rStyle w:val="InternetLink"/>
            <w:rFonts w:cs="Bookman Old Style" w:ascii="Bookman Old Style" w:hAnsi="Bookman Old Style"/>
          </w:rPr>
          <w:t>http://encyklopedie.seznam.cz/heslo/372544-amulet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hyperlink r:id="rId4">
        <w:r>
          <w:rPr>
            <w:rStyle w:val="InternetLink"/>
            <w:rFonts w:cs="Bookman Old Style" w:ascii="Bookman Old Style" w:hAnsi="Bookman Old Style"/>
          </w:rPr>
          <w:t>http://www.stastnezeny.cz/index.asp?menu=990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color w:val="FF0000"/>
        </w:rPr>
        <w:t>Amulet (ochraňuje před neštěstím, magickými útoky a nehodami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na krku nosili především muži, s delšími nápisy, ve schránce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přeneseně tzv. „falešné písmo“, „charakter“ – to mohly být a. s popsanými kousky pergamenu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dávaly se do hrobů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na vrchní straně arch. Michael, na spodní ženská hlava s hady místo vlasů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color w:val="FF0000"/>
        </w:rPr>
        <w:t>Talisman (rituální předmět při magických praktikách, nosí štěstí)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Cs/>
        </w:rPr>
        <w:t>-</w:t>
      </w:r>
      <w:r>
        <w:rPr>
          <w:rFonts w:cs="Courier New" w:ascii="Bookman Old Style" w:hAnsi="Bookman Old Style"/>
        </w:rPr>
        <w:t xml:space="preserve"> závěsek, hlavně u žen, s (polo)drahokamem, vyrytým nápisem nebo symbolem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- nejstarší tohoto druhu: návaz, návuz (rus. najuz, navjaz, pol. nawez, srbch. navezak); jednalo se o návěsek z nití a stužek, s živočišnými matériemi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Typy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 xml:space="preserve">1. </w:t>
      </w:r>
      <w:r>
        <w:rPr>
          <w:rFonts w:cs="Courier New" w:ascii="Bookman Old Style" w:hAnsi="Bookman Old Style"/>
          <w:u w:val="single"/>
        </w:rPr>
        <w:t>Květiny, trávy, stromy, keře</w:t>
      </w:r>
      <w:r>
        <w:rPr>
          <w:rFonts w:cs="Courier New" w:ascii="Bookman Old Style" w:hAnsi="Bookman Old Style"/>
        </w:rPr>
        <w:t xml:space="preserve"> (mák, barvínek, chrpa, vrba, kalina, osika, višeň, jabloň, hrušeň, jasan, klen, javor, bříza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2. </w:t>
      </w:r>
      <w:r>
        <w:rPr>
          <w:rFonts w:cs="Courier New" w:ascii="Bookman Old Style" w:hAnsi="Bookman Old Style"/>
          <w:u w:val="single"/>
        </w:rPr>
        <w:t>Zvířata</w:t>
      </w:r>
      <w:r>
        <w:rPr>
          <w:rFonts w:cs="Courier New" w:ascii="Bookman Old Style" w:hAnsi="Bookman Old Style"/>
        </w:rPr>
        <w:t xml:space="preserve"> (kočka, čáp, koza, pes, kůň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3. </w:t>
      </w:r>
      <w:r>
        <w:rPr>
          <w:rFonts w:cs="Courier New" w:ascii="Bookman Old Style" w:hAnsi="Bookman Old Style"/>
          <w:u w:val="single"/>
        </w:rPr>
        <w:t>Předměty ochraňující člověka</w:t>
      </w:r>
      <w:r>
        <w:rPr>
          <w:rFonts w:cs="Courier New" w:ascii="Bookman Old Style" w:hAnsi="Bookman Old Style"/>
        </w:rPr>
        <w:t xml:space="preserve"> (věneček,oděv-kalhoty, košile, pásek, zástěra, šátek,  kožich, boty, náušnice a korále, dívčí copy, chleba)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 xml:space="preserve">4. </w:t>
      </w:r>
      <w:r>
        <w:rPr>
          <w:rFonts w:cs="Courier New" w:ascii="Bookman Old Style" w:hAnsi="Bookman Old Style"/>
          <w:u w:val="single"/>
        </w:rPr>
        <w:t>Předměty ochraňující dům</w:t>
      </w:r>
      <w:r>
        <w:rPr>
          <w:rFonts w:cs="Courier New" w:ascii="Bookman Old Style" w:hAnsi="Bookman Old Style"/>
        </w:rPr>
        <w:t xml:space="preserve"> (práh, rušnyk, pokuttja-kout s ikonami, stůl, díže, skříň, kolébka, pec, komín, okna, dveře, svíčka, kraslice, podkova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5. </w:t>
      </w:r>
      <w:r>
        <w:rPr>
          <w:rFonts w:cs="Courier New" w:ascii="Bookman Old Style" w:hAnsi="Bookman Old Style"/>
          <w:u w:val="single"/>
        </w:rPr>
        <w:t>Oběti vodě</w:t>
      </w:r>
      <w:r>
        <w:rPr>
          <w:rFonts w:cs="Courier New" w:ascii="Bookman Old Style" w:hAnsi="Bookman Old Style"/>
        </w:rPr>
        <w:t xml:space="preserve"> (peníze::klenoty, tradiční sváteční jídlo; šátky a stuhy do vlasů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Magická medicína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. zaříkání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2. léčivky (sběr 23.4., 11.5., 23.6.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Jak si získat...</w:t>
      </w:r>
      <w:r>
        <w:rPr>
          <w:rFonts w:cs="Courier New" w:ascii="Bookman Old Style" w:hAnsi="Bookman Old Style"/>
        </w:rPr>
        <w:t>domácího skřítka</w:t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Jak se ochránit před...</w:t>
      </w:r>
      <w:r>
        <w:rPr>
          <w:rFonts w:cs="Courier New" w:ascii="Bookman Old Style" w:hAnsi="Bookman Old Style"/>
        </w:rPr>
        <w:t>noční můrou Morou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Čarodějství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pohan. čaroděj "volchv" (čára=čaroděj; znáti=znachar; věděti=vědma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česnek, vlasy, čáry v popelu, zlatá tráva</w:t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Věštba (žreba)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ávěrečné stvrzení správnosti provedeného obřadu (žrec=pohan. kněz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tajemství věšteb zná Mokoš</w:t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Přírodní úkazy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slunce, měsíc, hvězdy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- vichr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emě, voda, stromy, zvířata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Biblický pohled na amulety a talismany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- boží trestající postoj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- Izajáš 2,6 a 3,18-20: V onen den odejme Panovník okrasné nákotníky, náramky, talismany a amulety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- Ezechiel 13, 18.20.21:  Toto praví Hospodin: Běda těm, kteří šijí kouzelné váčky. Lovíte duše mého lidu!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 xml:space="preserve">- Efezským 6, 11.14-18: </w:t>
      </w:r>
      <w:r>
        <w:rPr>
          <w:rFonts w:cs="Bookman Old Style" w:ascii="Bookman Old Style" w:hAnsi="Bookman Old Style"/>
        </w:rPr>
        <w:t>Oblečte plnou Boží zbroj, abyste mohli odolat ďáblovým svodům. Stůjte tedy opásáni kolem beder pravdou, obrněni pancířem spravedlnosti, obuti k pohotové službě evangeliu pokoje a vždycky se štítem víry, jímž byste uhasili všechny ohnivé střely toho Zlého. Přijměte také přilbu spasení a meč Ducha, jímž je slovo Boží. V každý čas se v Duchu svatém modlete a proste, bděte na modlitbách a vytrvale se přimlouvejte za všechny.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/>
        <w:t>*****************************</w:t>
      </w:r>
    </w:p>
    <w:p>
      <w:pPr>
        <w:pStyle w:val="Heading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áh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- zavěšovaly se na něho např. trny z divoké růže (proti upírům)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- na něj se dávala metla (nebo pod kolébku) – proti čarodějnicím, zlým silám 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ěnec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- na hlavně chránil šestinedělku a nemluvně (viz. magický princip zavazování, zamykání / rozvazování a otevírání)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sz w:val="20"/>
          <w:szCs w:val="20"/>
          <w:u w:val="single"/>
        </w:rPr>
        <w:t>Oděv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chrání nejen proti chladu (vlivy vnějšího světa), ale i proti zlým silá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ř. фартух: chrání břicho ženy, obzvláště by ho měly nosit těhotné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výšivka: na hrudi chrání člověka před fyzickým vyčerpáním i morálním úpadkem, ale i před smrtí; jedná se vlastně o dávnou ukrajinskou tradici bojovat proti zlu krásou (proto ženy po večerech vyšívaly velké množství oděvů)</w:t>
      </w:r>
    </w:p>
    <w:p>
      <w:pPr>
        <w:pStyle w:val="Normal"/>
        <w:ind w:left="360" w:hanging="0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  <w:u w:val="single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1"/>
                <w:szCs w:val="21"/>
                <w:u w:val="single"/>
              </w:rPr>
              <w:t xml:space="preserve">Amulet pro získání lásky </w:t>
            </w:r>
          </w:p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color w:val="000000"/>
                <w:sz w:val="21"/>
                <w:szCs w:val="21"/>
              </w:rPr>
              <w:t>Potřeby: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1"/>
                <w:szCs w:val="21"/>
              </w:rPr>
              <w:t xml:space="preserve"> Kousek růžové látky, trochu levandule, růžovou růži, kousek kořene zázvoru, růženín, kousek růžové nitě </w:t>
            </w:r>
          </w:p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color w:val="000000"/>
                <w:sz w:val="21"/>
                <w:szCs w:val="21"/>
              </w:rPr>
              <w:t xml:space="preserve">Postup: </w:t>
            </w: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Tento škapulíř je na přivolání muže vašich snů. V období, kdy měsíc dorůstá, v pátek, dvě hodiny po setmění, si sedněte na klidné místo. Zapalte růžovou svíci, před ní položte mušli naplněnou levandulí, kořen zázvoru a růžovou růži. V klidu se uvolněte a nikam nepospíchejte. Dívejte se do plamene a představujte si muže vašich snů. Pokud nemáte na mysli nikoho konkrétního pak si představujte jak by měl vypadat a jaké by měl mít vlastnosti a dovednosti. Potom si ušijte pytlíček z růžového přírodního materiálu. Do něj vložíte čtyři lístky z připravené růže, špetku levandule kousek kořene zázvoru a kousek růženínu. Amulet zavažte růžovou nití. A zavažte devíti uzlíky při každém uzlíku vyřkněte jednu vlastnost, kterou by měl muž mít. Při vázání buďte razantní a důrazná. Nakonec škapulíř přidržte nad plamenem, aby se očistil a přitom říkejte: "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1"/>
                <w:szCs w:val="21"/>
              </w:rPr>
              <w:t xml:space="preserve"> Venuše, mocná bohyně, vyslechni moji prosbu, pomoz mi obdařit tento amulet svou silou. Dovol mi přivábit lásku. Staniž se!!! </w:t>
            </w:r>
          </w:p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Jakmile si najdete muže, kterého budete chtít milovat, musíte amulet zničit např. poslat ho po vodě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yklopedie.seznam.cz/heslo/372544-amulet" TargetMode="External"/><Relationship Id="rId4" Type="http://schemas.openxmlformats.org/officeDocument/2006/relationships/hyperlink" Target="http://www.stastnezeny.cz/index.asp?menu=9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34:00Z</dcterms:created>
  <dc:creator>Pomnenka</dc:creator>
  <dc:description/>
  <cp:keywords/>
  <dc:language>en-US</dc:language>
  <cp:lastModifiedBy>Pomnenka</cp:lastModifiedBy>
  <dcterms:modified xsi:type="dcterms:W3CDTF">2008-03-20T17:34:00Z</dcterms:modified>
  <cp:revision>2</cp:revision>
  <dc:subject/>
  <dc:title/>
</cp:coreProperties>
</file>