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2CCD7" w:val="clear"/>
        <w:rPr>
          <w:rFonts w:ascii="Arial" w:hAnsi="Arial" w:cs="Arial"/>
        </w:rPr>
      </w:pPr>
      <w:r>
        <w:rPr>
          <w:rFonts w:cs="Arial" w:ascii="Arial" w:hAnsi="Arial"/>
        </w:rPr>
        <w:t>http://www.navychod.cz/?req=article&amp;id=359</w:t>
      </w:r>
    </w:p>
    <w:p>
      <w:pPr>
        <w:pStyle w:val="Heading1"/>
        <w:shd w:fill="C2CCD7" w:val="clear"/>
        <w:rPr>
          <w:rFonts w:ascii="Arial" w:hAnsi="Arial" w:cs="Arial"/>
        </w:rPr>
      </w:pPr>
      <w:r>
        <w:rPr>
          <w:rFonts w:cs="Arial" w:ascii="Arial" w:hAnsi="Arial"/>
        </w:rPr>
        <w:t>Básně ukrajinského filmu</w:t>
      </w:r>
    </w:p>
    <w:p>
      <w:pPr>
        <w:pStyle w:val="Autor"/>
        <w:shd w:fill="C2CCD7" w:val="clear"/>
        <w:spacing w:lineRule="atLeast" w:line="384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Jiřina Dvořáková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b/>
          <w:bCs/>
          <w:color w:val="444552"/>
        </w:rPr>
        <w:t xml:space="preserve">Ne každá východoevropská kinematografie se může pyšnit osobností, jakou byl pro Ukrajinu Oleksandr Dovženko. Ten patří vedle Sergeje Ejzenštejna a Vsevoloda Pudovkina k nejvýznamnějším tvůrcům němého sovětského filmu. Dovženkovy snímky (zejména </w:t>
      </w:r>
      <w:r>
        <w:rPr>
          <w:rFonts w:cs="Arial" w:ascii="Arial" w:hAnsi="Arial"/>
          <w:b/>
          <w:bCs/>
          <w:i/>
          <w:iCs/>
          <w:color w:val="444552"/>
        </w:rPr>
        <w:t>Zvenyhora, Arzenál</w:t>
      </w:r>
      <w:r>
        <w:rPr>
          <w:rFonts w:cs="Arial" w:ascii="Arial" w:hAnsi="Arial"/>
          <w:b/>
          <w:bCs/>
          <w:color w:val="444552"/>
        </w:rPr>
        <w:t xml:space="preserve"> a </w:t>
      </w:r>
      <w:r>
        <w:rPr>
          <w:rFonts w:cs="Arial" w:ascii="Arial" w:hAnsi="Arial"/>
          <w:b/>
          <w:bCs/>
          <w:i/>
          <w:iCs/>
          <w:color w:val="444552"/>
        </w:rPr>
        <w:t>Země)</w:t>
      </w:r>
      <w:r>
        <w:rPr>
          <w:rFonts w:cs="Arial" w:ascii="Arial" w:hAnsi="Arial"/>
          <w:b/>
          <w:bCs/>
          <w:color w:val="444552"/>
        </w:rPr>
        <w:t xml:space="preserve"> významně zapůsobily ve světě i doma. Čím?</w:t>
      </w:r>
      <w:r>
        <w:rPr>
          <w:rFonts w:cs="Arial" w:ascii="Arial" w:hAnsi="Arial"/>
          <w:color w:val="444552"/>
        </w:rPr>
        <w:t xml:space="preserve"> </w:t>
      </w:r>
    </w:p>
    <w:p>
      <w:pPr>
        <w:pStyle w:val="Normlnweb"/>
        <w:shd w:fill="C2CCD7" w:val="clear"/>
        <w:spacing w:lineRule="atLeast" w:line="384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Především lyrizujícím vyprávěním, v němž se obyčejné lidské osudy prostupují s pří</w:t>
        <w:softHyphen/>
        <w:t>rodními silami a odvěkými lidovými tra</w:t>
        <w:softHyphen/>
        <w:t>di</w:t>
        <w:softHyphen/>
        <w:softHyphen/>
        <w:t>cemi. Dovženko na plátně představil uk</w:t>
        <w:softHyphen/>
        <w:t>ra</w:t>
        <w:softHyphen/>
        <w:softHyphen/>
        <w:softHyphen/>
        <w:t>jin</w:t>
        <w:softHyphen/>
        <w:t>skou vesnici v dobových ideo</w:t>
        <w:softHyphen/>
        <w:t>lo</w:t>
        <w:softHyphen/>
        <w:softHyphen/>
        <w:t>gických po</w:t>
        <w:softHyphen/>
        <w:t>měrech (píší se 20. léta 20. století). Jeho dílo však nesklouzlo k trapné agitce, jak se v historii socialistických ki</w:t>
        <w:softHyphen/>
        <w:t>ne</w:t>
        <w:softHyphen/>
        <w:t>ma</w:t>
        <w:softHyphen/>
        <w:t>to</w:t>
        <w:softHyphen/>
        <w:t>grafií stávalo. Východiskem pří</w:t>
        <w:softHyphen/>
        <w:softHyphen/>
        <w:t>běhů je totiž hlu</w:t>
        <w:softHyphen/>
        <w:t>boká láska k zobrazované zemi. Rodná Uk</w:t>
        <w:softHyphen/>
        <w:t>rajina hraje v jeho fil</w:t>
        <w:softHyphen/>
        <w:t xml:space="preserve">mech hlavní roli. 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color w:val="444552"/>
        </w:rPr>
        <w:t>Ukrajinský venkov okouzlil také cizí tvůrce. Armén Sergej Paradžanov pře</w:t>
        <w:softHyphen/>
        <w:softHyphen/>
        <w:t>kvapil roku 1964 celý svět filmem z prostředí Kar</w:t>
        <w:softHyphen/>
        <w:t xml:space="preserve">pat </w:t>
      </w:r>
      <w:r>
        <w:rPr>
          <w:rFonts w:cs="Arial" w:ascii="Arial" w:hAnsi="Arial"/>
          <w:i/>
          <w:iCs/>
          <w:color w:val="444552"/>
        </w:rPr>
        <w:t>Stíny zapomenutých předků</w:t>
      </w:r>
      <w:r>
        <w:rPr>
          <w:rFonts w:cs="Arial" w:ascii="Arial" w:hAnsi="Arial"/>
          <w:color w:val="444552"/>
        </w:rPr>
        <w:t>. Ne</w:t>
        <w:softHyphen/>
        <w:t>kon</w:t>
        <w:softHyphen/>
        <w:t>ven</w:t>
        <w:softHyphen/>
        <w:t>ční dílo započalo na Ukrajině linii tak</w:t>
        <w:softHyphen/>
        <w:t>zvané po</w:t>
        <w:softHyphen/>
        <w:t>etické kinematografie, nava</w:t>
        <w:softHyphen/>
        <w:t>zující na tvorbu Oleksandra Dovženka. Od polo</w:t>
        <w:softHyphen/>
        <w:t>viny 60. do konce 70. let zde vzniklo několik po</w:t>
        <w:softHyphen/>
        <w:softHyphen/>
        <w:t xml:space="preserve">zoruhodných děl. 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b/>
          <w:bCs/>
          <w:i/>
          <w:iCs/>
          <w:color w:val="444552"/>
        </w:rPr>
        <w:t>Kamenný kříž</w:t>
      </w:r>
      <w:r>
        <w:rPr>
          <w:rFonts w:cs="Arial" w:ascii="Arial" w:hAnsi="Arial"/>
          <w:color w:val="444552"/>
        </w:rPr>
        <w:t xml:space="preserve"> 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color w:val="444552"/>
        </w:rPr>
        <w:t xml:space="preserve">Hned s první celovečerní prací </w:t>
      </w:r>
      <w:r>
        <w:rPr>
          <w:rFonts w:cs="Arial" w:ascii="Arial" w:hAnsi="Arial"/>
          <w:i/>
          <w:iCs/>
          <w:color w:val="444552"/>
        </w:rPr>
        <w:t>Kamenný kříž (Kaminnyj chrest,</w:t>
      </w:r>
      <w:r>
        <w:rPr>
          <w:rFonts w:cs="Arial" w:ascii="Arial" w:hAnsi="Arial"/>
          <w:color w:val="444552"/>
        </w:rPr>
        <w:t xml:space="preserve"> 1968) Leonid Osyka uspěl. Z leningradského festivalu v roce 1968 si snímek odnesl cenu za nejlepší ka</w:t>
        <w:softHyphen/>
        <w:softHyphen/>
        <w:t xml:space="preserve">meru a nejlepší herecký výkon. 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color w:val="444552"/>
        </w:rPr>
        <w:t xml:space="preserve">Film vychází z díla Vasyla Stefanyka, autora novel z prostředí Haliče na přelomu 19. a 20. století. Dvě krátké prózy, </w:t>
      </w:r>
      <w:r>
        <w:rPr>
          <w:rFonts w:cs="Arial" w:ascii="Arial" w:hAnsi="Arial"/>
          <w:i/>
          <w:iCs/>
          <w:color w:val="444552"/>
        </w:rPr>
        <w:t>Zloděj</w:t>
      </w:r>
      <w:r>
        <w:rPr>
          <w:rFonts w:cs="Arial" w:ascii="Arial" w:hAnsi="Arial"/>
          <w:color w:val="444552"/>
        </w:rPr>
        <w:t xml:space="preserve"> a </w:t>
      </w:r>
      <w:r>
        <w:rPr>
          <w:rFonts w:cs="Arial" w:ascii="Arial" w:hAnsi="Arial"/>
          <w:i/>
          <w:iCs/>
          <w:color w:val="444552"/>
        </w:rPr>
        <w:t>Kamenný kříž,</w:t>
      </w:r>
      <w:r>
        <w:rPr>
          <w:rFonts w:cs="Arial" w:ascii="Arial" w:hAnsi="Arial"/>
          <w:color w:val="444552"/>
        </w:rPr>
        <w:t xml:space="preserve"> do scénáře převedl Ivan Drač. Oba syžety ve filmu propojuje osoba Ivana Diducha, původního hrdiny novely </w:t>
      </w:r>
      <w:r>
        <w:rPr>
          <w:rFonts w:cs="Arial" w:ascii="Arial" w:hAnsi="Arial"/>
          <w:i/>
          <w:iCs/>
          <w:color w:val="444552"/>
        </w:rPr>
        <w:t>Kamenný kříž.</w:t>
      </w:r>
      <w:r>
        <w:rPr>
          <w:rFonts w:cs="Arial" w:ascii="Arial" w:hAnsi="Arial"/>
          <w:color w:val="444552"/>
        </w:rPr>
        <w:t xml:space="preserve"> Psát o tomto snímku není jedno</w:t>
        <w:softHyphen/>
        <w:t>duché. Film pracuje se složitými po</w:t>
        <w:softHyphen/>
        <w:t>stupy, které di</w:t>
        <w:softHyphen/>
        <w:t>vák vychovaný hollywood</w:t>
        <w:softHyphen/>
        <w:t>skými schématy dost těžko stráví. Přitom nejde o ne</w:t>
        <w:softHyphen/>
        <w:softHyphen/>
        <w:t>sro</w:t>
        <w:softHyphen/>
        <w:t>zu</w:t>
        <w:softHyphen/>
        <w:t>mitelný „intelektuální“ ex</w:t>
        <w:softHyphen/>
        <w:t>hibicio</w:t>
        <w:softHyphen/>
        <w:t>nis</w:t>
        <w:softHyphen/>
        <w:t xml:space="preserve">mus, ale o složité umělecké dílo s duchovním poselstvím. 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color w:val="444552"/>
        </w:rPr>
        <w:t>Na výslednou formu měla bezpochyby vliv doba vzniku. Na konci 60. let v řadě ev</w:t>
        <w:softHyphen/>
        <w:t>rop</w:t>
        <w:softHyphen/>
        <w:t>ských států vrcholila významná filmová hnutí. Díla se vyznačovala umě</w:t>
        <w:softHyphen/>
        <w:t>lec</w:t>
        <w:softHyphen/>
        <w:t>kou pro</w:t>
        <w:softHyphen/>
        <w:t>pracovaností, formálními ex</w:t>
        <w:softHyphen/>
        <w:t>pe</w:t>
        <w:softHyphen/>
        <w:t>ri</w:t>
        <w:softHyphen/>
        <w:softHyphen/>
        <w:t>menty, hloubkou výpovědi. Ve východo</w:t>
        <w:softHyphen/>
        <w:t>ev</w:t>
        <w:softHyphen/>
        <w:t>ropské kinematografii jako jeden z prvních zazá</w:t>
        <w:softHyphen/>
        <w:t xml:space="preserve">řil právě Paradžanov se </w:t>
      </w:r>
      <w:r>
        <w:rPr>
          <w:rFonts w:cs="Arial" w:ascii="Arial" w:hAnsi="Arial"/>
          <w:i/>
          <w:iCs/>
          <w:color w:val="444552"/>
        </w:rPr>
        <w:t>Stíny za</w:t>
        <w:softHyphen/>
        <w:t>po</w:t>
        <w:softHyphen/>
        <w:softHyphen/>
        <w:t>me</w:t>
        <w:softHyphen/>
        <w:t>nu</w:t>
        <w:softHyphen/>
        <w:t>tých předků</w:t>
      </w:r>
      <w:r>
        <w:rPr>
          <w:rFonts w:cs="Arial" w:ascii="Arial" w:hAnsi="Arial"/>
          <w:color w:val="444552"/>
        </w:rPr>
        <w:t xml:space="preserve"> a v té době se i na Uk</w:t>
        <w:softHyphen/>
        <w:t>ra</w:t>
        <w:softHyphen/>
        <w:t>jině rodila tzv. Kyjevská škola. Také naše filmy tohoto období jsou pova</w:t>
        <w:softHyphen/>
        <w:t>žo</w:t>
        <w:softHyphen/>
        <w:t>vá</w:t>
        <w:softHyphen/>
        <w:t>ny za do</w:t>
        <w:softHyphen/>
        <w:t>sa</w:t>
        <w:softHyphen/>
        <w:t>vadní vrchol tuzemské kinema</w:t>
        <w:softHyphen/>
        <w:t>to</w:t>
        <w:softHyphen/>
        <w:softHyphen/>
        <w:t>gra</w:t>
        <w:softHyphen/>
        <w:t xml:space="preserve">fie. Ne náhodou má </w:t>
      </w:r>
      <w:r>
        <w:rPr>
          <w:rFonts w:cs="Arial" w:ascii="Arial" w:hAnsi="Arial"/>
          <w:i/>
          <w:iCs/>
          <w:color w:val="444552"/>
        </w:rPr>
        <w:t>Kamenný kříž</w:t>
      </w:r>
      <w:r>
        <w:rPr>
          <w:rFonts w:cs="Arial" w:ascii="Arial" w:hAnsi="Arial"/>
          <w:color w:val="444552"/>
        </w:rPr>
        <w:t xml:space="preserve"> k po</w:t>
        <w:softHyphen/>
        <w:softHyphen/>
        <w:t>etice čes</w:t>
        <w:softHyphen/>
        <w:t xml:space="preserve">koslovenské „nové vlny“ velmi blízko. 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b/>
          <w:bCs/>
          <w:color w:val="444552"/>
        </w:rPr>
        <w:t>Před cestou do Kanady</w:t>
      </w:r>
      <w:r>
        <w:rPr>
          <w:rFonts w:cs="Arial" w:ascii="Arial" w:hAnsi="Arial"/>
          <w:color w:val="444552"/>
        </w:rPr>
        <w:t xml:space="preserve"> </w:t>
      </w:r>
    </w:p>
    <w:p>
      <w:pPr>
        <w:pStyle w:val="Normlnweb"/>
        <w:shd w:fill="C2CCD7" w:val="clear"/>
        <w:spacing w:lineRule="atLeast" w:line="384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 xml:space="preserve">Na Osykově snímku je v první řadě zajímavý způsob vyprávění. Chybí tu souvislý děj. Základem je situace: hlavní hrdina, starý hospodář z chudé haličské oblasti Ivan Diduch, se připravuje se svou rodinou na emigraci do Kanady. </w:t>
      </w:r>
    </w:p>
    <w:p>
      <w:pPr>
        <w:pStyle w:val="Normlnweb"/>
        <w:shd w:fill="C2CCD7" w:val="clear"/>
        <w:spacing w:lineRule="atLeast" w:line="384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Film je vystavěn z pěti uzavřených částí. První, třetí a pátá jsou kratší, lyrické a za</w:t>
        <w:softHyphen/>
        <w:t>hloubané. Diduch oře na kopci, táhne na horu kříž, prosí Boha, aby nemusel odjet do Kanady (záběry osamělého shr</w:t>
        <w:softHyphen/>
        <w:t>be</w:t>
        <w:softHyphen/>
        <w:t>né</w:t>
        <w:softHyphen/>
        <w:t>ho starce na vysušené kamenité zemi si po</w:t>
        <w:softHyphen/>
        <w:t>hrávají s odkazem Dovženka – v jeho fil</w:t>
        <w:softHyphen/>
        <w:t>mech na širokých úrodných lánech na</w:t>
        <w:softHyphen/>
        <w:t>opak pracují davy šťastných mladých lidí). Druhá a čtvrtá část mají dramatičtější spád, neboť se odvíjejí skoro přesně podle Stefanykových novel. V druhé části je trestán zloděj, jehož Ivan Diduch přistihl při krádeži na hospodářství. K Di</w:t>
        <w:softHyphen/>
        <w:t>du</w:t>
        <w:softHyphen/>
        <w:t>chovým na pomoc přijdou dva vesni</w:t>
        <w:softHyphen/>
        <w:t>ča</w:t>
        <w:softHyphen/>
        <w:t>né. Posadí se za stůl a společně s hosti</w:t>
        <w:softHyphen/>
        <w:t>te</w:t>
        <w:softHyphen/>
        <w:t>lem i zlodějem pijí pálenku (záběry dvou mužů za stolem, kteří si vychutnávají pře</w:t>
        <w:softHyphen/>
        <w:t>vahu nad trestaným, připomínají dobové poli</w:t>
        <w:softHyphen/>
        <w:t>cejní výslechy). Hospodář se nakonec nad zlodějem slituje a odejde z místnosti. Dva vesničané se na lu</w:t>
        <w:softHyphen/>
        <w:t xml:space="preserve">piče vrhnou sami. V tu chvíli děj druhé části končí. </w:t>
      </w:r>
    </w:p>
    <w:p>
      <w:pPr>
        <w:pStyle w:val="Normlnweb"/>
        <w:shd w:fill="C2CCD7" w:val="clear"/>
        <w:spacing w:lineRule="atLeast" w:line="384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Ve čtvrté části se Diduchova rodina loučí s vesnicí. Hrdina prochází mezi početnými sousedy a pije kořalku. Zábava se stup</w:t>
        <w:softHyphen/>
        <w:t>ňuje, alkoholové opojení roste. Lidé tancují, baví se. Ivan žádá vesničany, aby svě</w:t>
        <w:softHyphen/>
        <w:t>tili kříž – nedávno ho s velkou ná</w:t>
        <w:softHyphen/>
        <w:t>ma</w:t>
        <w:softHyphen/>
        <w:t xml:space="preserve">hou dovlekl na kopec. Tam, kde celý život oral. 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b/>
          <w:bCs/>
          <w:color w:val="444552"/>
        </w:rPr>
        <w:t>Odchod</w:t>
      </w:r>
      <w:r>
        <w:rPr>
          <w:rFonts w:cs="Arial" w:ascii="Arial" w:hAnsi="Arial"/>
          <w:color w:val="444552"/>
        </w:rPr>
        <w:t xml:space="preserve"> </w:t>
      </w:r>
    </w:p>
    <w:p>
      <w:pPr>
        <w:pStyle w:val="Normlnweb"/>
        <w:shd w:fill="C2CCD7" w:val="clear"/>
        <w:spacing w:lineRule="atLeast" w:line="384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Jednotlivé části spojuje vyjádření Diduchovy pokory před Bohem. Pouto k zemi a úcta k vyššímu zákonu prolíná pů</w:t>
        <w:softHyphen/>
        <w:t>vodně oddělené Stefanykovy příběhy. Ivan si na</w:t>
        <w:softHyphen/>
        <w:t>příklad uvědomuje, že potrestat zloděje znamená hřích; následné umístění kříže na kopec lze chápat jako Diduchovu pro</w:t>
        <w:softHyphen/>
        <w:t xml:space="preserve">sbu k Bohu za odpuštění. </w:t>
      </w:r>
    </w:p>
    <w:p>
      <w:pPr>
        <w:pStyle w:val="Normlnweb"/>
        <w:shd w:fill="C2CCD7" w:val="clear"/>
        <w:spacing w:lineRule="atLeast" w:line="384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Podobně vrcholí i celý film. Na hostině Di</w:t>
        <w:softHyphen/>
        <w:t>duch zmíní přání, aby za něj po smrti ves</w:t>
        <w:softHyphen/>
        <w:t>ničané vykonali boho</w:t>
        <w:softHyphen/>
        <w:t>službu. V zá</w:t>
        <w:softHyphen/>
        <w:t>věru sle</w:t>
        <w:softHyphen/>
        <w:t>dujeme odchod rodiny z ves</w:t>
        <w:softHyphen/>
        <w:softHyphen/>
        <w:t>nice. Přitom zní zádušní mše. Dojde nám, že všichni zemřeli. Obraz i zvuk se tu ča</w:t>
        <w:softHyphen/>
        <w:t>sově zcela rozcházejí. Sledujeme děti pře</w:t>
        <w:softHyphen/>
        <w:softHyphen/>
        <w:t>jící si mít nekonečné křižování za sebou a co nej</w:t>
        <w:softHyphen/>
        <w:t>rychleji zmizet do bohatého ráje za oceán. Otec s matkou se pokorně uklánějí, opou</w:t>
        <w:softHyphen/>
        <w:t>štět rodnou zemi pro ně není lehké. Díky kostelnímu zpěvu však divák ví, že se vyplnila vůle Diducha. Do Ka</w:t>
        <w:softHyphen/>
        <w:t>na</w:t>
        <w:softHyphen/>
        <w:t xml:space="preserve">dy neodjeli. 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color w:val="444552"/>
        </w:rPr>
        <w:t>Film je poutavý i svou výtvarnou strán</w:t>
        <w:softHyphen/>
        <w:t>kou. „Krása v ošklivosti“ připomíná ob</w:t>
        <w:softHyphen/>
        <w:t>razy Pi</w:t>
        <w:softHyphen/>
        <w:t>etra Brueghela. Kontrasty černé a bílé us</w:t>
        <w:softHyphen/>
        <w:softHyphen/>
        <w:t>pořádal kameraman Valerij Kvas s citem pro zobrazení dekorativních prvků (zej</w:t>
        <w:softHyphen/>
        <w:t>ména skromných, ale nápadi</w:t>
        <w:softHyphen/>
        <w:t>tých krojů). Výrazné jsou postavy mrzáků a slepců i portréty životem zkoušených vesni</w:t>
        <w:softHyphen/>
        <w:t>čanů (velkou část davu na hostině tvoří pů</w:t>
        <w:softHyphen/>
        <w:t>vodní obyvatele oblasti Pokutťa, kde se film na</w:t>
        <w:softHyphen/>
        <w:t xml:space="preserve">táčel a kam své příběhy Stefanyk umístil). </w:t>
      </w:r>
      <w:r>
        <w:rPr>
          <w:rFonts w:cs="Arial" w:ascii="Arial" w:hAnsi="Arial"/>
          <w:i/>
          <w:iCs/>
          <w:color w:val="444552"/>
        </w:rPr>
        <w:t>Kamenný kříž</w:t>
      </w:r>
      <w:r>
        <w:rPr>
          <w:rFonts w:cs="Arial" w:ascii="Arial" w:hAnsi="Arial"/>
          <w:color w:val="444552"/>
        </w:rPr>
        <w:t xml:space="preserve"> má řadu nápadů, slo</w:t>
        <w:softHyphen/>
        <w:t>žitě včle</w:t>
        <w:softHyphen/>
        <w:t>něných do obsahu i formy. Dů</w:t>
        <w:softHyphen/>
        <w:t>s</w:t>
        <w:softHyphen/>
        <w:t>ledně ukryté nejednoplánové významy staví di</w:t>
        <w:softHyphen/>
        <w:softHyphen/>
        <w:t xml:space="preserve">vákovi do cesty samé překážky. Hledání skvostů </w:t>
      </w:r>
      <w:r>
        <w:rPr>
          <w:rFonts w:cs="Arial" w:ascii="Arial" w:hAnsi="Arial"/>
          <w:i/>
          <w:iCs/>
          <w:color w:val="444552"/>
        </w:rPr>
        <w:t>Kamenného kříže</w:t>
      </w:r>
      <w:r>
        <w:rPr>
          <w:rFonts w:cs="Arial" w:ascii="Arial" w:hAnsi="Arial"/>
          <w:color w:val="444552"/>
        </w:rPr>
        <w:t xml:space="preserve"> není snadné. Roz</w:t>
        <w:softHyphen/>
        <w:t xml:space="preserve">hodně ale není marné. 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b/>
          <w:bCs/>
          <w:i/>
          <w:iCs/>
          <w:color w:val="444552"/>
        </w:rPr>
        <w:t>Bílý pták s černým znamením</w:t>
      </w:r>
      <w:r>
        <w:rPr>
          <w:rFonts w:cs="Arial" w:ascii="Arial" w:hAnsi="Arial"/>
          <w:color w:val="444552"/>
        </w:rPr>
        <w:t xml:space="preserve"> 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i/>
          <w:iCs/>
          <w:color w:val="444552"/>
        </w:rPr>
        <w:t>Bílý pták s černým znamením (Bilyj ptach z čornoju oznakoju,</w:t>
      </w:r>
      <w:r>
        <w:rPr>
          <w:rFonts w:cs="Arial" w:ascii="Arial" w:hAnsi="Arial"/>
          <w:color w:val="444552"/>
        </w:rPr>
        <w:t xml:space="preserve"> 1970) je třetí celo</w:t>
        <w:softHyphen/>
        <w:t>ve</w:t>
        <w:softHyphen/>
        <w:t>černí film Jurije Illjenka, proslaveného ve světě kameramanskou prací pro Para</w:t>
        <w:softHyphen/>
        <w:t>dža</w:t>
        <w:softHyphen/>
        <w:t xml:space="preserve">novovy </w:t>
      </w:r>
      <w:r>
        <w:rPr>
          <w:rFonts w:cs="Arial" w:ascii="Arial" w:hAnsi="Arial"/>
          <w:i/>
          <w:iCs/>
          <w:color w:val="444552"/>
        </w:rPr>
        <w:t>Stíny zapomenutých předků</w:t>
      </w:r>
      <w:r>
        <w:rPr>
          <w:rFonts w:cs="Arial" w:ascii="Arial" w:hAnsi="Arial"/>
          <w:color w:val="444552"/>
        </w:rPr>
        <w:t>. Au</w:t>
        <w:softHyphen/>
        <w:t xml:space="preserve">torem námětu </w:t>
      </w:r>
      <w:r>
        <w:rPr>
          <w:rFonts w:cs="Arial" w:ascii="Arial" w:hAnsi="Arial"/>
          <w:i/>
          <w:iCs/>
          <w:color w:val="444552"/>
        </w:rPr>
        <w:t>Bílého ptáka</w:t>
      </w:r>
      <w:r>
        <w:rPr>
          <w:rFonts w:cs="Arial" w:ascii="Arial" w:hAnsi="Arial"/>
          <w:color w:val="444552"/>
        </w:rPr>
        <w:t xml:space="preserve"> je předsta</w:t>
        <w:softHyphen/>
        <w:t>vi</w:t>
        <w:softHyphen/>
        <w:t>tel jedné z rolí, Ivan Mykolajčuk. Herec přišel s motivy, které sám v mládí viděl nebo zaslechl na rodné Bukovině. Spo</w:t>
        <w:softHyphen/>
        <w:t xml:space="preserve">lečně s Illjenkem napsali scénář během dvou měsíců. 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b/>
          <w:bCs/>
          <w:color w:val="444552"/>
        </w:rPr>
        <w:t>Rodina Zvonarjových</w:t>
      </w:r>
      <w:r>
        <w:rPr>
          <w:rFonts w:cs="Arial" w:ascii="Arial" w:hAnsi="Arial"/>
          <w:color w:val="444552"/>
        </w:rPr>
        <w:t xml:space="preserve"> </w:t>
      </w:r>
    </w:p>
    <w:p>
      <w:pPr>
        <w:pStyle w:val="Normlnweb"/>
        <w:shd w:fill="C2CCD7" w:val="clear"/>
        <w:spacing w:lineRule="atLeast" w:line="384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Příběh časově spadá do let 1937-1947. Severní Bukovina se roku 1940 stala sou</w:t>
        <w:softHyphen/>
        <w:t>částí sovětské Ukrajiny, zatímco jižní Bu</w:t>
        <w:softHyphen/>
        <w:t>kovina zůstala pod německou nacistic</w:t>
        <w:softHyphen/>
        <w:t>kou nadvládou. Děj je soustředěn kolem po</w:t>
        <w:softHyphen/>
        <w:t>četné rodiny Zvonarjových. Příběh lze roz</w:t>
        <w:softHyphen/>
        <w:t>dělit do dvou linií, které se prostupují – jednu tvoří mladší Zvonarjův syn Heorhij, druhá, poněkud složitější, zachycuje osudy starších bratrů Petra, Oresta a Boh</w:t>
        <w:softHyphen/>
        <w:t xml:space="preserve">dana. Na vzájemné bratrské vztahy silně působí politicko-sociální situace v zemi. </w:t>
      </w:r>
    </w:p>
    <w:p>
      <w:pPr>
        <w:pStyle w:val="Normlnweb"/>
        <w:shd w:fill="C2CCD7" w:val="clear"/>
        <w:spacing w:lineRule="atLeast" w:line="384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Osud každého ze tří starších bratrů se ubírá svým směrem, ačkoliv chlapci pů</w:t>
        <w:softHyphen/>
        <w:t>vodně vycházejí z jednoho místa, z ro</w:t>
        <w:softHyphen/>
        <w:t>diny hudebníka a pašeráka Zvonarja. Oddá</w:t>
        <w:softHyphen/>
        <w:t>lení jejich cest však vždy probíhá na základě nějakého přiblížení. Hlavním z těchto po</w:t>
        <w:softHyphen/>
        <w:t>jí</w:t>
        <w:softHyphen/>
        <w:softHyphen/>
        <w:t>tek je láska k dceři místního kněze Daně. Dívka koketuje s Petrem a u přímo</w:t>
        <w:softHyphen/>
        <w:t>ča</w:t>
        <w:softHyphen/>
        <w:t>rého Oresta tím vzbudí nevraživost. Němý Boh</w:t>
        <w:softHyphen/>
        <w:t>dan si své tiché utrpení nechává pro sebe. Dana se však zakrátko vdává za sovět</w:t>
        <w:softHyphen/>
        <w:t>ského vojáka a mezi bratry, kteří se ob</w:t>
        <w:softHyphen/>
        <w:t>řadu účastní jako hudebníci, rozdělí sva</w:t>
        <w:softHyphen/>
        <w:t>tební koláč – nesmělý Bohdan přijímá, Pe</w:t>
        <w:softHyphen/>
        <w:t>tro s hrdostí odmítne, Orest vezme a od</w:t>
        <w:softHyphen/>
        <w:t>hodí. Během hostiny je vyhlášen po</w:t>
        <w:softHyphen/>
        <w:t xml:space="preserve">plach a voják musí okamžitě narukovat. Orest přebírá nevěstu a odvádí ji na vlastní „svatební noc“. </w:t>
      </w:r>
    </w:p>
    <w:p>
      <w:pPr>
        <w:pStyle w:val="Normlnweb"/>
        <w:shd w:fill="C2CCD7" w:val="clear"/>
        <w:spacing w:lineRule="atLeast" w:line="384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Události se posunují. Ničemu se neprotivící Bohdan je odveden do války Ruska s Rumunskem, nafoukaný komunista Petro odchází s Rudou armádou a Orest žije s Danou v lese, kde bojuje v řadách „čer</w:t>
        <w:softHyphen/>
        <w:t>ných nacistů“, banderovců. K dalšímu střetu dojde po odchodu Dany od Oresta, kdy se do vsi vrací manžel a zuřivý Orest se mu přichází pomstít. Ve snaze zach</w:t>
        <w:softHyphen/>
        <w:t xml:space="preserve">ránit ruského komunistu z hořícího traktoru umírá i za sovětský lid bojující Petro. 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color w:val="444552"/>
        </w:rPr>
        <w:t>V závěru se naposledy setkávají oba zbylí sourozenci. Do té doby nečinný Bohdan se mstí banderovci Orestovi za smrt bra</w:t>
        <w:softHyphen/>
        <w:t>t</w:t>
        <w:softHyphen/>
        <w:t xml:space="preserve">ra. Dana, která trpí za své pokoření, ztrácí chuť žít, nakonec totiž nenáleží nikomu. Ani jeden si ji nezaslouží, stejně jako si ona nezaslouží je. Odlišnost přístupů tří bratrů k Daně se dá přenést i na obecné vztahy obyvatel k rodné zemi. Dívka tu může představovat Ukrajinu, o niž bojují a kterou milují všichni. A ona neví, koho si vybrat. Tak končí v pochybném svazku s nezúčastněným ruským vojákem, který ji ještě za svatební hostiny zběžně políbí a řekne: </w:t>
      </w:r>
      <w:r>
        <w:rPr>
          <w:rFonts w:cs="Arial" w:ascii="Arial" w:hAnsi="Arial"/>
          <w:i/>
          <w:iCs/>
          <w:color w:val="444552"/>
        </w:rPr>
        <w:t>„Už musím“</w:t>
      </w:r>
      <w:r>
        <w:rPr>
          <w:rFonts w:cs="Arial" w:ascii="Arial" w:hAnsi="Arial"/>
          <w:color w:val="444552"/>
        </w:rPr>
        <w:t xml:space="preserve">. </w:t>
      </w:r>
    </w:p>
    <w:p>
      <w:pPr>
        <w:pStyle w:val="Normlnweb"/>
        <w:shd w:fill="C2CCD7" w:val="clear"/>
        <w:spacing w:lineRule="atLeast" w:line="384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Samostatnou linii tvoří příběh nejmlad</w:t>
        <w:softHyphen/>
        <w:t>šího bratra – Heorhije. Má jen málo dějových zvratů, zato ji prostupují mýty. S životem Heorhije souvisí právě legenda o čápovi, bílém ptáku s černým znamením. Pra</w:t>
        <w:softHyphen/>
        <w:t>slo</w:t>
        <w:softHyphen/>
        <w:t>vanský bůh Svaroh na žádost lidí, aby je zbavil hadů a žab, sebral všechny plazy a hmyz do pytle. Potkal jednoho člověka a poprosil ho vyhodit pytel do řeky Sla</w:t>
        <w:softHyphen/>
        <w:t>vut – pod podmínkou, že se do něj ne</w:t>
        <w:softHyphen/>
        <w:t xml:space="preserve">podívá. Člověka však za chvíli přemůže zvědavost a pytel rozváže. Hadi, žáby a všechno, co je uvnitř, vyskočí ven a rozleze se po zemi. Svaroh se rozzlobil. Rozhodl se člověka potrestat. Proměnil ho v čápa, který se od té doby živí plazy a žábami. Musí sbírat to, co sám vypustil… 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color w:val="444552"/>
        </w:rPr>
        <w:t>Na vyprávění legendy, kterým matka utě</w:t>
        <w:softHyphen/>
        <w:t>šuje syna, pak navazuje biblický motiv o za</w:t>
        <w:softHyphen/>
        <w:softHyphen/>
        <w:t>kázaném ovoci. Hoch trhá jablka v za</w:t>
        <w:softHyphen/>
        <w:t xml:space="preserve">hradě prostitutky Vivdi. Přistižen říká: </w:t>
      </w:r>
      <w:r>
        <w:rPr>
          <w:rFonts w:cs="Arial" w:ascii="Arial" w:hAnsi="Arial"/>
          <w:i/>
          <w:iCs/>
          <w:color w:val="444552"/>
        </w:rPr>
        <w:t>„Ne</w:t>
        <w:softHyphen/>
        <w:t>potřebuji vaše jablka, hledal jsem jen strom, aby se mně otevřely oči, abych pro</w:t>
        <w:softHyphen/>
        <w:softHyphen/>
        <w:t>zřel... abych byl jako Bůh.“</w:t>
      </w:r>
      <w:r>
        <w:rPr>
          <w:rFonts w:cs="Arial" w:ascii="Arial" w:hAnsi="Arial"/>
          <w:color w:val="444552"/>
        </w:rPr>
        <w:t xml:space="preserve"> Vivďa na to trpce odpoví: </w:t>
      </w:r>
      <w:r>
        <w:rPr>
          <w:rFonts w:cs="Arial" w:ascii="Arial" w:hAnsi="Arial"/>
          <w:i/>
          <w:iCs/>
          <w:color w:val="444552"/>
        </w:rPr>
        <w:t>„Až tě stokrát prodají a kou</w:t>
        <w:softHyphen/>
        <w:t>pí za kus chleba, pak prozřeš.“</w:t>
      </w:r>
      <w:r>
        <w:rPr>
          <w:rFonts w:cs="Arial" w:ascii="Arial" w:hAnsi="Arial"/>
          <w:color w:val="444552"/>
        </w:rPr>
        <w:t xml:space="preserve"> </w:t>
      </w:r>
    </w:p>
    <w:p>
      <w:pPr>
        <w:pStyle w:val="Normlnweb"/>
        <w:shd w:fill="C2CCD7" w:val="clear"/>
        <w:spacing w:lineRule="atLeast" w:line="384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Heorhij se v dospělosti s Vivďou ožení. Ráno po svatební noci je manželka zastře</w:t>
        <w:softHyphen/>
        <w:t>lena. Příběh se vrací k legendě o čápovi, přičemž přetváří její vyznění. Touhu po prozření, která musí být zákonitě po</w:t>
        <w:softHyphen/>
        <w:t>tres</w:t>
        <w:softHyphen/>
        <w:t>tána, nemá cenu potlačovat. Heorhij na</w:t>
        <w:softHyphen/>
        <w:t>hlédl do zakázaného pytle. Oženil se s že</w:t>
        <w:softHyphen/>
        <w:t>nou, kterou společnost zavrhla. Vědomě tím spáchal před „čistou“ vesnicí hřích. Heorhij, označený černou skvrnou, se vy</w:t>
        <w:softHyphen/>
        <w:t>loučil z většiny a stal se protikladem star</w:t>
        <w:softHyphen/>
        <w:t xml:space="preserve">ších bratrů. </w:t>
      </w:r>
    </w:p>
    <w:p>
      <w:pPr>
        <w:pStyle w:val="Normlnweb"/>
        <w:shd w:fill="C2CCD7" w:val="clear"/>
        <w:spacing w:lineRule="atLeast" w:line="384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b/>
          <w:bCs/>
          <w:color w:val="444552"/>
        </w:rPr>
        <w:t xml:space="preserve">K Dovženkovi a </w:t>
      </w:r>
      <w:r>
        <w:rPr>
          <w:rFonts w:cs="Arial" w:ascii="Arial" w:hAnsi="Arial"/>
          <w:b/>
          <w:bCs/>
          <w:i/>
          <w:iCs/>
          <w:color w:val="444552"/>
        </w:rPr>
        <w:t>Stínům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color w:val="444552"/>
        </w:rPr>
        <w:t xml:space="preserve">K Dovženkovi film odkazuje parodií motivu příjezdu traktoru ze snímku </w:t>
      </w:r>
      <w:r>
        <w:rPr>
          <w:rFonts w:cs="Arial" w:ascii="Arial" w:hAnsi="Arial"/>
          <w:i/>
          <w:iCs/>
          <w:color w:val="444552"/>
        </w:rPr>
        <w:t>Země.</w:t>
      </w:r>
      <w:r>
        <w:rPr>
          <w:rFonts w:cs="Arial" w:ascii="Arial" w:hAnsi="Arial"/>
          <w:color w:val="444552"/>
        </w:rPr>
        <w:t xml:space="preserve"> Traktor však nevidíme ani jednou orat. Místo toho slouží k odhalování min. Na voze jsou upáleni komunisté Ostap a Petro. Smrtí bol</w:t>
        <w:softHyphen/>
        <w:t>ševiků na vlastním „výdobytku“ vrcholí Illjenkova ironie vůči myšlenkovému odkazu revoluce. Nakonec je na červeno na</w:t>
        <w:softHyphen/>
        <w:t>třený vůz vystaven na skále – tam, kde se předtím schovávali banderovci (ve filmu jednostranně vylíčení jako fašisté, ač ve skutečnosti sympatizovali i s komu</w:t>
        <w:softHyphen/>
        <w:t>nisty). Avšak Illjenko se k Dovženkovi nestaví jen posměvačně. Přímou inspiraci lze najít ve scéně s tancem, pracující s pozasta</w:t>
        <w:softHyphen/>
        <w:t>ve</w:t>
        <w:softHyphen/>
        <w:t xml:space="preserve">ním děje a vyjádřením emocí. </w:t>
      </w:r>
    </w:p>
    <w:p>
      <w:pPr>
        <w:pStyle w:val="Normlnweb"/>
        <w:shd w:fill="C2CCD7" w:val="clear"/>
        <w:spacing w:lineRule="atLeast" w:line="384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Dovženkův vliv se odráží také ve výtvarné stránce filmu. Illjenko má blízko k jeho jem</w:t>
        <w:softHyphen/>
        <w:t>nému vykreslení okolí, samozřejmě s důrazem na barvu. Ve snímku působí světlé barvy, které však nejvíce na</w:t>
        <w:softHyphen/>
        <w:t>vo</w:t>
        <w:softHyphen/>
        <w:t>zují nervozitu a napětí. Převládá žlutá. Žluté jsou Daniny vlasy, příroda, podzim, hlavní roční období filmu. Zvlášť zajímavé jsou záběry stromů se žlutým listím na světle zelené trávě. Významná je i černá, kterou se odlišují banderovci od ostatních pos</w:t>
        <w:softHyphen/>
        <w:t>tav. A nakonec i bílá, do níž se obléká He</w:t>
        <w:softHyphen/>
        <w:t>orhij. (Bílá i černá jsou koneckonců zmí</w:t>
        <w:softHyphen/>
        <w:t xml:space="preserve">něny i v názvu filmu.) 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color w:val="444552"/>
        </w:rPr>
        <w:t xml:space="preserve">Ačkoliv se nabízí rovněž srovnání </w:t>
      </w:r>
      <w:r>
        <w:rPr>
          <w:rFonts w:cs="Arial" w:ascii="Arial" w:hAnsi="Arial"/>
          <w:i/>
          <w:iCs/>
          <w:color w:val="444552"/>
        </w:rPr>
        <w:t>Bílého ptáka</w:t>
      </w:r>
      <w:r>
        <w:rPr>
          <w:rFonts w:cs="Arial" w:ascii="Arial" w:hAnsi="Arial"/>
          <w:color w:val="444552"/>
        </w:rPr>
        <w:t xml:space="preserve"> se </w:t>
      </w:r>
      <w:r>
        <w:rPr>
          <w:rFonts w:cs="Arial" w:ascii="Arial" w:hAnsi="Arial"/>
          <w:i/>
          <w:iCs/>
          <w:color w:val="444552"/>
        </w:rPr>
        <w:t>Stíny zapomenutých předků,</w:t>
      </w:r>
      <w:r>
        <w:rPr>
          <w:rFonts w:cs="Arial" w:ascii="Arial" w:hAnsi="Arial"/>
          <w:color w:val="444552"/>
        </w:rPr>
        <w:t xml:space="preserve"> spa</w:t>
        <w:softHyphen/>
        <w:t>t</w:t>
        <w:softHyphen/>
        <w:t>řovat v něm pokračování Para</w:t>
        <w:softHyphen/>
        <w:t>dža</w:t>
        <w:softHyphen/>
        <w:t>nova není správné. Zatímco Armén pod</w:t>
        <w:softHyphen/>
        <w:t>řizuje folklórní prvky vlastní obrazo</w:t>
        <w:softHyphen/>
        <w:t>tvor</w:t>
        <w:softHyphen/>
        <w:t>nosti, Ill</w:t>
        <w:softHyphen/>
        <w:t>jenko je užívá přirozeněji. Zdů</w:t>
        <w:softHyphen/>
        <w:t>raz</w:t>
        <w:softHyphen/>
        <w:t>ňuje es</w:t>
        <w:softHyphen/>
        <w:t>tetickou působivost krajiny i lidové tvorby, ale venkov je pro něj v první řadě spo</w:t>
        <w:softHyphen/>
        <w:t>leč</w:t>
        <w:softHyphen/>
        <w:t>ností prolínajících se mezilidských vztahů. Jeho pohled je osobní a zároveň přesa</w:t>
        <w:softHyphen/>
        <w:t xml:space="preserve">huje hranice okolních hor. Příběhy vesnice jsou součástí celého vnějšího světa. 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b/>
          <w:bCs/>
          <w:i/>
          <w:iCs/>
          <w:color w:val="444552"/>
        </w:rPr>
        <w:t>Babylón XX</w:t>
      </w:r>
      <w:r>
        <w:rPr>
          <w:rFonts w:cs="Arial" w:ascii="Arial" w:hAnsi="Arial"/>
          <w:color w:val="444552"/>
        </w:rPr>
        <w:t xml:space="preserve"> 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color w:val="444552"/>
        </w:rPr>
        <w:t>Nejvýraznější ukrajinský herec Ivan My</w:t>
        <w:softHyphen/>
        <w:t xml:space="preserve">kolajčuk režijně debutoval v roce 1979. </w:t>
      </w:r>
      <w:r>
        <w:rPr>
          <w:rFonts w:cs="Arial" w:ascii="Arial" w:hAnsi="Arial"/>
          <w:i/>
          <w:iCs/>
          <w:color w:val="444552"/>
        </w:rPr>
        <w:t>Babylón XX (Vavilon XX)</w:t>
      </w:r>
      <w:r>
        <w:rPr>
          <w:rFonts w:cs="Arial" w:ascii="Arial" w:hAnsi="Arial"/>
          <w:color w:val="444552"/>
        </w:rPr>
        <w:t xml:space="preserve"> se považuje za poslední dílo tzv. poetické kinema</w:t>
        <w:softHyphen/>
        <w:t>to</w:t>
        <w:softHyphen/>
        <w:t>gra</w:t>
        <w:softHyphen/>
        <w:t xml:space="preserve">fie. Vynikají zde rysy tohoto směru: ke svým vzorům se hlásí, používá jejich řeč, motivy obměňuje a zároveň na ně naráží. 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i/>
          <w:iCs/>
          <w:color w:val="444552"/>
        </w:rPr>
        <w:t>Babylón XX</w:t>
      </w:r>
      <w:r>
        <w:rPr>
          <w:rFonts w:cs="Arial" w:ascii="Arial" w:hAnsi="Arial"/>
          <w:color w:val="444552"/>
        </w:rPr>
        <w:t xml:space="preserve"> se hned po premiéře dostal do potíží. Mykolajčuka se tehdy zastal Sergej Bondarčuk. Také ukrajinští kritici se snažili svými výklady snímku co nej</w:t>
        <w:softHyphen/>
        <w:t>méně uškodit, označovali ho za „ba</w:t>
        <w:softHyphen/>
        <w:t>rokní“ nebo „sebeironický“. Film uspěl na festi</w:t>
        <w:softHyphen/>
        <w:t xml:space="preserve">valech v Kyjevě a v Dušanbe, kde získal cenu za nejlepší režii. 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color w:val="444552"/>
        </w:rPr>
        <w:t xml:space="preserve">První popud k natočení </w:t>
      </w:r>
      <w:r>
        <w:rPr>
          <w:rFonts w:cs="Arial" w:ascii="Arial" w:hAnsi="Arial"/>
          <w:i/>
          <w:iCs/>
          <w:color w:val="444552"/>
        </w:rPr>
        <w:t>Babylónu</w:t>
      </w:r>
      <w:r>
        <w:rPr>
          <w:rFonts w:cs="Arial" w:ascii="Arial" w:hAnsi="Arial"/>
          <w:color w:val="444552"/>
        </w:rPr>
        <w:t xml:space="preserve"> vzešel od spisovatele Vasyla Zemljaka, který si přál zfilmovat svůj román </w:t>
      </w:r>
      <w:r>
        <w:rPr>
          <w:rFonts w:cs="Arial" w:ascii="Arial" w:hAnsi="Arial"/>
          <w:i/>
          <w:iCs/>
          <w:color w:val="444552"/>
        </w:rPr>
        <w:t>Labutí hejno.</w:t>
      </w:r>
      <w:r>
        <w:rPr>
          <w:rFonts w:cs="Arial" w:ascii="Arial" w:hAnsi="Arial"/>
          <w:color w:val="444552"/>
        </w:rPr>
        <w:t xml:space="preserve"> Po</w:t>
        <w:softHyphen/>
        <w:softHyphen/>
        <w:t xml:space="preserve">mýšlel právě na Mykolajčuka, který scénář také napsal. Zemljak v roce 1977 zemřel, ale Mykolajčuk film, který měl být „zvláštní a eklektický“, natočil. </w:t>
      </w:r>
    </w:p>
    <w:p>
      <w:pPr>
        <w:pStyle w:val="Normlnweb"/>
        <w:shd w:fill="C2CCD7" w:val="clear"/>
        <w:spacing w:lineRule="atLeast" w:line="384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Film vychází z první části předlohy, líčící osudy několika obyvatel vesnice Ba</w:t>
        <w:softHyphen/>
        <w:t>bylón. Časově spadá do druhé poloviny 20. let 20. století. Vyznění díla filmař roz</w:t>
        <w:softHyphen/>
        <w:t>šířil o me</w:t>
        <w:softHyphen/>
        <w:t>taforický obraz národa, rozdě</w:t>
        <w:softHyphen/>
        <w:t>leného po</w:t>
        <w:softHyphen/>
        <w:t>litickými spory. Přinesl také vlastní před</w:t>
        <w:softHyphen/>
        <w:softHyphen/>
        <w:t>stavu vesnice. Úlohu někte</w:t>
        <w:softHyphen/>
        <w:t>rých postav oproti románu značně pře</w:t>
        <w:softHyphen/>
        <w:t xml:space="preserve">měnil. 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b/>
          <w:bCs/>
          <w:color w:val="444552"/>
        </w:rPr>
        <w:t>Zmatek</w:t>
      </w:r>
      <w:r>
        <w:rPr>
          <w:rFonts w:cs="Arial" w:ascii="Arial" w:hAnsi="Arial"/>
          <w:color w:val="444552"/>
        </w:rPr>
        <w:t xml:space="preserve"> 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i/>
          <w:iCs/>
          <w:color w:val="444552"/>
        </w:rPr>
        <w:t>Babylón XX</w:t>
      </w:r>
      <w:r>
        <w:rPr>
          <w:rFonts w:cs="Arial" w:ascii="Arial" w:hAnsi="Arial"/>
          <w:color w:val="444552"/>
        </w:rPr>
        <w:t xml:space="preserve"> se vyznačuje zvláštní ne</w:t>
        <w:softHyphen/>
        <w:t>us</w:t>
        <w:softHyphen/>
        <w:t>pořádaností. Jakoby bez struktury vrství na sebe jednotlivé události a pří</w:t>
        <w:softHyphen/>
        <w:t>hody. Vý</w:t>
        <w:softHyphen/>
        <w:t>stavba pak působí velmi emoci</w:t>
        <w:softHyphen/>
        <w:t>onálně a po</w:t>
        <w:softHyphen/>
        <w:t>eticky. Jednotlivé příběhy jsou nepatrnou sou</w:t>
        <w:softHyphen/>
        <w:t>částí všech událostí ve vs</w:t>
        <w:softHyphen/>
        <w:t>i. Při pohřbu jedna žena upustí svíčku a ko</w:t>
        <w:softHyphen/>
        <w:t>lem hrobu začne hořet tráva. Není to sym</w:t>
        <w:softHyphen/>
        <w:t>bol ani vyvrcholení ničeho, neváže se k ději. Motiv se zařazuje do chaosu, blázince, kde se proplétá možné s nemožným. Pos</w:t>
        <w:softHyphen/>
        <w:softHyphen/>
        <w:t>tupy filmu se blíží magickému realismu, který bývá zmiňován i v souvislosti se Zem</w:t>
        <w:softHyphen/>
        <w:t xml:space="preserve">ljakovým románem. </w:t>
      </w:r>
    </w:p>
    <w:p>
      <w:pPr>
        <w:pStyle w:val="Normlnweb"/>
        <w:shd w:fill="C2CCD7" w:val="clear"/>
        <w:spacing w:lineRule="atLeast" w:line="384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Babylón je vesnice uzavřená sama do sebe. Prolínají se tu vztahy, z nichž je ži</w:t>
        <w:softHyphen/>
        <w:t>vot vesnice utkán: rodinné a sousedské poměry, veřejné i tajné milostné pří</w:t>
        <w:softHyphen/>
        <w:t>běhy, osudová i každodenní setkání. Konečně i střet vnějších politických vlivů se za</w:t>
        <w:softHyphen/>
        <w:t>ži</w:t>
        <w:softHyphen/>
        <w:t>tým řádem. Pravidelnost dodává propletenci pří</w:t>
        <w:softHyphen/>
        <w:t>běhů několik postav vychá</w:t>
        <w:softHyphen/>
        <w:t>zejících z ro</w:t>
        <w:softHyphen/>
        <w:softHyphen/>
        <w:softHyphen/>
        <w:t>mánu. Především jsou to dvě vý</w:t>
        <w:softHyphen/>
        <w:t>ji</w:t>
        <w:softHyphen/>
        <w:t>mečné osob</w:t>
        <w:softHyphen/>
        <w:t>no</w:t>
        <w:softHyphen/>
        <w:t>sti – filozof Fabián a mladá vdova Malva. Ostatní spíše dokreslují pro</w:t>
        <w:softHyphen/>
        <w:softHyphen/>
        <w:t>středí. Jedná se o bratry Daňka a Luk</w:t>
        <w:softHyphen/>
        <w:t>jana So</w:t>
        <w:softHyphen/>
        <w:t>kol</w:t>
        <w:softHyphen/>
        <w:t>jukovy, Lukjanovu dívku Da</w:t>
        <w:softHyphen/>
        <w:t>ryn</w:t>
        <w:softHyphen/>
        <w:t>ku, sou</w:t>
        <w:softHyphen/>
        <w:softHyphen/>
        <w:t>seda Javtucha s manželkou Prisjou, ko</w:t>
        <w:softHyphen/>
        <w:t>mu</w:t>
        <w:softHyphen/>
        <w:t>nistu Klyma Synycju, básníka Vo</w:t>
        <w:softHyphen/>
        <w:t>loďu Javor</w:t>
        <w:softHyphen/>
        <w:softHyphen/>
        <w:t xml:space="preserve">ského a kulaka Bubelu. 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color w:val="444552"/>
        </w:rPr>
        <w:t>Do toho jsou velmi přirozeně včleněny na</w:t>
        <w:softHyphen/>
        <w:softHyphen/>
        <w:t>rážky na Dovženkovo dílo. Ukrajinští kri</w:t>
        <w:softHyphen/>
        <w:t xml:space="preserve">tici mluví především o odkazu </w:t>
      </w:r>
      <w:r>
        <w:rPr>
          <w:rFonts w:cs="Arial" w:ascii="Arial" w:hAnsi="Arial"/>
          <w:i/>
          <w:iCs/>
          <w:color w:val="444552"/>
        </w:rPr>
        <w:t>Zvenyhory</w:t>
      </w:r>
      <w:r>
        <w:rPr>
          <w:rFonts w:cs="Arial" w:ascii="Arial" w:hAnsi="Arial"/>
          <w:color w:val="444552"/>
        </w:rPr>
        <w:t xml:space="preserve"> v epi</w:t>
        <w:softHyphen/>
        <w:softHyphen/>
        <w:softHyphen/>
        <w:t>zodě o zakopaném pokladu a rovněž o prvku „mluvících zvířat“. Řadou sou</w:t>
        <w:softHyphen/>
        <w:t>vi</w:t>
        <w:softHyphen/>
        <w:t>s</w:t>
        <w:softHyphen/>
        <w:softHyphen/>
        <w:softHyphen/>
        <w:t>lostí se však snímek vztahuje především k Zemi. Tato skutečnost zůstává nepov</w:t>
        <w:softHyphen/>
        <w:t>šimnuta (zřejmě proto, že ve své době ne</w:t>
        <w:softHyphen/>
        <w:t xml:space="preserve">mohla být vyslovena). </w:t>
      </w:r>
    </w:p>
    <w:p>
      <w:pPr>
        <w:pStyle w:val="Normlnweb"/>
        <w:shd w:fill="C2CCD7" w:val="clear"/>
        <w:spacing w:lineRule="atLeast" w:line="384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Významnou roli v Mykolajčukově pří</w:t>
        <w:softHyphen/>
        <w:t>běhu hraje násilná kolektivizace. Komunisté, ži</w:t>
        <w:softHyphen/>
        <w:t>jící „jeden za všechny, všichni za jednoho“, nutí kulaky odevzdat majetek pod heslem „Bez cara, popa i pána“. Lidé se na konci filmu shro</w:t>
        <w:softHyphen/>
        <w:t>mažďují na zamrzlém rybníce. Propuká vz</w:t>
        <w:softHyphen/>
        <w:t>poura. Většina vesničanů se přidává na stranu kulaků. Je tu i vyhnaný pop. Vy</w:t>
        <w:softHyphen/>
        <w:t>zývá shromážděný dav, aby přijal svěce</w:t>
        <w:softHyphen/>
        <w:t>nou vodu z vysekaného kříže na ledě. Ne</w:t>
        <w:softHyphen/>
        <w:t xml:space="preserve">smyslnost, zmatek, touha mstít se, nikdo už ničemu nerozumí. 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b/>
          <w:bCs/>
          <w:color w:val="444552"/>
        </w:rPr>
        <w:t>Dva hrdinové</w:t>
      </w:r>
      <w:r>
        <w:rPr>
          <w:rFonts w:cs="Arial" w:ascii="Arial" w:hAnsi="Arial"/>
          <w:color w:val="444552"/>
        </w:rPr>
        <w:t xml:space="preserve"> </w:t>
      </w:r>
    </w:p>
    <w:p>
      <w:pPr>
        <w:pStyle w:val="Normlnweb"/>
        <w:shd w:fill="C2CCD7" w:val="clear"/>
        <w:spacing w:lineRule="atLeast" w:line="384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Malva a filozof Fabián se od zbylých oby</w:t>
        <w:softHyphen/>
        <w:t>vatel liší tím, že nejsou svázáni „pra</w:t>
        <w:softHyphen/>
        <w:t>vidly“ vesnického života. Filozof (odka</w:t>
        <w:softHyphen/>
        <w:t>zující a zá</w:t>
        <w:softHyphen/>
        <w:t>roveň ironizující postavu ukrajinského fi</w:t>
        <w:softHyphen/>
        <w:t>lozofa Skovorody) pozoruje okolní svět, nad nímž se zamýšlí a který hodnotí. Není vázán na hmotné věci. Pracuje jako rak</w:t>
        <w:softHyphen/>
        <w:t>vář a hrobník. Narozdíl od Malvy nemá fi</w:t>
        <w:softHyphen/>
        <w:t>lozof vlastní pří</w:t>
        <w:softHyphen/>
        <w:t>běh. Postava se objevuje při různých pří</w:t>
        <w:softHyphen/>
        <w:t xml:space="preserve">ležitostech a zase mizí. Patrný je pouze vývoj tajné lásky k Malvě. 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color w:val="444552"/>
        </w:rPr>
        <w:t>Po smrti surového manžela Malva zajde do komuny, kterou vybudoval nebož</w:t>
        <w:softHyphen/>
        <w:t>tí</w:t>
        <w:softHyphen/>
        <w:t>kův přítel – bývalý námořník Klym Synycja.</w:t>
      </w:r>
      <w:r>
        <w:rPr>
          <w:rFonts w:cs="Arial" w:ascii="Arial" w:hAnsi="Arial"/>
          <w:i/>
          <w:iCs/>
          <w:color w:val="444552"/>
        </w:rPr>
        <w:t xml:space="preserve"> „Man</w:t>
        <w:softHyphen/>
        <w:t>žel mi řekl, že po jeho smrti budu šťastná jen s jedním mužem,“</w:t>
      </w:r>
      <w:r>
        <w:rPr>
          <w:rFonts w:cs="Arial" w:ascii="Arial" w:hAnsi="Arial"/>
          <w:color w:val="444552"/>
        </w:rPr>
        <w:t xml:space="preserve"> lstivě se vnucuje komunistovi. Ten však myslí jen na </w:t>
      </w:r>
      <w:r>
        <w:rPr>
          <w:rFonts w:cs="Arial" w:ascii="Arial" w:hAnsi="Arial"/>
          <w:i/>
          <w:iCs/>
          <w:color w:val="444552"/>
        </w:rPr>
        <w:t>„vysoké ideály lásky a revoluce“.</w:t>
      </w:r>
      <w:r>
        <w:rPr>
          <w:rFonts w:cs="Arial" w:ascii="Arial" w:hAnsi="Arial"/>
          <w:color w:val="444552"/>
        </w:rPr>
        <w:t xml:space="preserve"> Žena vztekle odpoví: </w:t>
      </w:r>
      <w:r>
        <w:rPr>
          <w:rFonts w:cs="Arial" w:ascii="Arial" w:hAnsi="Arial"/>
          <w:i/>
          <w:iCs/>
          <w:color w:val="444552"/>
        </w:rPr>
        <w:t>„Jsi jako všichni: sle</w:t>
        <w:softHyphen/>
        <w:t>pený z červené hlíny.“</w:t>
      </w:r>
      <w:r>
        <w:rPr>
          <w:rFonts w:cs="Arial" w:ascii="Arial" w:hAnsi="Arial"/>
          <w:color w:val="444552"/>
        </w:rPr>
        <w:t xml:space="preserve"> Rozhodne se vstoupit do komuny. Ne z přesvědčení, chce provo</w:t>
        <w:softHyphen/>
        <w:t>kovat – vesnici, komunu, sebe. Začne se stýkat s mladým komunistickým básníkem. Voloďa Javorskyj přes den vaří sýr a v noci píše verše. Hrdinka básníka odloudí soci</w:t>
        <w:softHyphen/>
        <w:t>alistickému životu, mladík dává přednost milování v rokli. Vesnice Malvu od</w:t>
        <w:softHyphen/>
        <w:t>su</w:t>
        <w:softHyphen/>
        <w:t>zuje. Jí to nevadí, nepatří nikomu. Podobně jako filozof. Jedině on její vůli být svobodná neodsuzuje – přihlíží jejímu tragickému osu</w:t>
        <w:softHyphen/>
        <w:t>du a sám ne</w:t>
        <w:softHyphen/>
        <w:t>může nic zvrátit. Téma ni</w:t>
        <w:softHyphen/>
        <w:t>kdy neprotnu</w:t>
        <w:softHyphen/>
        <w:t>tých přímek osudů hlu</w:t>
        <w:softHyphen/>
        <w:t>boce se milujících lidí patří k pilířům filmu.</w:t>
      </w:r>
    </w:p>
    <w:p>
      <w:pPr>
        <w:pStyle w:val="Normlnweb"/>
        <w:shd w:fill="C2CCD7" w:val="clear"/>
        <w:spacing w:lineRule="atLeast" w:line="384"/>
        <w:jc w:val="both"/>
        <w:rPr/>
      </w:pPr>
      <w:r>
        <w:rPr>
          <w:rFonts w:cs="Arial" w:ascii="Arial" w:hAnsi="Arial"/>
          <w:color w:val="444552"/>
        </w:rPr>
        <w:t>Mykolajčukův postoj, vyjádřený v pos</w:t>
        <w:softHyphen/>
        <w:t>tavě filozofa, je křesťanský, sociální i ná</w:t>
        <w:softHyphen/>
        <w:t>rodní. Nehlásí se však ani k jedné skupině. U Fa</w:t>
        <w:softHyphen/>
        <w:t>biána se zastavují komunisté. Pohostí je. Bez okolků přijímají, neboť v komuně strá</w:t>
        <w:softHyphen/>
        <w:t xml:space="preserve">dají. Vyčítají mu, že čte Bibli. Oni mají za úkol skoncovat s Bohem i s babylónskou anarchií. Ve skutečnosti ji však začnou. </w:t>
      </w:r>
      <w:r>
        <w:rPr>
          <w:rFonts w:cs="Arial" w:ascii="Arial" w:hAnsi="Arial"/>
          <w:i/>
          <w:iCs/>
          <w:color w:val="444552"/>
        </w:rPr>
        <w:t>„Měli jsme zemi a svobodu, a teď nám ji chtějí sebrat!“</w:t>
      </w:r>
      <w:r>
        <w:rPr>
          <w:rFonts w:cs="Arial" w:ascii="Arial" w:hAnsi="Arial"/>
          <w:color w:val="444552"/>
        </w:rPr>
        <w:t xml:space="preserve"> křičí kulak. </w:t>
      </w:r>
    </w:p>
    <w:p>
      <w:pPr>
        <w:pStyle w:val="Normlnweb"/>
        <w:shd w:fill="C2CCD7" w:val="clear"/>
        <w:spacing w:lineRule="atLeast" w:line="384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V odporu ke komunistům Mykolajčuk není přímý, rozhodně však odvážný. Líčí je jako příživníky, zaslepence, diktátory a v ne</w:t>
        <w:softHyphen/>
        <w:t>po</w:t>
        <w:softHyphen/>
        <w:t>slední řadě jako zbabělce. V závěru do</w:t>
        <w:softHyphen/>
        <w:t>chází ke zmíněnému setkání vesničanů na zamrzlém rybníce. Rozhněvaný dav si potřebuje vybít nenávist, ať už se bude mstít komukoliv. Odsoudí k popravě ty, kteří podle kulaků spadají mezi „rudé ut</w:t>
        <w:softHyphen/>
        <w:t>lačovatele“ – Klym Synycja s ko</w:t>
        <w:softHyphen/>
        <w:t>legou, Lukjan a Da</w:t>
        <w:softHyphen/>
        <w:t>rynka, filozof a vdova. Hr</w:t>
        <w:softHyphen/>
        <w:t>din</w:t>
        <w:softHyphen/>
        <w:t>ství a nadšené ideály v takovou chvíli mizí a odsouzení prchají. Zbraním zůstanou če</w:t>
        <w:softHyphen/>
        <w:t xml:space="preserve">lit jen filozof a Malva. </w:t>
      </w:r>
    </w:p>
    <w:p>
      <w:pPr>
        <w:pStyle w:val="Normlnweb"/>
        <w:shd w:fill="C2CCD7" w:val="clear"/>
        <w:spacing w:lineRule="atLeast" w:line="384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Tak se dovršuje smutná logika událostí, připomínající nechvalné historické zku</w:t>
        <w:softHyphen/>
        <w:t>še</w:t>
        <w:softHyphen/>
        <w:t>nosti. Oběti byly neopodstatněné, vlastně proti smyslu všeho. Malva a filozof ne</w:t>
        <w:softHyphen/>
        <w:t>pa</w:t>
        <w:softHyphen/>
        <w:t>třili k těm, co se nechali zaslepit frá</w:t>
        <w:softHyphen/>
        <w:t>zemi rudých nebo vztekem vesničanů. Pro svět, který nerozuměl vlastním pra</w:t>
        <w:softHyphen/>
        <w:t>vid</w:t>
        <w:softHyphen/>
        <w:t xml:space="preserve">lům, se stali nejjednodušší i nejtragičtější kořistí. </w:t>
      </w:r>
    </w:p>
    <w:p>
      <w:pPr>
        <w:pStyle w:val="Normlnweb"/>
        <w:shd w:fill="C2CCD7" w:val="clear"/>
        <w:spacing w:lineRule="atLeast" w:line="384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V kontextu světové filmové historie bývají tyto snímky většinou přehlíženy. Také u nás se teprve rodí vůle znovu se pře</w:t>
        <w:softHyphen/>
        <w:t>bí</w:t>
        <w:softHyphen/>
        <w:t>rat v kul</w:t>
        <w:softHyphen/>
        <w:t>tuře, kterou celá léta Sovětský svaz exportoval. Díla vyjadřovala v té době ne</w:t>
        <w:softHyphen/>
        <w:t>při</w:t>
        <w:softHyphen/>
        <w:softHyphen/>
        <w:t>jatelný, ryze ukrajinský postoj a neobsahovala „potřebné“ myšlenky, vlastně se stavěla proti nim. Takovými filmy se re</w:t>
        <w:softHyphen/>
        <w:t>žim mohl jen ztěží „chlubit“. Jejich osud je stejně smutný jako osud jiných vel</w:t>
        <w:softHyphen/>
        <w:t>kých děl sovětského umění. Zmiňované ukrajinské filmy-básně patří k perlám, nad ni</w:t>
        <w:softHyphen/>
        <w:t>miž se musí slitovat budoucnost. Jejich umělecká a výpovědní hodnota si naši trpělivost rozhodně zaslouží.</w:t>
      </w:r>
    </w:p>
    <w:p>
      <w:pPr>
        <w:pStyle w:val="Normal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4F7286"/>
      </w:pBdr>
      <w:spacing w:lineRule="atLeast" w:line="330" w:before="0" w:after="150"/>
      <w:outlineLvl w:val="0"/>
    </w:pPr>
    <w:rPr>
      <w:b/>
      <w:bCs/>
      <w:color w:val="47677A"/>
      <w:spacing w:val="15"/>
      <w:kern w:val="2"/>
      <w:sz w:val="21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18"/>
      <w:szCs w:val="18"/>
    </w:rPr>
  </w:style>
  <w:style w:type="paragraph" w:styleId="Autor">
    <w:name w:val="autor"/>
    <w:basedOn w:val="Normal"/>
    <w:qFormat/>
    <w:pPr>
      <w:spacing w:before="280" w:after="280"/>
    </w:pPr>
    <w:rPr>
      <w:b/>
      <w:bCs/>
      <w:smallCaps/>
      <w:spacing w:val="15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47:00Z</dcterms:created>
  <dc:creator>Pomnenka</dc:creator>
  <dc:description/>
  <cp:keywords/>
  <dc:language>en-US</dc:language>
  <cp:lastModifiedBy>Pomnenka</cp:lastModifiedBy>
  <dcterms:modified xsi:type="dcterms:W3CDTF">2007-12-11T22:12:00Z</dcterms:modified>
  <cp:revision>1</cp:revision>
  <dc:subject/>
  <dc:title>http://www</dc:title>
</cp:coreProperties>
</file>