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drawing>
          <wp:anchor behindDoc="0" distT="47625" distB="47625" distL="66675" distR="6667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line">
              <wp:posOffset>-10160</wp:posOffset>
            </wp:positionV>
            <wp:extent cx="100012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t>Téma č. 5: ODĚV SLOVANŮ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t>jako typ izolace před vnějším nebezpečným světem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Obecný úvod; Rusko, Ukrajin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Společný oděv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Ženský oděv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4.  Mužský oděv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5.  Rozdělení dle ukr. regionů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ab/>
        <w:tab/>
        <w:t xml:space="preserve">      6.  Ukr. národní kroj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ab/>
        <w:tab/>
        <w:t xml:space="preserve">      7.  Ukrajinská přísloví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 w:eastAsia="en-US"/>
        </w:rPr>
      </w:pPr>
      <w:r>
        <w:rPr>
          <w:rFonts w:cs="Bookman Old Style" w:ascii="Bookman Old Style" w:hAnsi="Bookman Old Style"/>
          <w:sz w:val="22"/>
          <w:szCs w:val="22"/>
          <w:lang w:val="uk-UA" w:eastAsia="en-US"/>
        </w:rPr>
      </w:r>
    </w:p>
    <w:tbl>
      <w:tblPr>
        <w:tblW w:w="992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54"/>
        <w:gridCol w:w="378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Slovníč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rusk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ukrajinsky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abá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Пальт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ви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ož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Щуба, Мех, Тулу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ожух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rátký kožíšek bez rukáv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Полушуб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ептар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, Безрукав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Šát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Пл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ток, Косын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Хуст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oši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орочк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, Рубах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ороч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Halen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Коф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вит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Zástě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Фартук, Поне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Запаска, Фартух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Svrchní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sváteční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sukn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Нарядная ю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бк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Плахт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č. plachta na lodi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 w:eastAsia="en-US"/>
              </w:rPr>
              <w:t>п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ару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Živůt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 xml:space="preserve">Жилетк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 w:eastAsia="en-US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č.žiletka=бритва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орсет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Sukně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(ukr. cукня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=šaty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Юбк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č.jupka=kacabajka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підниц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Bo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Ботинки, Туфл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Чоботи, Лапті, Сап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´янці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alho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Штан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Штан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Pás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Пояс, Ремен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Очкур, Мотузка, Пояс, Стрічка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o 13. st. společné rysy (tvar tuniky, úzká zástěra, věnečky, doma tkané pás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n-US" w:eastAsia="en-US"/>
        </w:rPr>
        <w:t>od 13. st. rozdíly v oděvu vých. Slovanů (vlivy Tatarů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d 16. st. módní výstřelk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ukr. oděv je: jednoduchý, převažuje bílá barva, ozdoby umírněné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rus. oděv je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ůraz se kladl i na čistotu, eleganci a dávné tradice (copy u dívek, rozplétání sopů u vdaných žen, postřižiny, slavnostní 1. holení chlapce v 16ti lete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 w:eastAsia="en-US"/>
        </w:rPr>
        <w:t>nejvíce arc</w:t>
      </w:r>
      <w:r>
        <w:rPr>
          <w:rFonts w:cs="Bookman Old Style" w:ascii="Bookman Old Style" w:hAnsi="Bookman Old Style"/>
          <w:lang w:val="en-US" w:eastAsia="en-US"/>
        </w:rPr>
        <w:t>h</w:t>
      </w:r>
      <w:r>
        <w:rPr>
          <w:rFonts w:cs="Bookman Old Style" w:ascii="Bookman Old Style" w:hAnsi="Bookman Old Style"/>
          <w:lang w:val="uk-UA" w:eastAsia="en-US"/>
        </w:rPr>
        <w:t>aických pr</w:t>
      </w:r>
      <w:r>
        <w:rPr>
          <w:rFonts w:cs="Bookman Old Style" w:ascii="Bookman Old Style" w:hAnsi="Bookman Old Style"/>
          <w:lang w:val="en-US" w:eastAsia="en-US"/>
        </w:rPr>
        <w:t>v</w:t>
      </w:r>
      <w:r>
        <w:rPr>
          <w:rFonts w:cs="Bookman Old Style" w:ascii="Bookman Old Style" w:hAnsi="Bookman Old Style"/>
          <w:lang w:val="uk-UA" w:eastAsia="en-US"/>
        </w:rPr>
        <w:t>ků si zachovalo</w:t>
      </w:r>
      <w:r>
        <w:rPr>
          <w:rFonts w:cs="Bookman Old Style" w:ascii="Bookman Old Style" w:hAnsi="Bookman Old Style"/>
          <w:lang w:val="en-US" w:eastAsia="en-US"/>
        </w:rPr>
        <w:t xml:space="preserve"> na Ukr. Zakarpatí a Pol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lang w:val="en-US" w:eastAsia="en-US"/>
        </w:rPr>
        <w:t>šperky</w:t>
      </w:r>
      <w:r>
        <w:rPr>
          <w:rFonts w:cs="Bookman Old Style" w:ascii="Bookman Old Style" w:hAnsi="Bookman Old Style"/>
          <w:lang w:val="en-US" w:eastAsia="en-US"/>
        </w:rPr>
        <w:t>: prsteny, náramky, náušnice, náhrdelníky-dukáty, korá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pověry</w:t>
      </w:r>
      <w:r>
        <w:rPr>
          <w:rFonts w:cs="Bookman Old Style" w:ascii="Bookman Old Style" w:hAnsi="Bookman Old Style"/>
          <w:lang w:val="en-US" w:eastAsia="en-US"/>
        </w:rPr>
        <w:t xml:space="preserve">: </w:t>
      </w:r>
      <w:r>
        <w:rPr>
          <w:rFonts w:cs="Bookman Old Style" w:ascii="Bookman Old Style" w:hAnsi="Bookman Old Style"/>
          <w:b/>
          <w:lang w:val="en-US" w:eastAsia="en-US"/>
        </w:rPr>
        <w:t>perly</w:t>
      </w:r>
      <w:r>
        <w:rPr>
          <w:rFonts w:cs="Bookman Old Style" w:ascii="Bookman Old Style" w:hAnsi="Bookman Old Style"/>
          <w:lang w:val="en-US" w:eastAsia="en-US"/>
        </w:rPr>
        <w:t xml:space="preserve"> na zdobení věnečku, z lastury se vyndává při sluneční záři, „luhuje“ se u léčivek; </w:t>
      </w:r>
      <w:r>
        <w:rPr>
          <w:rFonts w:cs="Bookman Old Style" w:ascii="Bookman Old Style" w:hAnsi="Bookman Old Style"/>
          <w:b/>
          <w:lang w:val="en-US" w:eastAsia="en-US"/>
        </w:rPr>
        <w:t xml:space="preserve">pásek </w:t>
      </w:r>
      <w:r>
        <w:rPr>
          <w:rFonts w:cs="Bookman Old Style" w:ascii="Bookman Old Style" w:hAnsi="Bookman Old Style"/>
          <w:lang w:val="en-US" w:eastAsia="en-US"/>
        </w:rPr>
        <w:t xml:space="preserve">chrání od zlých sil; </w:t>
      </w:r>
      <w:r>
        <w:rPr>
          <w:rFonts w:cs="Bookman Old Style" w:ascii="Bookman Old Style" w:hAnsi="Bookman Old Style"/>
          <w:b/>
          <w:lang w:val="en-US" w:eastAsia="en-US"/>
        </w:rPr>
        <w:t xml:space="preserve">nezakrytá hlava dané ženy </w:t>
      </w:r>
      <w:r>
        <w:rPr>
          <w:rFonts w:cs="Bookman Old Style" w:ascii="Bookman Old Style" w:hAnsi="Bookman Old Style"/>
          <w:lang w:val="en-US" w:eastAsia="en-US"/>
        </w:rPr>
        <w:t>přivolává neúrodu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w:t>Ukrajinská přísloví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Своя сорочка ближча до ті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 w:eastAsia="en-US"/>
        </w:rPr>
        <w:t>Щасливий, бо в сорочці народивс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До Святого Духа не скидай кожуха.</w:t>
      </w:r>
    </w:p>
    <w:p>
      <w:pPr>
        <w:pStyle w:val="Normal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29:00Z</dcterms:created>
  <dc:creator>Pomnenka</dc:creator>
  <dc:description/>
  <cp:keywords/>
  <dc:language>en-US</dc:language>
  <cp:lastModifiedBy>Pomnenka</cp:lastModifiedBy>
  <dcterms:modified xsi:type="dcterms:W3CDTF">2008-03-20T17:29:00Z</dcterms:modified>
  <cp:revision>2</cp:revision>
  <dc:subject/>
  <dc:title/>
</cp:coreProperties>
</file>