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  <w:t>Téma č. 4: ŘEMESL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14.-pol. 16.st. </w:t>
        <w:tab/>
        <w:tab/>
        <w:t xml:space="preserve">    – vliv staroruských tradic</w:t>
      </w:r>
    </w:p>
    <w:p>
      <w:pPr>
        <w:pStyle w:val="Normal"/>
        <w:ind w:left="360" w:firstLine="34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2. pol. 16. - pol. 18. st. – zakládání cechů</w:t>
      </w:r>
    </w:p>
    <w:p>
      <w:pPr>
        <w:pStyle w:val="Normal"/>
        <w:ind w:left="360" w:firstLine="34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2. pol. 18. - 20. st.        – rozkvět</w:t>
      </w:r>
    </w:p>
    <w:p>
      <w:pPr>
        <w:pStyle w:val="Normal"/>
        <w:ind w:left="360" w:firstLine="34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Nej slovanská řemesla – kovářství, hrnčířství, tkalcovství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brtnic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barvení látek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bednářs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bobrovnic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hornic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hrnčířs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hutnic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kovářs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ovotepec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klářs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tesařs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tkalcovství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řevořezba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raslice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výšivka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06375</wp:posOffset>
            </wp:positionV>
            <wp:extent cx="1943100" cy="1217930"/>
            <wp:effectExtent l="0" t="0" r="0" b="0"/>
            <wp:wrapSquare wrapText="bothSides"/>
            <wp:docPr id="2" name="09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-- Ukrajinský „rušnyk“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-- Současné ruské řemeslné výrobky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-- Současné ukrajinské řemeslné výrobky</w:t>
      </w:r>
    </w:p>
    <w:p>
      <w:pPr>
        <w:pStyle w:val="Normal"/>
        <w:ind w:left="708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9:00Z</dcterms:created>
  <dc:creator>Pomnenka</dc:creator>
  <dc:description/>
  <cp:keywords/>
  <dc:language>en-US</dc:language>
  <cp:lastModifiedBy>Pomnenka</cp:lastModifiedBy>
  <dcterms:modified xsi:type="dcterms:W3CDTF">2008-03-13T12:09:00Z</dcterms:modified>
  <cp:revision>2</cp:revision>
  <dc:subject/>
  <dc:title/>
</cp:coreProperties>
</file>