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41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JARO 2008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t>Téma č. 8: SLOVANSKÁ MYTOLOGIE</w:t>
      </w:r>
    </w:p>
    <w:p>
      <w:pPr>
        <w:pStyle w:val="Normal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Fr. Halas</w:t>
      </w:r>
    </w:p>
    <w:p>
      <w:pPr>
        <w:pStyle w:val="Normal"/>
        <w:rPr>
          <w:i/>
          <w:i/>
        </w:rPr>
      </w:pPr>
      <w:r>
        <w:rPr>
          <w:i/>
        </w:rPr>
        <w:t>Když probudí se hlína, je to myš,</w:t>
      </w:r>
    </w:p>
    <w:p>
      <w:pPr>
        <w:pStyle w:val="Normal"/>
        <w:rPr>
          <w:i/>
          <w:i/>
        </w:rPr>
      </w:pPr>
      <w:r>
        <w:rPr>
          <w:i/>
        </w:rPr>
        <w:t>je-li sklu zima, zaroste větvičkama,</w:t>
      </w:r>
    </w:p>
    <w:p>
      <w:pPr>
        <w:pStyle w:val="Normal"/>
        <w:rPr>
          <w:i/>
          <w:i/>
        </w:rPr>
      </w:pPr>
      <w:r>
        <w:rPr>
          <w:i/>
        </w:rPr>
        <w:t>ryba je hastrmaní lžička, víš?</w:t>
      </w:r>
    </w:p>
    <w:p>
      <w:pPr>
        <w:pStyle w:val="Normal"/>
        <w:rPr>
          <w:i/>
          <w:i/>
        </w:rPr>
      </w:pPr>
      <w:r>
        <w:rPr>
          <w:i/>
        </w:rPr>
        <w:t>A slza? Slza je voda, co sama.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Stručný slovníček pojm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dvojvír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evším 11.-13.st., koexistence pohanství a křesťanství, na vesnici více důraz na sepětí s přírodou a pohanství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mýtus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braz magického způsobu přemýšle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mytologi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oubor mýtů zahrnujících celistvě lidské vnímání, chování a prožívá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čas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a neustálého prolínání dvou protikladných sil vzniká ze statického projevu projev dynamický a díky působnosti těchto dvou sil vzniká pojetí čas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mi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značení světa jako celku starými Slov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božstvo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 abstraktní ležící ve světě idejí, v čase neměnné, nezávislé na národě, ani na prostředí, nemá žádné konkrétní pojmenování, není ani dobré ani zlé,je to čistý duchovní prvek přírody, ze které naše víra vychází (např. božstvo ohně); nelze o něm přemýšlet ani hovořit, lze ho pouze cít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 xml:space="preserve">bůh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krétní projev božstva manifestovaným ve světě citů, je podmíněný národem, časem se vyvíjí a může z jednoho božstva postupně přejít do božstva jiného, jeden bůh se může zakládat i na několika božstvech, naopak jedno božstvo může tvořit i několik bohů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 w:eastAsia="en-US"/>
              </w:rPr>
              <w:t>div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oduch (viz divoženk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běs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ůvodně božstvo obecn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obřad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stava úkonů anebo zvyklostí seřazených podle určitých pravidel (např. svatb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legend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juje mýtus a křesťanskou pobožno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 xml:space="preserve">byliny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ísí mýtus s histori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skaz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kce, bez sakrálního rozmě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byli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běh o méně významných polobozích, démonech, duších, dodnes se zaznamená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prahovos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ělení světa "naše" / "cizí"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) Úvod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1. Stvoření světa</w:t>
      </w:r>
      <w:r>
        <w:rPr>
          <w:lang w:val="en-US" w:eastAsia="en-US"/>
        </w:rPr>
        <w:t xml:space="preserve"> (široké moře, tři holoubci, písek, úcta k zemi jako k matce, Alatyr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 xml:space="preserve">     jako otec všech kamenů na ostrově Buj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1. generace bohů (SVAROG a SAT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2. gen. bohů (člověk je s bohy součástí </w:t>
      </w:r>
      <w:r>
        <w:rPr>
          <w:i/>
          <w:lang w:val="en-US" w:eastAsia="en-US"/>
        </w:rPr>
        <w:t>miru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3. gen. bohů (tlak křesťanstv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2. Specifika ukr. mytologie</w:t>
      </w:r>
      <w:r>
        <w:rPr>
          <w:lang w:val="en-US" w:eastAsia="en-US"/>
        </w:rPr>
        <w:t xml:space="preserve"> (přírodnost a souvislost se zemědělstvím; spojitost s </w:t>
        <w:tab/>
        <w:tab/>
        <w:tab/>
        <w:tab/>
        <w:t xml:space="preserve">                       náboženstvím; panteismus, polyteism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) Bohové slovanského panteonu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1. Perun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2. Dažbog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3. Chors             kyjevský panteon (6 ks)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4. Stribog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5. Mokoš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6. Simargl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7. Vele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8. Svarog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 xml:space="preserve">3 - </w:t>
            </w:r>
            <w:r>
              <w:rPr>
                <w:b/>
                <w:color w:val="0000FF"/>
                <w:lang w:val="en-US" w:eastAsia="en-US"/>
              </w:rPr>
              <w:t>Svantoví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 xml:space="preserve">1 - </w:t>
            </w:r>
            <w:r>
              <w:rPr>
                <w:b/>
                <w:color w:val="0000FF"/>
                <w:lang w:val="en-US" w:eastAsia="en-US"/>
              </w:rPr>
              <w:t>PERUN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5 hlav: Svarog, Dažbog, Veles, Chors, Peru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2 - Radeg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5 - Prove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bůh spravedlnost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6 - Podaga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bůh lov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4 - Triglav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Svantovít, Perun, Svitovi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 xml:space="preserve">8 - </w:t>
            </w:r>
            <w:r>
              <w:rPr>
                <w:b/>
                <w:color w:val="0000FF"/>
                <w:lang w:val="en-US" w:eastAsia="en-US"/>
              </w:rPr>
              <w:t>ČERNOBOG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 w:eastAsia="en-US"/>
              </w:rPr>
              <w:t>(ďábel, princip čer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0 - Siva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= Živa, Krasopaní, bohyně lásk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 xml:space="preserve">7 - </w:t>
            </w:r>
            <w:r>
              <w:rPr>
                <w:b/>
                <w:color w:val="0000FF"/>
                <w:lang w:val="en-US" w:eastAsia="en-US"/>
              </w:rPr>
              <w:t>BĚLBOG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 w:eastAsia="en-US"/>
              </w:rPr>
              <w:t>(uctíván v Kyjevě, princip bílé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C) Živly </w:t>
      </w:r>
      <w:r>
        <w:rPr>
          <w:lang w:val="en-US" w:eastAsia="en-US"/>
        </w:rPr>
        <w:t>(hlav. představitel atmosf. jevů: STRIBO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1. voda</w:t>
      </w:r>
      <w:r>
        <w:rPr>
          <w:lang w:val="en-US" w:eastAsia="en-US"/>
        </w:rPr>
        <w:t xml:space="preserve"> (úcta k řekám a nymfám; v pohádkách mrtvá a živá vod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2. oheň</w:t>
      </w:r>
      <w:r>
        <w:rPr>
          <w:lang w:val="en-US" w:eastAsia="en-US"/>
        </w:rPr>
        <w:t xml:space="preserve"> (pod patronací Svarožiče, zákl. rys slov. náb. - úcta k ohn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3. země</w:t>
      </w:r>
      <w:r>
        <w:rPr>
          <w:lang w:val="en-US" w:eastAsia="en-US"/>
        </w:rPr>
        <w:t xml:space="preserve"> (země je matk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4. vzduch</w:t>
      </w:r>
      <w:r>
        <w:rPr>
          <w:lang w:val="en-US" w:eastAsia="en-US"/>
        </w:rPr>
        <w:t xml:space="preserve"> (vyslechne přání a odpov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b/>
          <w:lang w:val="en-US" w:eastAsia="en-US"/>
        </w:rPr>
        <w:t>D) Démoni a duchové míst</w:t>
      </w:r>
      <w:r>
        <w:rPr>
          <w:lang w:val="en-US" w:eastAsia="en-US"/>
        </w:rPr>
        <w:t xml:space="preserve"> (žijí všude kolem nás)</w:t>
        <w:tab/>
        <w:tab/>
        <w:tab/>
        <w:t xml:space="preserve">   </w:t>
      </w:r>
      <w:r>
        <w:rPr>
          <w:i/>
          <w:color w:val="FF0000"/>
          <w:lang w:val="en-US" w:eastAsia="en-US"/>
        </w:rPr>
        <w:t>http://www.fext.cz/besti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1. </w:t>
      </w:r>
      <w:r>
        <w:rPr>
          <w:u w:val="single"/>
          <w:lang w:val="en-US" w:eastAsia="en-US"/>
        </w:rPr>
        <w:t>vodní</w:t>
      </w:r>
      <w:r>
        <w:rPr>
          <w:lang w:val="en-US" w:eastAsia="en-US"/>
        </w:rPr>
        <w:t xml:space="preserve"> (vodník, rusalka, víla, nymfa, lesní pan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ab/>
        <w:t xml:space="preserve">2. </w:t>
      </w:r>
      <w:r>
        <w:rPr>
          <w:u w:val="single"/>
          <w:lang w:val="en-US" w:eastAsia="en-US"/>
        </w:rPr>
        <w:t>ohnivé</w:t>
      </w:r>
      <w:r>
        <w:rPr>
          <w:lang w:val="en-US" w:eastAsia="en-US"/>
        </w:rPr>
        <w:t xml:space="preserve"> (ohnivý had, rarach, plivník, ohnivý mužíček, bludička, pták ihnivá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</w:t>
      </w:r>
      <w:r>
        <w:rPr>
          <w:u w:val="single"/>
          <w:lang w:val="en-US" w:eastAsia="en-US"/>
        </w:rPr>
        <w:t>zemní</w:t>
      </w:r>
      <w:r>
        <w:rPr>
          <w:lang w:val="en-US" w:eastAsia="en-US"/>
        </w:rPr>
        <w:t xml:space="preserve"> (Svjatogor, osilkové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ab/>
        <w:t xml:space="preserve">4. </w:t>
      </w:r>
      <w:r>
        <w:rPr>
          <w:u w:val="single"/>
          <w:lang w:val="en-US" w:eastAsia="en-US"/>
        </w:rPr>
        <w:t>vzdušní</w:t>
      </w:r>
      <w:r>
        <w:rPr>
          <w:lang w:val="en-US" w:eastAsia="en-US"/>
        </w:rPr>
        <w:t xml:space="preserve"> (větrnice=meluzína, Baba Jaga </w:t>
      </w:r>
      <w:r>
        <w:rPr>
          <w:sz w:val="20"/>
          <w:szCs w:val="20"/>
          <w:lang w:val="en-US" w:eastAsia="en-US"/>
        </w:rPr>
        <w:t>X čarodějnice,  znacharka, kolduňa, striga, vědma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ab/>
        <w:t xml:space="preserve">5. </w:t>
      </w:r>
      <w:r>
        <w:rPr>
          <w:u w:val="single"/>
          <w:lang w:val="en-US" w:eastAsia="en-US"/>
        </w:rPr>
        <w:t>vegetační</w:t>
      </w:r>
      <w:r>
        <w:rPr>
          <w:lang w:val="en-US" w:eastAsia="en-US"/>
        </w:rPr>
        <w:t xml:space="preserve">  - polní: polevik, bělun, žithola, kosířka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- lesní: heljak, divý muž "div", lešij=duch le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>
          <w:lang w:val="en-US" w:eastAsia="en-US"/>
        </w:rPr>
        <w:tab/>
        <w:t xml:space="preserve">6. </w:t>
      </w:r>
      <w:r>
        <w:rPr>
          <w:u w:val="single"/>
          <w:lang w:val="en-US" w:eastAsia="en-US"/>
        </w:rPr>
        <w:t>ostatní</w:t>
      </w:r>
      <w:r>
        <w:rPr>
          <w:lang w:val="en-US" w:eastAsia="en-US"/>
        </w:rPr>
        <w:t xml:space="preserve"> - duchové času: polednice, půlnočnice, klekán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- osudu: sudičky, hoře, bída, smrt=Mor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- ochránci domovů: domácí skřítek=šotek=domovo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) Mrtví a onen svět</w:t>
      </w:r>
    </w:p>
    <w:p>
      <w:pPr>
        <w:pStyle w:val="Normal"/>
        <w:rPr/>
      </w:pPr>
      <w:r>
        <w:rPr/>
        <w:tab/>
        <w:t>1. žárový ritus</w:t>
      </w:r>
    </w:p>
    <w:p>
      <w:pPr>
        <w:pStyle w:val="Normal"/>
        <w:rPr/>
      </w:pPr>
      <w:r>
        <w:rPr/>
        <w:tab/>
        <w:t>2. kostrové pohřbívání</w:t>
      </w:r>
    </w:p>
    <w:p>
      <w:pPr>
        <w:pStyle w:val="Normal"/>
        <w:rPr/>
      </w:pPr>
      <w:r>
        <w:rPr/>
        <w:tab/>
      </w:r>
      <w:r>
        <w:rPr>
          <w:u w:val="single"/>
        </w:rPr>
        <w:t>Démoni</w:t>
      </w:r>
      <w:r>
        <w:rPr/>
        <w:t>: můry, upír, vlkodlak, navi</w:t>
      </w:r>
    </w:p>
    <w:p>
      <w:pPr>
        <w:pStyle w:val="Normal"/>
        <w:rPr/>
      </w:pPr>
      <w:r>
        <w:rPr/>
        <w:tab/>
      </w:r>
      <w:r>
        <w:rPr>
          <w:u w:val="single"/>
        </w:rPr>
        <w:t>"Špatná" smrt</w:t>
      </w:r>
      <w:r>
        <w:rPr/>
        <w:t>: mertvajaniki, založnyje, navrátilci</w:t>
      </w:r>
    </w:p>
    <w:p>
      <w:pPr>
        <w:pStyle w:val="Normal"/>
        <w:rPr/>
      </w:pPr>
      <w:r>
        <w:rPr/>
        <w:tab/>
      </w:r>
      <w:r>
        <w:rPr>
          <w:u w:val="single"/>
        </w:rPr>
        <w:t>"Dobrá" smrt</w:t>
      </w:r>
      <w:r>
        <w:rPr/>
        <w:t>: rodi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Svatá místa</w:t>
      </w:r>
      <w:r>
        <w:rPr/>
        <w:t xml:space="preserve"> - vyvýšeniny, posvátný oh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) Pohanská bohoslužba</w:t>
      </w:r>
      <w:r>
        <w:rPr/>
        <w:t xml:space="preserve"> - hradiště na Ukr.: Ržavynské, Šumské, Blahoviščenské</w:t>
      </w:r>
    </w:p>
    <w:p>
      <w:pPr>
        <w:pStyle w:val="Normal"/>
        <w:rPr/>
      </w:pPr>
      <w:r>
        <w:rPr/>
        <w:tab/>
        <w:tab/>
        <w:tab/>
        <w:t xml:space="preserve">        - zpěvy, modlitby, oběť, ma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) Uctívání zvířat</w:t>
      </w:r>
      <w:r>
        <w:rPr/>
        <w:t xml:space="preserve"> - kůň, slepičí vejce,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) Idoly</w:t>
      </w:r>
      <w:r>
        <w:rPr/>
        <w:t xml:space="preserve"> - dřevo, kámen, kov (Arkona, Kyjev, Novgorod, Zbruč - záp. Ukr., Velíz u Kublova - okr. Křivoklá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) Velesova kniha</w:t>
      </w:r>
      <w:r>
        <w:rPr/>
        <w:t xml:space="preserve"> - texty pohanských letopisů před 9. st., nejspíš paděl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Idol boha Velese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64820</wp:posOffset>
            </wp:positionV>
            <wp:extent cx="3781425" cy="5648325"/>
            <wp:effectExtent l="0" t="0" r="0" b="0"/>
            <wp:wrapSquare wrapText="bothSides"/>
            <wp:docPr id="2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na vrchu Velíz u Kublova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225040</wp:posOffset>
            </wp:positionV>
            <wp:extent cx="828675" cy="2857500"/>
            <wp:effectExtent l="0" t="0" r="0" b="0"/>
            <wp:wrapSquare wrapText="bothSides"/>
            <wp:docPr id="3" name="id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23:00Z</dcterms:created>
  <dc:creator>Pomnenka</dc:creator>
  <dc:description/>
  <cp:keywords/>
  <dc:language>en-US</dc:language>
  <cp:lastModifiedBy>Pomnenka</cp:lastModifiedBy>
  <dcterms:modified xsi:type="dcterms:W3CDTF">2008-04-13T12:24:00Z</dcterms:modified>
  <cp:revision>4</cp:revision>
  <dc:subject/>
  <dc:title/>
</cp:coreProperties>
</file>