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S T V O Ř E N Í   S V Ě T A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začátku věků byla velká tma. V této tmě bylo Zlaté vejce, v kterém přebýval Rod - původce všeh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d zrodil lásku - Ladu - matku a silou lásky rozbil zevnitř Zlaté vejce a stvořil Vesmír - nespočitatelné množství hvězdných světů a též náš svět.</w:t>
      </w:r>
    </w:p>
    <w:p>
      <w:pPr>
        <w:pStyle w:val="Normal"/>
        <w:rPr/>
      </w:pPr>
      <w:r>
        <w:rPr/>
        <w:t>  </w:t>
      </w:r>
    </w:p>
    <w:p>
      <w:pPr>
        <w:pStyle w:val="Zkladntext2"/>
        <w:spacing w:before="0" w:after="0"/>
        <w:rPr/>
      </w:pPr>
      <w:r>
        <w:rPr/>
        <w:t>Slunce vyšlo z Jeho tváře,</w:t>
        <w:br/>
        <w:t>Měsíc z Jeho hrudě,</w:t>
        <w:br/>
        <w:t>Světlé hvězdy z Jeho očí,</w:t>
        <w:br/>
        <w:t>Jasné obzory z Jeho obočí,</w:t>
        <w:br/>
        <w:t>Temné noci z Jeho myšlenek,</w:t>
        <w:br/>
        <w:t>Bujné větry z Jeho dechu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/>
        <w:t xml:space="preserve">"Kniga Koljady"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ak Rod zrodil všechno, co vidíme okolo, všechno, co nazýváme Přírodo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lunce, které vyšlo z Rodovy tváře, posadil do zlatého lože a Měsíc do stříbrného. Potom Rod vypustil ze svých úst dech, z kterého se zrodil Svarog - Nebeský otec a pták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varog ukončil stvoření světa. Stal se hospodářem Země, vladykou Nebeského carství. Potom Svarog rozestavil po světe dvanáct obrovských sloupů, které podpírali nebes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d vytvořil vody velkého moře, z kterého vystoupila na hladinu Zemská kachna, která porodila mnoho bohů a démonů. Rod vytvořil i krávu Zemun a Kozu Sedun, z jejich vemen se rozlilo mléko, z kterého kapek se zrodili hvězdy. Z másla vytvořil Rod Matičku Zem. Potom Rod vytvořil kámen bytí - Alatyr, který byl středem světa a vhodil ho do moř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43:00Z</dcterms:created>
  <dc:creator>Pomnenka</dc:creator>
  <dc:description/>
  <cp:keywords/>
  <dc:language>en-US</dc:language>
  <cp:lastModifiedBy>Pomnenka</cp:lastModifiedBy>
  <dcterms:modified xsi:type="dcterms:W3CDTF">2007-11-15T20:43:00Z</dcterms:modified>
  <cp:revision>2</cp:revision>
  <dc:subject/>
  <dc:title>S T V O Ř E N Í   S V Ě T A</dc:title>
</cp:coreProperties>
</file>