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27"/>
          <w:u w:val="single"/>
        </w:rPr>
        <w:t>Ukrajina - odkazy na stránky o literatuře, kultuře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Jazykové a literární problémy</w:t>
      </w:r>
      <w:r>
        <w:rPr>
          <w:rFonts w:cs="Verdana" w:ascii="Verdana" w:hAnsi="Verdana"/>
          <w:b/>
          <w:bCs/>
          <w:color w:val="333333"/>
          <w:sz w:val="18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moba.kiev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Literární periodika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Knyžnyk review: </w:t>
      </w:r>
      <w:hyperlink r:id="rId3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review.kiev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Krytyka: </w:t>
      </w:r>
      <w:hyperlink r:id="rId4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krytyka.kiev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Moloda Ukrajina: </w:t>
      </w:r>
      <w:hyperlink r:id="rId5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molodaukraina.org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Ukraine Today: </w:t>
      </w:r>
      <w:hyperlink r:id="rId6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ukraine-today.com/ukr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Nakladatelství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Fakt: </w:t>
      </w:r>
      <w:hyperlink r:id="rId7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fact.kiev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Kalvarija: </w:t>
      </w:r>
      <w:hyperlink r:id="rId8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calvaria.com.ua/index.shtml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Krytyka: </w:t>
      </w:r>
      <w:hyperlink r:id="rId9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ukrlife.org/main/evshan/krytyka.ht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árodní fórum vydavatelů ve Lvově: </w:t>
      </w:r>
      <w:hyperlink r:id="rId10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snail.lviv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aukova dumka: </w:t>
      </w:r>
      <w:hyperlink r:id="rId11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ndumka.kiev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Vikar: </w:t>
      </w:r>
      <w:hyperlink r:id="rId12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vikar.com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Znannja: </w:t>
      </w:r>
      <w:hyperlink r:id="rId13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znannia.com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Sdružení, spolky, asociace, svazy atd.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sociace ukrajinských spisovatelů: </w:t>
      </w:r>
      <w:hyperlink r:id="rId14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aup.iatp.org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Národní obec spisovatelů Ukrajiny: </w:t>
      </w:r>
      <w:hyperlink r:id="rId15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nspu.kiev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Stránky jednotlivých autorů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ksana Zabužko: </w:t>
      </w:r>
      <w:hyperlink r:id="rId16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zabuzhko.co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van Kotljarevskyj: </w:t>
      </w:r>
      <w:hyperlink r:id="rId17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pysar.tripod.com/Kotljarevskyj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Maryna Sokoljan: </w:t>
      </w:r>
      <w:hyperlink r:id="rId18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msokolyan.narod.ru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různí autoři: </w:t>
      </w:r>
      <w:hyperlink r:id="rId19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pysar.net/zmist.html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members.tripod.com/~svitiaz/remark.ht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vesna.org.ua/txt/index.ht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tará ukrajinská literatura: </w:t>
      </w:r>
      <w:hyperlink r:id="rId22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litopys.org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Časopisy (kultura, politika, umění…)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PIK: </w:t>
      </w:r>
      <w:hyperlink r:id="rId23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pic.com.ua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UkrLife: </w:t>
      </w:r>
      <w:hyperlink r:id="rId24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ukrlife.org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JI: </w:t>
      </w:r>
      <w:hyperlink r:id="rId25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ji.lviv.ua/index.ht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Mesogaia: </w:t>
      </w:r>
      <w:hyperlink r:id="rId26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mesogaia.il.if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Unian Kultura: </w:t>
      </w:r>
      <w:hyperlink r:id="rId27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culture.unian.net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n: </w:t>
      </w:r>
      <w:hyperlink r:id="rId28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day.kiev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Ukrop: </w:t>
      </w:r>
      <w:hyperlink r:id="rId29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ukrop.com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Porohy: </w:t>
      </w:r>
      <w:hyperlink r:id="rId30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ukrajinci.cz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Poťah 76: </w:t>
      </w:r>
      <w:hyperlink r:id="rId31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www.potyah76.org.ua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333333"/>
          <w:sz w:val="18"/>
          <w:u w:val="single"/>
        </w:rPr>
        <w:t>Slovníky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hyperlink r:id="rId32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slovnyk.org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hyperlink r:id="rId33">
        <w:r>
          <w:rPr>
            <w:rStyle w:val="InternetLink"/>
            <w:rFonts w:cs="Verdana" w:ascii="Verdana" w:hAnsi="Verdana"/>
            <w:b/>
            <w:bCs/>
            <w:color w:val="630000"/>
            <w:sz w:val="18"/>
            <w:szCs w:val="18"/>
            <w:u w:val="single"/>
          </w:rPr>
          <w:t>http://ulif.org.ua/ulp/dict_all/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ere.slovnyk.org.ua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lovnyk.org.ua/index.html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a.kiev.ua/" TargetMode="External"/><Relationship Id="rId3" Type="http://schemas.openxmlformats.org/officeDocument/2006/relationships/hyperlink" Target="http://www.review.kiev.ua/" TargetMode="External"/><Relationship Id="rId4" Type="http://schemas.openxmlformats.org/officeDocument/2006/relationships/hyperlink" Target="http://krytyka.kiev.ua/" TargetMode="External"/><Relationship Id="rId5" Type="http://schemas.openxmlformats.org/officeDocument/2006/relationships/hyperlink" Target="http://www.molodaukraina.org/" TargetMode="External"/><Relationship Id="rId6" Type="http://schemas.openxmlformats.org/officeDocument/2006/relationships/hyperlink" Target="http://www.ukraine-today.com/ukr/" TargetMode="External"/><Relationship Id="rId7" Type="http://schemas.openxmlformats.org/officeDocument/2006/relationships/hyperlink" Target="http://www.fact.kiev.ua/" TargetMode="External"/><Relationship Id="rId8" Type="http://schemas.openxmlformats.org/officeDocument/2006/relationships/hyperlink" Target="http://www.calvaria.com.ua/index.shtml" TargetMode="External"/><Relationship Id="rId9" Type="http://schemas.openxmlformats.org/officeDocument/2006/relationships/hyperlink" Target="http://ukrlife.org/main/evshan/krytyka.htm" TargetMode="External"/><Relationship Id="rId10" Type="http://schemas.openxmlformats.org/officeDocument/2006/relationships/hyperlink" Target="http://www.snail.lviv.ua/" TargetMode="External"/><Relationship Id="rId11" Type="http://schemas.openxmlformats.org/officeDocument/2006/relationships/hyperlink" Target="http://ndumka.kiev.ua/" TargetMode="External"/><Relationship Id="rId12" Type="http://schemas.openxmlformats.org/officeDocument/2006/relationships/hyperlink" Target="http://www.vikar.com.ua/" TargetMode="External"/><Relationship Id="rId13" Type="http://schemas.openxmlformats.org/officeDocument/2006/relationships/hyperlink" Target="http://www.znannia.com.ua/" TargetMode="External"/><Relationship Id="rId14" Type="http://schemas.openxmlformats.org/officeDocument/2006/relationships/hyperlink" Target="http://www.aup.iatp.org.ua/" TargetMode="External"/><Relationship Id="rId15" Type="http://schemas.openxmlformats.org/officeDocument/2006/relationships/hyperlink" Target="http://www.nspu.kiev.ua/" TargetMode="External"/><Relationship Id="rId16" Type="http://schemas.openxmlformats.org/officeDocument/2006/relationships/hyperlink" Target="http://www.zabuzhko.com/" TargetMode="External"/><Relationship Id="rId17" Type="http://schemas.openxmlformats.org/officeDocument/2006/relationships/hyperlink" Target="http://pysar.tripod.com/Kotljarevskyj/" TargetMode="External"/><Relationship Id="rId18" Type="http://schemas.openxmlformats.org/officeDocument/2006/relationships/hyperlink" Target="http://www.msokolyan.narod.ru/" TargetMode="External"/><Relationship Id="rId19" Type="http://schemas.openxmlformats.org/officeDocument/2006/relationships/hyperlink" Target="http://www.pysar.net/zmist.html" TargetMode="External"/><Relationship Id="rId20" Type="http://schemas.openxmlformats.org/officeDocument/2006/relationships/hyperlink" Target="http://members.tripod.com/~svitiaz/remark.htm" TargetMode="External"/><Relationship Id="rId21" Type="http://schemas.openxmlformats.org/officeDocument/2006/relationships/hyperlink" Target="http://vesna.org.ua/txt/index.htm" TargetMode="External"/><Relationship Id="rId22" Type="http://schemas.openxmlformats.org/officeDocument/2006/relationships/hyperlink" Target="http://litopys.org.ua/" TargetMode="External"/><Relationship Id="rId23" Type="http://schemas.openxmlformats.org/officeDocument/2006/relationships/hyperlink" Target="http://www.pic.com.ua/" TargetMode="External"/><Relationship Id="rId24" Type="http://schemas.openxmlformats.org/officeDocument/2006/relationships/hyperlink" Target="http://ukrlife.org/" TargetMode="External"/><Relationship Id="rId25" Type="http://schemas.openxmlformats.org/officeDocument/2006/relationships/hyperlink" Target="http://www.ji.lviv.ua/index.htm" TargetMode="External"/><Relationship Id="rId26" Type="http://schemas.openxmlformats.org/officeDocument/2006/relationships/hyperlink" Target="http://www.mesogaia.il.if.ua/" TargetMode="External"/><Relationship Id="rId27" Type="http://schemas.openxmlformats.org/officeDocument/2006/relationships/hyperlink" Target="http://culture.unian.net/" TargetMode="External"/><Relationship Id="rId28" Type="http://schemas.openxmlformats.org/officeDocument/2006/relationships/hyperlink" Target="http://www.day.kiev.ua/" TargetMode="External"/><Relationship Id="rId29" Type="http://schemas.openxmlformats.org/officeDocument/2006/relationships/hyperlink" Target="http://www.ukrop.com/" TargetMode="External"/><Relationship Id="rId30" Type="http://schemas.openxmlformats.org/officeDocument/2006/relationships/hyperlink" Target="http://www.ukrajinci.cz/" TargetMode="External"/><Relationship Id="rId31" Type="http://schemas.openxmlformats.org/officeDocument/2006/relationships/hyperlink" Target="http://www.potyah76.org.ua/" TargetMode="External"/><Relationship Id="rId32" Type="http://schemas.openxmlformats.org/officeDocument/2006/relationships/hyperlink" Target="http://slovnyk.org/" TargetMode="External"/><Relationship Id="rId33" Type="http://schemas.openxmlformats.org/officeDocument/2006/relationships/hyperlink" Target="http://ulif.org.ua/ulp/dict_all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8:00Z</dcterms:created>
  <dc:creator>Pomnenka</dc:creator>
  <dc:description/>
  <cp:keywords/>
  <dc:language>en-US</dc:language>
  <cp:lastModifiedBy>Pomnenka</cp:lastModifiedBy>
  <dcterms:modified xsi:type="dcterms:W3CDTF">2007-12-10T14:45:00Z</dcterms:modified>
  <cp:revision>6</cp:revision>
  <dc:subject/>
  <dc:title>Ukrajina - odkazy na stránky o literatuře, kultuře</dc:title>
</cp:coreProperties>
</file>