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3. 02. 2008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Домашня робота (урок 3)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ясніть вживання розділових знаків (тир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івала ж дзвінко, дужо, незрівнянно, а голос був – із чистого сріб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«Закон руський» – система звичаєвого права, що діяла в Кийвській Русі у 9 – 11 століт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їзд здійснив поїздку за маршрутом Брест – Київ – Москва – Ленінград – Мінськ – Бре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горі – ліси сріблясто сині, внизу – розлив сріблястих рі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ізь шибку виднілися білі колони тераси, а за ними – квіт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ез витоку немає річки, як без коріння – кро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 труда важкого виросло зерно, із дум і помислів – достаток благо сві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яють вогники зірчасті, й ми бажаємо для всіх у житті – нового щастя, в праці – успіхів нов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Закон Бойля – Маріота – один з основни</w:t>
      </w:r>
      <w:r>
        <w:rPr>
          <w:lang w:val="sk-SK"/>
        </w:rPr>
        <w:t>x</w:t>
      </w:r>
      <w:r>
        <w:rPr>
          <w:lang w:val="uk-UA"/>
        </w:rPr>
        <w:t xml:space="preserve"> газових закон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09:00Z</dcterms:created>
  <dc:creator>natali</dc:creator>
  <dc:description/>
  <cp:keywords/>
  <dc:language>en-US</dc:language>
  <cp:lastModifiedBy>natali</cp:lastModifiedBy>
  <dcterms:modified xsi:type="dcterms:W3CDTF">2008-03-02T12:56:00Z</dcterms:modified>
  <cp:revision>2</cp:revision>
  <dc:subject/>
  <dc:title>3</dc:title>
</cp:coreProperties>
</file>