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LOZOFICKÁ FAKULTA MASARYKOVY UNIVERZITY  V BR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Ústav hudební věd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ANTROPOLOGIE A KULTURA I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US-108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c.MUDr.Vladimír Novotný,CSc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Zkouška (zk) za letní semestr 2007/8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 xml:space="preserve">1) </w:t>
      </w:r>
      <w:r>
        <w:rPr>
          <w:u w:val="single"/>
        </w:rPr>
        <w:t>část písemná:</w:t>
      </w:r>
      <w:r>
        <w:rPr/>
        <w:t xml:space="preserve"> esej středního až kratšího rozsahu (3 – 5 stran) na přilosované téma (viz níže). Preferuje se využití struktury americké eseje a promítnoutí problému do české společnosti podle vlastních zkušeností a názorů s využitím doporučené literatury, řádných i mimořádných přednášek. 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sz w:val="28"/>
          <w:u w:val="single"/>
        </w:rPr>
        <w:t>část ústní</w:t>
      </w:r>
      <w:r>
        <w:rPr>
          <w:sz w:val="28"/>
        </w:rPr>
        <w:t>: pohovor o eseji a orientačně o „Antropologii a kultuře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Termíny</w:t>
      </w:r>
      <w:r>
        <w:rPr>
          <w:u w:val="none"/>
        </w:rPr>
        <w:t xml:space="preserve">: vypsány prostřednictvím </w:t>
      </w:r>
      <w:r>
        <w:rPr>
          <w:b/>
          <w:u w:val="none"/>
        </w:rPr>
        <w:t>IS</w:t>
      </w:r>
      <w:r>
        <w:rPr>
          <w:u w:val="none"/>
        </w:rPr>
        <w:t>u 5. 5. 2008 (viz tam).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 2. 6. 2008 09:00 FAVU,Údolní 19, místnost č. 206  </w:t>
            </w:r>
            <w:r>
              <w:rPr/>
              <w:t xml:space="preserve">(výhradně řádný), maximálně 5 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 2. 6. 2008 13:00 FAVU,Údolní 19, místnost č. 206  </w:t>
            </w:r>
            <w:r>
              <w:rPr>
                <w:b w:val="false"/>
              </w:rPr>
              <w:t>(výhradně řádný), 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Út 3. 6. 2008 09:00  FAVU,Údolní 19, místnost č. 206 </w:t>
            </w:r>
            <w:r>
              <w:rPr>
                <w:b w:val="false"/>
              </w:rPr>
              <w:t>(výhradně řádný), 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Út 3. 6. 2008 13:00 FAVU,Údolní 19, místnost č. 206  </w:t>
            </w:r>
            <w:r>
              <w:rPr>
                <w:b w:val="false"/>
              </w:rPr>
              <w:t>(výhradně řádný), 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t 4. 6. 2008 09:00 FAVU,Údolní 19, místnost č. 206   </w:t>
            </w:r>
            <w:r>
              <w:rPr>
                <w:b w:val="false"/>
              </w:rPr>
              <w:t>(výhradně řádný), 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 4. 6. 2008 13:00 FAVU,Údolní 19, místnost č. 206   </w:t>
            </w:r>
            <w:r>
              <w:rPr/>
              <w:t>(výhradně řádný), 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Čt 5. 6. 2008 09:00 FAVU,Údolní 19, místnost č. 206   </w:t>
            </w:r>
            <w:r>
              <w:rPr>
                <w:b w:val="false"/>
              </w:rPr>
              <w:t>(výhradně řádný), 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Čt 5.6. 2008  13:00 FAVU,Údolní 19, místnost č. 206   </w:t>
            </w:r>
            <w:r>
              <w:rPr>
                <w:b w:val="false"/>
              </w:rPr>
              <w:t>(výhradně řádný), 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 23.6.2008 09:00 FAVU,Údolní 19, místnost č. 206   </w:t>
            </w:r>
            <w:r>
              <w:rPr>
                <w:b w:val="false"/>
              </w:rPr>
              <w:t>(řádný i opravný),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 23.6.2008 13.00 FAVU,Údolní 19, místnost č. 206   </w:t>
            </w:r>
            <w:r>
              <w:rPr>
                <w:b w:val="false"/>
              </w:rPr>
              <w:t>(řádný i opravný),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Út 24.6.2008 09:00 FAVU,Údolní 19, místnost č. 206   </w:t>
            </w:r>
            <w:r>
              <w:rPr>
                <w:b w:val="false"/>
              </w:rPr>
              <w:t>(řádný i opravný),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Út 24.6.2008 13.00 FAVU,Údolní 19, místnost č. 206   </w:t>
            </w:r>
            <w:r>
              <w:rPr>
                <w:b w:val="false"/>
              </w:rPr>
              <w:t>(řádný i opravný),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Čt 26.6.2008 09:00 FAVU,Údolní 19, místnost č. 206   </w:t>
            </w:r>
            <w:r>
              <w:rPr>
                <w:b w:val="false"/>
              </w:rPr>
              <w:t>(řádný i opravný),maximálně 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Čt 26.6.2008 13.00 FAVU,Údolní 19, místnost č. 206   </w:t>
            </w:r>
            <w:r>
              <w:rPr>
                <w:b w:val="false"/>
              </w:rPr>
              <w:t>(řádný i opravný),maximálně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Esej nutno doručit ve fyzické formě, tj. psaný na počítači: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u w:val="single"/>
        </w:rPr>
        <w:t>normální poštou</w:t>
      </w:r>
      <w:r>
        <w:rPr>
          <w:sz w:val="28"/>
        </w:rPr>
        <w:t xml:space="preserve"> na adresu: doc.MUDr.Vladimír Novotný,CSc., Herčíkova 16, 612 00 BRNO 12 – Královo Pole</w:t>
      </w:r>
    </w:p>
    <w:p>
      <w:pPr>
        <w:pStyle w:val="Normal"/>
        <w:rPr>
          <w:sz w:val="28"/>
        </w:rPr>
      </w:pPr>
      <w:r>
        <w:rPr>
          <w:sz w:val="28"/>
        </w:rPr>
        <w:t>2) s touto adresou na vrátnici Fakulty výtvarných umění VUT v Brně,</w:t>
      </w:r>
    </w:p>
    <w:p>
      <w:pPr>
        <w:pStyle w:val="Normal"/>
        <w:rPr>
          <w:sz w:val="28"/>
        </w:rPr>
      </w:pPr>
      <w:r>
        <w:rPr>
          <w:sz w:val="28"/>
        </w:rPr>
        <w:t>Údolní 19</w:t>
      </w:r>
    </w:p>
    <w:p>
      <w:pPr>
        <w:pStyle w:val="Normal"/>
        <w:rPr>
          <w:sz w:val="28"/>
        </w:rPr>
      </w:pPr>
      <w:r>
        <w:rPr>
          <w:sz w:val="28"/>
        </w:rPr>
        <w:t xml:space="preserve">3) osobně po předchozí domluvě: Telefon: 5111 342 20 (privat) nebo </w:t>
      </w:r>
    </w:p>
    <w:p>
      <w:pPr>
        <w:pStyle w:val="Normal"/>
        <w:rPr/>
      </w:pPr>
      <w:r>
        <w:rPr>
          <w:sz w:val="28"/>
        </w:rPr>
        <w:t xml:space="preserve">541 14 6503 (FAVU); E-mail: </w:t>
      </w:r>
      <w:r>
        <w:rPr>
          <w:sz w:val="28"/>
          <w:u w:val="single"/>
        </w:rPr>
        <w:t>novotnyv@ffa.vutbr.c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ej nutno doručit nejpozději 2 dny před vlastní zkouškou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Témata byla komisionálně vylosována tak, že ke každému tématu bylo z osudí vytaženo a přiřazeno číslo studenta zapsaného podle ISu do předmětu “ANTROPOLOGIE A KULTURA“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39" w:type="dxa"/>
        <w:jc w:val="left"/>
        <w:tblInd w:w="-68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50"/>
        <w:gridCol w:w="3418"/>
        <w:gridCol w:w="1034"/>
        <w:gridCol w:w="2282"/>
        <w:gridCol w:w="145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menšinová skupina, resp. minorita ?</w:t>
            </w:r>
          </w:p>
          <w:p>
            <w:pPr>
              <w:pStyle w:val="Normal"/>
              <w:rPr/>
            </w:pPr>
            <w:r>
              <w:rPr/>
              <w:t>Jaké menšinové skupiny jsou v Č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vertAlign w:val="superscript"/>
              </w:rPr>
            </w:pPr>
            <w:r>
              <w:rPr>
                <w:sz w:val="52"/>
              </w:rPr>
              <w:t xml:space="preserve"> </w:t>
            </w:r>
            <w:r>
              <w:rPr>
                <w:b/>
                <w:sz w:val="52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vertAlign w:val="superscript"/>
              </w:rPr>
            </w:pPr>
            <w:r>
              <w:rPr>
                <w:b/>
                <w:sz w:val="52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USOVÁ  Pet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>
          <w:trHeight w:val="5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ětšina národních států etnicky homogenní (stejnorodá) ? Proč ano nebo proč ne ? Jaká je ČR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 xml:space="preserve"> </w:t>
            </w:r>
            <w:r>
              <w:rPr>
                <w:b/>
                <w:sz w:val="52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ŠÁTOVÁ  Lin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1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u roli hraje jazyk a tisk pro vznik národního sebeuvědomění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 xml:space="preserve"> </w:t>
            </w:r>
            <w:r>
              <w:rPr>
                <w:b/>
                <w:sz w:val="52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RÉGLOVÁ  Terez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7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mohou jazykové a kulturní podobnosti přispívat k etnické harmonii a integraci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BZOVÁ Len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US kombin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u roli hrál kolonialismus vzhledem k nacionalismu a etnické jednotě a diverzitě ?</w:t>
            </w:r>
          </w:p>
          <w:p>
            <w:pPr>
              <w:pStyle w:val="Normal"/>
              <w:rPr/>
            </w:pPr>
            <w:r>
              <w:rPr/>
              <w:t>Bylo ČSR koloniální zemí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OSOVÁ Zuz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IN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6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u roli hraje globalizace v etnických vztazích ? </w:t>
            </w:r>
          </w:p>
          <w:p>
            <w:pPr>
              <w:pStyle w:val="Normal"/>
              <w:rPr/>
            </w:pPr>
            <w:r>
              <w:rPr/>
              <w:t>Co v ČR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 xml:space="preserve"> </w:t>
            </w:r>
            <w:r>
              <w:rPr>
                <w:b/>
                <w:sz w:val="52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KOVÁŘOVÁ  Pet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multikulturalismus a jak se liší od asimilačního modelu. Srovnej situaci v Č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ÁSKOVÁ  Veroni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se liší předsudky a diskriminace? </w:t>
            </w:r>
          </w:p>
          <w:p>
            <w:pPr>
              <w:pStyle w:val="Normal"/>
              <w:rPr/>
            </w:pPr>
            <w:r>
              <w:rPr/>
              <w:t>Uveďte příkla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LÍKOVÁ  Blan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u má multikulturalismus reálnou perspektivu ? Jaké vidíte problémy v ČR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MANOV  Rom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IN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u roli hrál býv. Sovětský svaz v etnické diferenciaci ? A býv. Československo za reálného socialismu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ENČÁKOVÁ  J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PH  P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jsou hlavní formy etnické diskriminace? Jaký je rozdíl mezi etnocidou a genocidou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TLOVÁ  Iv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e “rasy“ liší od jiných druhů etnických skupin ?</w:t>
            </w:r>
          </w:p>
          <w:p>
            <w:pPr>
              <w:pStyle w:val="Normal"/>
              <w:rPr/>
            </w:pPr>
            <w:r>
              <w:rPr/>
              <w:t>Je rasismus v ČR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KLOVÁ  Luc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rasy založeny biologicky nebo kulturně ?  Co se učí v ČR na základní a střední škole o rasách ?</w:t>
            </w:r>
          </w:p>
          <w:p>
            <w:pPr>
              <w:pStyle w:val="Normal"/>
              <w:rPr/>
            </w:pPr>
            <w:r>
              <w:rPr/>
              <w:t>Co konkrétně učili vás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RŬSTOVÁ  Vendu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pravidlo hypodescendence (</w:t>
            </w:r>
            <w:r>
              <w:rPr>
                <w:i/>
              </w:rPr>
              <w:t>hypodescent</w:t>
            </w:r>
            <w:r>
              <w:rPr/>
              <w:t>) ? Jak ovlivňuje rasovou klasifikaci v USA? Existuje v ČR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IŠOVÁ  Zdeň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9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ý má vztah barva kůže a ras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VROVÁ Barbo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jsou hlavní rozdíly v pojetí „rasy“ v USA, Japonsku, Brazílii a Č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VOVÁ  An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B-OT 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č je rasa v biologii zdiskreditovaný pojem? </w:t>
            </w:r>
          </w:p>
          <w:p>
            <w:pPr>
              <w:pStyle w:val="Normal"/>
              <w:rPr/>
            </w:pPr>
            <w:r>
              <w:rPr/>
              <w:t>Co jej nahrazuj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ČOVIČOVÁ Marti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6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IN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jsou hlavní problémy rasové klasifikace založené na fenotypu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KOPOVÁ  Jarosla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7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faktory ovlivňují rozdíly ve  výkonech IQ testů ? Jak se testuje v Č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CLÍKOVÁ  Marti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hypotézy byly navrženy k vysvětlení geografické distribuce světlé a tmavé barvy kůž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HRATÝ  Ada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9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IS  IS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ká a sociální dimenze člověka, biologický a sociální determinismus, biologická vs. kulturmí evoluc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LEŽALOVÁ  Šár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9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 termín “rasa“ opodstatněný význam v soudobé antropologii? Proč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COVÁ  E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vé a Cigáni mezi rasou, kulturou a etnicitou.</w:t>
            </w:r>
          </w:p>
          <w:p>
            <w:pPr>
              <w:pStyle w:val="Normal"/>
              <w:rPr/>
            </w:pPr>
            <w:r>
              <w:rPr/>
              <w:t>Názory v Č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OUCHOVÁ Kristý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6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s o biologické zušlechtění lidské „rasy“ (eugenika).</w:t>
            </w:r>
          </w:p>
          <w:p>
            <w:pPr>
              <w:pStyle w:val="Normal"/>
              <w:rPr/>
            </w:pPr>
            <w:r>
              <w:rPr/>
              <w:t>Vč. českých zem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Č  Kryšto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IN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ové ve městě. </w:t>
            </w:r>
          </w:p>
          <w:p>
            <w:pPr>
              <w:pStyle w:val="Normal"/>
              <w:rPr/>
            </w:pPr>
            <w:r>
              <w:rPr/>
              <w:t>Dosavadní integrační praxe v Č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OUCHOVÁ Kateři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st a vývoj člověka.</w:t>
            </w:r>
          </w:p>
          <w:p>
            <w:pPr>
              <w:pStyle w:val="Normal"/>
              <w:rPr/>
            </w:pPr>
            <w:r>
              <w:rPr/>
              <w:t>Ovlivňuje kultura biologické (antropologické) vlastnosti člověka? Např. které a jak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ČEROVÁ Luc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7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í dráha muže a ženy. Novorozenec, kojenec a batole v pohledu motoriky, kognice, emocí, zaměření a životní filozofi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ŇA  Štěpá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IN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předškolního věku, mladšího a staršího školního věku v pohledu motoriky, kognice, emocí, zaměření a životní filozofi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COVÁ  Syl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í dráha muže a ženy. Pubescent a adolescent v pohledu motoriky, kognice, emocí, zaměření a životní filozofi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LA  Ondře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í dráha muže a ženy. Produktivní věk,  postproduktivní věk, stáří a sm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HUT  Dani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erta „včera a dnes“. (U nás za posledních 100 let.) Antropologický a sociokulturní pohled. Co je to: rock, metal, raggae, emo ?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FOUREK  Davi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B-OT  VH kombin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ulární trend. Antropologické i  socio-kulturní změny.  </w:t>
            </w:r>
          </w:p>
          <w:p>
            <w:pPr>
              <w:pStyle w:val="Normal"/>
              <w:rPr/>
            </w:pPr>
            <w:r>
              <w:rPr/>
              <w:t>Příklady též z Čes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NICA J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B-OT  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3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ropologický a socio-kulturní pohled na dospívání a dozrávání. </w:t>
            </w:r>
          </w:p>
          <w:p>
            <w:pPr>
              <w:pStyle w:val="Normal"/>
              <w:rPr/>
            </w:pPr>
            <w:r>
              <w:rPr/>
              <w:t>Co je to disko, techno, etno, brake dance, indie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CHÁŘOVÁ  Kristý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B-OT  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jsou to tzv.“sexuální revoluce“ ? </w:t>
            </w:r>
          </w:p>
          <w:p>
            <w:pPr>
              <w:pStyle w:val="Normal"/>
              <w:rPr/>
            </w:pPr>
            <w:r>
              <w:rPr/>
              <w:t>V jaké fázi se nyní nachází Česko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OLOVÁ Pav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příjmu potravy z antropologického (medicínského) a kulturního hlediska.</w:t>
            </w:r>
          </w:p>
          <w:p>
            <w:pPr>
              <w:pStyle w:val="Normal"/>
              <w:rPr/>
            </w:pPr>
            <w:r>
              <w:rPr/>
              <w:t>Anorexie a modeling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ZALOVÁ  Ive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B-OT  IN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ž a žena. </w:t>
            </w:r>
          </w:p>
          <w:p>
            <w:pPr>
              <w:pStyle w:val="Normal"/>
              <w:rPr/>
            </w:pPr>
            <w:r>
              <w:rPr/>
              <w:t>Sexuální dimorfismus ve vzhledu a chová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OCHOVÁ  H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B-OT  IN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ý je rozdíl mezi pojmy “sex“ a “gender“ ?</w:t>
            </w:r>
          </w:p>
          <w:p>
            <w:pPr>
              <w:pStyle w:val="Normal"/>
              <w:rPr/>
            </w:pPr>
            <w:r>
              <w:rPr/>
              <w:t>Co jsou tzv. “gender studies“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MANNOVÁ  H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hlaví“ jako hiearchicky uspořádaný systém: genetické, gonadální, genitální, somatické a psycho-sociální, resp. matriční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ÍBLOVÁ  Veroni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ý je rozdíl mezi  “hippies“ a „yuppies“ v americké kultuře ? Je nebo bylo něco podobného i v Česku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ĚK  Luká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B-OT  IN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1, cyk 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í styl a proměny ideálu krá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HOUNOVÁ  Moni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 N-OT   MNG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, cyk 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Losovací komise</w:t>
      </w:r>
    </w:p>
    <w:p>
      <w:pPr>
        <w:pStyle w:val="Normal"/>
        <w:rPr>
          <w:sz w:val="28"/>
        </w:rPr>
      </w:pPr>
      <w:r>
        <w:rPr>
          <w:sz w:val="28"/>
        </w:rPr>
        <w:t>Losující: Teri Varhol, FAVU, studentka.</w:t>
      </w:r>
    </w:p>
    <w:p>
      <w:pPr>
        <w:pStyle w:val="Normal"/>
        <w:rPr>
          <w:sz w:val="28"/>
        </w:rPr>
      </w:pPr>
      <w:r>
        <w:rPr>
          <w:sz w:val="28"/>
        </w:rPr>
        <w:t>Pověření zástupci studentů FF MU: Veronika Karásková a Štěpán Staňa.</w:t>
      </w:r>
    </w:p>
    <w:p>
      <w:pPr>
        <w:pStyle w:val="Normal"/>
        <w:rPr>
          <w:sz w:val="28"/>
        </w:rPr>
      </w:pPr>
      <w:r>
        <w:rPr>
          <w:sz w:val="28"/>
        </w:rPr>
        <w:t xml:space="preserve">Dohlížející: Roman Krištof (Sociklub), doc.PhDr.Luboš Bělka,CSc. </w:t>
      </w:r>
    </w:p>
    <w:p>
      <w:pPr>
        <w:pStyle w:val="Normal"/>
        <w:rPr>
          <w:sz w:val="28"/>
        </w:rPr>
      </w:pPr>
      <w:r>
        <w:rPr>
          <w:sz w:val="28"/>
        </w:rPr>
        <w:t>(FF MU), RNDr.Miroslav Králík,Ph.D. (PřF MU).</w:t>
      </w:r>
    </w:p>
    <w:p>
      <w:pPr>
        <w:pStyle w:val="Normal"/>
        <w:rPr>
          <w:sz w:val="28"/>
        </w:rPr>
      </w:pPr>
      <w:r>
        <w:rPr>
          <w:sz w:val="28"/>
        </w:rPr>
        <w:t>Supervize: Mgr.Viktor Pantůček (FF MU). Protokol podepsán a uložen.</w:t>
      </w:r>
    </w:p>
    <w:p>
      <w:pPr>
        <w:pStyle w:val="Normal"/>
        <w:rPr>
          <w:sz w:val="28"/>
        </w:rPr>
      </w:pPr>
      <w:r>
        <w:rPr>
          <w:sz w:val="28"/>
        </w:rPr>
        <w:t>Hodnocení: A,B,C,D,E,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ísto zkoušky: Fakulta výtvraných umění VUT v Brně, Údolní 19, místnost</w:t>
      </w:r>
    </w:p>
    <w:p>
      <w:pPr>
        <w:pStyle w:val="Normal"/>
        <w:rPr>
          <w:sz w:val="28"/>
        </w:rPr>
      </w:pPr>
      <w:r>
        <w:rPr>
          <w:sz w:val="28"/>
        </w:rPr>
        <w:t>č. 216 (1. poschodí vprav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.MUDr.Vladimír Novotný,CSc. (přednášejíc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7:00Z</dcterms:created>
  <dc:creator>.</dc:creator>
  <dc:description/>
  <cp:keywords/>
  <dc:language>en-US</dc:language>
  <cp:lastModifiedBy>Viktor Pantůček</cp:lastModifiedBy>
  <dcterms:modified xsi:type="dcterms:W3CDTF">2008-05-19T08:17:00Z</dcterms:modified>
  <cp:revision>2</cp:revision>
  <dc:subject/>
  <dc:title>FILOZOFICKÁ FAKULTA MASARYKOVY UNIVERZITY  V BRNĚ</dc:title>
</cp:coreProperties>
</file>