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Výtvarná kultura Brna 1780-184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Přehled událost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ší události, jejichž vliv výrazně přesahoval do sledovaného období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751 – založena brněnská úvěrová banka, která brzy po založení začala vydávat první moravské noviny – zpočátku pouze obchodní letáky, později noviny Wochentlicher Intelligenz-Zetl a Brünner Zeitung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763 – založena první textilní manufaktura, industrializace Brna pokračovala v 18.-20. st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cca 1770 – sochař Ondřej Schweigl založil ve svém domě na Jánské ul. soukromou uměleckou akademii, tento umělec je také autorem prvního (rukopisného) pojednání o dějinách umění na Moravě (cca 1790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777 – papežskou bulou bylo založeno brněnské biskupství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80. léta 18. stol., důsledky josefinských reforem: zrušení většiny klášterů, změny ve způsobu pohřbívání (založen Městský hřbitov na Kounicově ul.), předání parku Lužánky veřejnosti aj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1785 – malíř Ignác Weidlich po návratu z Vídně založil v Brně soukromou malířskou a kreslířskou školu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1794-1800 – Soukromá společnost přírodovědy a vlastivědy, prezidentem byl hrabě Jan Křtitel Mitrovský, na její činnost navázala od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1804 – Moravskoslezská společnost na podporu zemědělství, přírody a vlastivědy, centrum vědecké činnosti v Brně, založila Františkovo muzeum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800-05 – v Brně vycházel list Patriotisches Tageblatt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809 – Napoleon dal pobořit vnější opevnění hradu Špilberku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814-18 – moravský místodržitel Antonín Bedřich Mitrovský založil Denisovy sady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818 – založeno Františkovo muzeum (nyní Moravské zemské), jeho obrazárna byla r. 1961 převedena do majetku nově založené Moravské galerie v Brně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829 – v Brně založen Spolek umění / Kunstverein, zanikl již 1841 kvůli nedostatku členů, znovu měl být založen 1871, ale nakonec r. 1882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839 – zahájen provoz železnice na trati z Vídně do Brna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841-42 – první fotografie (daguerrotypie) v Brně od Bedřicha Franze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drawing>
          <wp:inline distT="0" distB="0" distL="0" distR="0">
            <wp:extent cx="5759450" cy="489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46:00Z</dcterms:created>
  <dc:creator>ALEŠ</dc:creator>
  <dc:description/>
  <dc:language>en-US</dc:language>
  <cp:lastModifiedBy>ALEŠ</cp:lastModifiedBy>
  <dcterms:modified xsi:type="dcterms:W3CDTF">2008-05-19T22:37:00Z</dcterms:modified>
  <cp:revision>3</cp:revision>
  <dc:subject/>
  <dc:title/>
</cp:coreProperties>
</file>