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S_9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xkurze po uměleckých památk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vržená témata referát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lechtické rod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Černínové z Chudeni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amingenov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dionov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vihovšt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uttmansdorffov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dební skladatel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Jindři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J. Ryb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. Smeta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ovatel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Š. Baa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. J. Erb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. Herit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. Jiráse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. Klosterma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. M. Krameriu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Kvapi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. Němc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. Švandrlí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Vrb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Vrchlick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Zey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ýtvarní umělci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. Aleš (Vodňany a Plzeň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. D. a E. Q. Asamov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August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. Bäuml von Seyde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. Bíle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. I. Dientzenhof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. Fleisch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. Kalvod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V. Vrbová Kotrbová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. Krásn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. J. Lux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. Mal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Mand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. Metzner (rodák ze Všerub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. V. Modr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str Chudenické arch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. Němej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Pater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. Pirn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. Šíp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Špilla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. Špilla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. Šte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. Tázl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tn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Bera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Campanus Vodňansk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. Coudenhove-Calerg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. Harant z Polžic a Bezdruži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Hláv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. Hosta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. Rambouse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Sladký Kozi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Skup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Sylvá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. Škod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Thomay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ferát je vztažen k činnosti uvedených osobností k záp. Čechá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ší témata se mohou vztahovat ke konkrétním místům z itinerář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sah: 2.200 znaků včetně mez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ředpokládá se prezentace referátů v průběhu exkurze (nejčastěji asi během jízdy v autobuse, kvůli časové úspoř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37:00Z</dcterms:created>
  <dc:creator>ALEŠ</dc:creator>
  <dc:description/>
  <dc:language>en-US</dc:language>
  <cp:lastModifiedBy>ALEŠ</cp:lastModifiedBy>
  <dcterms:modified xsi:type="dcterms:W3CDTF">2008-03-26T23:30:00Z</dcterms:modified>
  <cp:revision>2</cp:revision>
  <dc:subject/>
  <dc:title/>
</cp:coreProperties>
</file>