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xkurze po uměleckých památká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1.-23.5.200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Aktuální seznam studentů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17.5.2008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Čechovská Kristý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ňková, Joh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mitrov, Pet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tura, J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cková, Kateři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antišáková, Luc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lettová, Vero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egorová, Ev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ájková, Ev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nzlová, Eliš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laváčová, Zuzana - připojí se ve Vodňanech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laváčová, Zuzana - kolegyně z JČU - dtt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řínek, Micha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na, J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záčová, Barb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ěchurová, Magd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kešková, Adé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kládalová, Kateři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vová, An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sičková, Simo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otěná, Eliš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kopová, Jaroslav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Rapouchová, Kristýn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ndlerová, Zuz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oumalová, J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labák, Jaku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várovský, Iv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čková, Hele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lchářová, Kristý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stlová, Ivana - jen první de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tulová, Dagma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ysočanová, Adé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áhořáková, Ev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oralová, Jit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Zimek, Miroslav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0:58:00Z</dcterms:created>
  <dc:creator>ALEŠ</dc:creator>
  <dc:description/>
  <dc:language>en-US</dc:language>
  <cp:lastModifiedBy>ALEŠ</cp:lastModifiedBy>
  <dcterms:modified xsi:type="dcterms:W3CDTF">2008-05-17T11:18:00Z</dcterms:modified>
  <cp:revision>3</cp:revision>
  <dc:subject/>
  <dc:title/>
</cp:coreProperties>
</file>