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eratura - Hudební klasicismus - kombinované studiu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kol. autorů: Hudba v českých dějinách, Praha 19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ehnal, Jiří - Vysloužil, Jiří. </w:t>
      </w:r>
      <w:r>
        <w:rPr>
          <w:b/>
          <w:bCs/>
          <w:i/>
          <w:iCs/>
          <w:sz w:val="28"/>
        </w:rPr>
        <w:t>Dějiny hudby na Moravě.</w:t>
      </w:r>
      <w:r>
        <w:rPr>
          <w:b/>
          <w:bCs/>
          <w:sz w:val="28"/>
        </w:rPr>
        <w:t xml:space="preserve"> Brno 2001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Michels, Ulrich. </w:t>
      </w:r>
      <w:r>
        <w:rPr>
          <w:b/>
          <w:bCs/>
          <w:i/>
          <w:iCs/>
          <w:sz w:val="28"/>
        </w:rPr>
        <w:t>Encyklopedický atlas hudby.</w:t>
      </w:r>
      <w:r>
        <w:rPr>
          <w:b/>
          <w:bCs/>
          <w:sz w:val="28"/>
        </w:rPr>
        <w:t xml:space="preserve"> Praha 2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rney, Charles. Hudební cestopis 18. věku. Praha, 196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ch, Carl Philipp Emanuel. Úvaha o správném způsobu hry na klavír.  Brno  200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antz, Johann Joachim. Pokus o návod jak hrát na příčnou flétnu. Překl. V. Bělský. Praha : Editio Supraphon, 1990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zart, Leopold. Důkladná škola hry na housle. Přel. V. Bělský. Praha : Ivan Černý, Temperamet 430, 200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írovec, Vojtěch. Vlastní životopis. Vyd. Fr. Bartoš. Praha, 194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ttersdorf, Karl Ditters von. Vzpomínky hudebníka XVIII. století. Praha, 19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eethoven, Ludwig van. Listy o umění, lásce a přátelství [Beethoven, 1974]. Edited by Bohumil Plevka. Vyd. 3. Praha : Panton, 1974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Lorenzo da Ponte. Paměti [Lorenzo da Ponte, 1970]. Praha : Supraphon, 1970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ít, Petr. Estetické myšlení o hudbě : (České země 1760-1860). Praha : Academia, 1987. 99 s. Rozpravy Československé akademie věd. Řada společenských věd; 198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cek, Petr. (ed.) Musica ac societas (1740 - 1815). Sborník z mezinárodního hud. vědného kolokvia Brno 1989, řada 24. 1. vyd. Brno : Masarykova univerzita, 199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oupa, Jiří. Alchymie štěstí 1770-1810 : pozdní osvícenství a moravská společnost. Vyd. 1. Brno : Muzejní a vlastivědná společnost, 1987. 317 s., 80. Vlastivědná knihovna moravská; sv. 51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Hildesheimer, Wolfgang. Mozart [Hildesheimer, 1989]. Translated by Jozef Bžoch. Vyd. 1. Bratislava : OPUS, 1989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Rampe, Siegbert. Mozarts Claviermusik : Klangwelt und Aufführungspraxis : ein Handbuch. Kassel : Bärenreiter, 1995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8:00Z</dcterms:created>
  <dc:creator>Jana Perutková</dc:creator>
  <dc:description/>
  <dc:language>en-US</dc:language>
  <cp:lastModifiedBy>Jana Perutková</cp:lastModifiedBy>
  <dcterms:modified xsi:type="dcterms:W3CDTF">2006-03-23T21:06:00Z</dcterms:modified>
  <cp:revision>5</cp:revision>
  <dc:subject/>
  <dc:title>Literatura:</dc:title>
</cp:coreProperties>
</file>