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ind w:firstLine="113"/>
        <w:jc w:val="both"/>
        <w:rPr>
          <w:sz w:val="24"/>
        </w:rPr>
      </w:pPr>
      <w:r>
        <w:rPr>
          <w:b/>
          <w:sz w:val="24"/>
        </w:rPr>
        <w:t xml:space="preserve">hudební sbírky, </w:t>
      </w:r>
      <w:r>
        <w:rPr>
          <w:sz w:val="24"/>
        </w:rPr>
        <w:t xml:space="preserve">výraz, jímž se označují rozmanité </w:t>
      </w:r>
      <w:r>
        <w:rPr>
          <w:b/>
          <w:sz w:val="24"/>
        </w:rPr>
        <w:t>materiálové soubory se vztahem k hudbě.</w:t>
      </w:r>
      <w:r>
        <w:rPr>
          <w:sz w:val="24"/>
        </w:rPr>
        <w:t xml:space="preserve">V souladu s potřebami soudobé muzikologie lze výraz </w:t>
      </w:r>
      <w:r>
        <w:rPr>
          <w:i/>
          <w:sz w:val="24"/>
        </w:rPr>
        <w:t xml:space="preserve">hudební sbírky </w:t>
      </w:r>
      <w:r>
        <w:rPr>
          <w:sz w:val="24"/>
        </w:rPr>
        <w:t xml:space="preserve">doporučit jako střechový termín, který označuje zejména kolekce </w:t>
      </w:r>
      <w:r>
        <w:rPr>
          <w:b/>
          <w:sz w:val="24"/>
        </w:rPr>
        <w:t xml:space="preserve">notových a zvukových záznamů hudby, knihovny obsahující spisy o hudbě, sbírky hudebních nástrojů, jakož          i speciální soubory dalších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pramenů </w:t>
      </w:r>
      <w:r>
        <w:rPr>
          <w:b/>
          <w:sz w:val="24"/>
        </w:rPr>
        <w:t>k dějinám hudby a hudební kultury.</w:t>
      </w:r>
      <w:r>
        <w:rPr>
          <w:sz w:val="24"/>
        </w:rPr>
        <w:t xml:space="preserve"> Termín lze aplikovat na fondy sloužící praxi i vědě, na kolekce v soukromém či institucionálním držení, na samostatně organizované hudební sbírky i na hudebně materiálové soubory, které tvoří relativně samostatnou část předmětně jinak (tedy mimohudebně) zaměřených sbírek, konečně pak na výsledky sběratelské či sbírkotvorné činnosti i na jinak vytvořené soubory, jež dodatečně nabyly charakteru sbírky. Samotné slovo </w:t>
      </w:r>
      <w:r>
        <w:rPr>
          <w:i/>
          <w:sz w:val="24"/>
        </w:rPr>
        <w:t xml:space="preserve">sbírka </w:t>
      </w:r>
      <w:r>
        <w:rPr>
          <w:sz w:val="24"/>
        </w:rPr>
        <w:t xml:space="preserve">má ve vztahu k hudbě a hudebnímu životu i další významy. V navrhovaném terminologickém doporučení tedy výraz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bírka</w:t>
      </w:r>
      <w:r>
        <w:rPr>
          <w:i/>
          <w:sz w:val="24"/>
        </w:rPr>
        <w:t xml:space="preserve"> </w:t>
      </w:r>
      <w:r>
        <w:rPr>
          <w:sz w:val="24"/>
        </w:rPr>
        <w:t xml:space="preserve">vystupuje jako označení rukopisných či tištěných knih obsahujících záznamy hudebních výtvorů (konkrétně sem </w:t>
      </w:r>
      <w:r>
        <w:rPr>
          <w:b/>
          <w:sz w:val="24"/>
        </w:rPr>
        <w:t xml:space="preserve">patří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iturgické knihy</w:t>
      </w:r>
      <w:r>
        <w:rPr>
          <w:b/>
          <w:sz w:val="24"/>
        </w:rPr>
        <w:t xml:space="preserve">, sborníky skladeb, tzv. kodexy,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ancionály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rFonts w:cs="Symbol" w:ascii="Symbol" w:hAnsi="Symbol"/>
          <w:b/>
          <w:i/>
          <w:sz w:val="24"/>
        </w:rPr>
        <w:t></w:t>
      </w:r>
      <w:r>
        <w:rPr>
          <w:b/>
          <w:i/>
          <w:sz w:val="24"/>
        </w:rPr>
        <w:t xml:space="preserve"> zpěvníky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notové záznamy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cyklů </w:t>
      </w:r>
      <w:r>
        <w:rPr>
          <w:b/>
          <w:sz w:val="24"/>
        </w:rPr>
        <w:t>hudebních skladeb</w:t>
      </w:r>
      <w:r>
        <w:rPr>
          <w:sz w:val="24"/>
        </w:rPr>
        <w:t xml:space="preserve">), dále pak i jako pojmenování periodicky či neperiodicky vydávaných edičních řad hudebnin </w:t>
      </w:r>
      <w:r>
        <w:rPr>
          <w:b/>
          <w:sz w:val="24"/>
        </w:rPr>
        <w:t>(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edice</w:t>
      </w:r>
      <w:r>
        <w:rPr>
          <w:b/>
          <w:sz w:val="24"/>
        </w:rPr>
        <w:t>),</w:t>
      </w:r>
      <w:r>
        <w:rPr>
          <w:sz w:val="24"/>
        </w:rPr>
        <w:t xml:space="preserve"> kdežto termínem </w:t>
      </w:r>
      <w:r>
        <w:rPr>
          <w:b/>
          <w:i/>
          <w:sz w:val="24"/>
        </w:rPr>
        <w:t>hudební sbírka</w:t>
      </w:r>
      <w:r>
        <w:rPr>
          <w:i/>
          <w:sz w:val="24"/>
        </w:rPr>
        <w:t xml:space="preserve"> </w:t>
      </w:r>
      <w:r>
        <w:rPr>
          <w:sz w:val="24"/>
        </w:rPr>
        <w:t xml:space="preserve">rozumíme stejnorodé i různorodé soubory většího počtu předmětů, tedy materiálové fondy vytvářené sběratelskou činností. V současné době jsou hudební sbírky většinou soustředěny v institucích typu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hudebních knihoven </w:t>
      </w:r>
      <w:r>
        <w:rPr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hudebních muzeí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resp.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hudebních archívů. </w:t>
      </w:r>
      <w:r>
        <w:rPr>
          <w:sz w:val="24"/>
        </w:rPr>
        <w:t xml:space="preserve">Fondy charakteru knihovny bývají samozřejmě velmi často         i v soukromém držení (sbírky nástrojů a rozmanitých pramenů    k hudebním dějinám mohou sice vznikat na bázi individuální sběratelské aktivity, málokdy však dosáhnou takové organizovanosti, která by je dovolila chápat jako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hudební muzeum</w:t>
      </w:r>
      <w:r>
        <w:rPr>
          <w:sz w:val="24"/>
        </w:rPr>
        <w:t>).</w:t>
      </w:r>
      <w:r>
        <w:rPr>
          <w:i/>
          <w:sz w:val="24"/>
        </w:rPr>
        <w:t xml:space="preserve"> </w:t>
      </w:r>
      <w:r>
        <w:rPr>
          <w:sz w:val="24"/>
        </w:rPr>
        <w:t xml:space="preserve">Složitějším problémem je historické ohraničení rozsahu pojmu </w:t>
      </w:r>
      <w:r>
        <w:rPr>
          <w:i/>
          <w:sz w:val="24"/>
        </w:rPr>
        <w:t>hudební sbírka</w:t>
      </w:r>
      <w:r>
        <w:rPr>
          <w:sz w:val="24"/>
        </w:rPr>
        <w:t>, neboť sbírkotvorné snahy v oblasti hudby jsou mnohem mladší než sběratelství vůbec. Sběratelské snahy byly sice příznačné již pro antiku, byzantský i západoevropský středověk a renesanci, v rámci vznikajících materiálových (např. výtvarných) kolekcí a knihoven se však jen zřídka vyskytovaly ucelené fondy hudební povahy. Vznik hudebních sbírek ve vlastním slova smyslu je anticipován několika zprvu vzájemně nesouvisejícími tendencemi</w:t>
      </w:r>
      <w:r>
        <w:rPr>
          <w:b/>
          <w:sz w:val="24"/>
        </w:rPr>
        <w:t xml:space="preserve">. Především se pro potřebu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udebníků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jejich ansámblů, korporací a institucí od nepaměti pořizují soubory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udebních nástrojů</w:t>
      </w:r>
      <w:r>
        <w:rPr>
          <w:b/>
          <w:sz w:val="24"/>
        </w:rPr>
        <w:t>;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takto vzniklý nástrojový fond musí být permanentně ošetřován, obnovován, doplňován a rozšiřován, později též evidován, čímž se nejednou přetváří      v kolekci schopnou plnit i další, zejména dokumentační funkce.</w:t>
      </w:r>
      <w:r>
        <w:rPr>
          <w:sz w:val="24"/>
        </w:rPr>
        <w:t xml:space="preserve"> Počínaje renesancí se mohou stát umrtvené, z vlastní hudební praxe vyřazené fondy hudebních nástrojů i předmětem sběratelské záliby (nástroje ve sbírkách typu Kunstkammer či Wunderkammer), odtud pak již vede cesta k novodobým soukromým      i muzejním sbírkám hudebních nástrojů. Sbírky jsou pak samozřejmě pořizovány nejen převzetím uchovaných fondů, ale především sběrem jednotlivých dochovaných exemplářů rozmanitého původu. Další významná tendence souvisí se vznikem notačního záznamu a specifických hudebních písemností, jež slouží zejména hudebním interpretům a hudebním tělesům. První typy těchto písemností (liturgické knihy, kodexy, kancionály, knihy zvané </w:t>
      </w:r>
      <w:r>
        <w:rPr>
          <w:i/>
          <w:sz w:val="24"/>
        </w:rPr>
        <w:t>Chorbuch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sborníky instrumentálních kompozic) jsou s to obsáhnout i velice široký repertoár. Také zde dochází ovšem uchováváním starších a pořizováním nových písemností k vytvoření větších fondů, vícehlasá praxe si pak dokonce vynucuje vznik speciálních záznamů pro hlasy (notový materiál pro jednotlivé hlasy se nazývá </w:t>
      </w:r>
      <w:r>
        <w:rPr>
          <w:i/>
          <w:sz w:val="24"/>
        </w:rPr>
        <w:t xml:space="preserve">Stimmbuch). </w:t>
      </w:r>
      <w:r>
        <w:rPr>
          <w:b/>
          <w:sz w:val="24"/>
        </w:rPr>
        <w:t xml:space="preserve">Počínaje renesancí se snaží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kapely </w:t>
      </w:r>
      <w:r>
        <w:rPr>
          <w:b/>
          <w:sz w:val="24"/>
        </w:rPr>
        <w:t xml:space="preserve">shromáždit početný repertoár (ten je rozhojňován     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nototiskem </w:t>
      </w:r>
      <w:r>
        <w:rPr>
          <w:b/>
          <w:sz w:val="24"/>
        </w:rPr>
        <w:t xml:space="preserve">a vznikem skutečného trhu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udebnin</w:t>
      </w:r>
      <w:r>
        <w:rPr>
          <w:b/>
          <w:sz w:val="24"/>
        </w:rPr>
        <w:t>), takže hudební provoz se začíná opírat o skutečné sbírky notového materiálu, které jsou mnohdy pečlivě evidovány (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inventáře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atalog</w:t>
      </w:r>
      <w:r>
        <w:rPr>
          <w:b/>
          <w:sz w:val="24"/>
        </w:rPr>
        <w:t>)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Instituce provozující chrámovou i světskou hudbu, významní hudební činitelé (např. ředitelé kůru) i jednotliví hudebníci si pořizují stále početnější sbírky provozního typu, později jsou pak zakládány skutečné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hudební knihovny </w:t>
      </w:r>
      <w:r>
        <w:rPr>
          <w:sz w:val="24"/>
        </w:rPr>
        <w:t xml:space="preserve">(samostatné, též jako součást veřejných a vědeckých knihoven)      a postupně se stávají notové materiály i předmětem novodobého hudebně sběratelského (většinou hudebně historicky motivovaného) zájmu. Historicky nejmladší typ hudebních sbírek vzniká na základě snah jedinců a institucí pořizovat z důvodů sběratelských, institucionálně provozních, výpůjčních i badatelsko-dokumentačních sbírky zvukových záznamů hudby. Zprvu jsou předmětem sběratelské aktivity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gramofonové desky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později zejména magnetofonové pásky. Prvními sběratelskými institucemi tohoto typu jsou tzv. fonografické archívy (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fonograf</w:t>
      </w:r>
      <w:r>
        <w:rPr>
          <w:sz w:val="24"/>
        </w:rPr>
        <w:t>),</w:t>
      </w:r>
      <w:r>
        <w:rPr>
          <w:i/>
          <w:sz w:val="24"/>
        </w:rPr>
        <w:t xml:space="preserve">   </w:t>
      </w:r>
      <w:r>
        <w:rPr>
          <w:sz w:val="24"/>
        </w:rPr>
        <w:t xml:space="preserve"> v současnosti se vžil pro rozmanité kolekce zvukových záznamů hudby termín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fonotéka. </w:t>
      </w:r>
      <w:r>
        <w:rPr>
          <w:sz w:val="24"/>
        </w:rPr>
        <w:t>Fonotéky se zřizují zvl. při rozhlasových studiích, jako součást hudebních knihoven, na půdě některých vědeckých ústavů atd. Soukromé i institucionální kolekce zvukových záznamů mají od počátku charakter hudebních sbírek, protože vznikají v době, kdy jsou sběratelské a sbírkotvorné aktivity již plně vyvinuty.</w:t>
      </w:r>
    </w:p>
    <w:p>
      <w:pPr>
        <w:pStyle w:val="Normal"/>
        <w:spacing w:lineRule="auto" w:line="360" w:before="20" w:after="0"/>
        <w:ind w:firstLine="113"/>
        <w:jc w:val="both"/>
        <w:rPr>
          <w:sz w:val="24"/>
        </w:rPr>
      </w:pPr>
      <w:r>
        <w:rPr>
          <w:sz w:val="24"/>
        </w:rPr>
        <w:t xml:space="preserve">V české hudební kultuře jsou první sbírky hudebních nástrojů a notových materiálů zakládány na půdě zámeckých kapel          a chrámového hudebního provozu, přičemž novodobá             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hudební muzea </w:t>
      </w:r>
      <w:r>
        <w:rPr>
          <w:sz w:val="24"/>
        </w:rPr>
        <w:t xml:space="preserve">usilují o získání torz takovýchto ucelených sbírkových fondů. O rozsahu i náplni těchto sbírek nás relativně spolehlivě informují dochované hudební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inventáře                 </w:t>
      </w:r>
      <w:r>
        <w:rPr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katalogy. </w:t>
      </w:r>
      <w:r>
        <w:rPr>
          <w:b/>
          <w:sz w:val="24"/>
        </w:rPr>
        <w:t>Pro 18. stol. byla charakteristická snaha některých chrámových hudebníků vytvářet si velké provozní kolekce notových materiálů, jež často přecházely do majetku kůrů atd. (v Brně např. sbírka M. F. Altmanna, v Praze obrovitá sbírka ředitele svatovítského kůru K. K. Gayera ad.)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20" w:after="0"/>
        <w:ind w:firstLine="113"/>
        <w:jc w:val="both"/>
        <w:rPr/>
      </w:pPr>
      <w:r>
        <w:rPr>
          <w:b/>
          <w:sz w:val="24"/>
        </w:rPr>
        <w:t>V 19. stol. vznikají první rozsáhlé sbírky pořizované hudebními historiky: příkladem může být sběratelská iniciativa vídeňského badatele moravského původu R. G. Kiesewettera.</w:t>
      </w:r>
      <w:r>
        <w:rPr>
          <w:sz w:val="24"/>
        </w:rPr>
        <w:t xml:space="preserve"> Cennou sbírku hudebnin, dopisů     a ikonografických materiálů shromáždil později B. Donebauer, </w:t>
      </w:r>
      <w:r>
        <w:rPr>
          <w:b/>
          <w:sz w:val="24"/>
        </w:rPr>
        <w:t>významným sběratelem byl O. Horník</w:t>
      </w:r>
      <w:r>
        <w:rPr>
          <w:sz w:val="24"/>
        </w:rPr>
        <w:t xml:space="preserve">; sběratelskou aktivitu spojil se soustavnou kritickou interpretací pramenů zvl. </w:t>
      </w:r>
      <w:r>
        <w:rPr>
          <w:b/>
          <w:sz w:val="24"/>
        </w:rPr>
        <w:t>E. Trolda.</w:t>
      </w:r>
      <w:r>
        <w:rPr>
          <w:sz w:val="24"/>
        </w:rPr>
        <w:t xml:space="preserve"> Současná hudebně sběratelská aktivita, zaměřená k úkolům muzikologického výzkumu, je plně v rukou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hudebních muzeí </w:t>
      </w:r>
      <w:r>
        <w:rPr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hudebních knihoven.</w:t>
      </w:r>
    </w:p>
    <w:p>
      <w:pPr>
        <w:pStyle w:val="Normal"/>
        <w:spacing w:lineRule="auto" w:line="360" w:before="20" w:after="0"/>
        <w:ind w:firstLine="113"/>
        <w:jc w:val="both"/>
        <w:rPr/>
      </w:pPr>
      <w:r>
        <w:rPr>
          <w:sz w:val="24"/>
        </w:rPr>
        <w:t xml:space="preserve">Srovnej věcné a bibliografické údaje hesel </w:t>
      </w:r>
      <w:r>
        <w:rPr>
          <w:rFonts w:cs="Symbol" w:ascii="Symbol" w:hAnsi="Symbol"/>
          <w:sz w:val="24"/>
        </w:rPr>
        <w:t></w:t>
      </w:r>
      <w:r>
        <w:rPr>
          <w:i/>
          <w:sz w:val="24"/>
        </w:rPr>
        <w:t xml:space="preserve">hudební knihovna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</w:t>
      </w:r>
      <w:r>
        <w:rPr>
          <w:i/>
          <w:sz w:val="24"/>
        </w:rPr>
        <w:t>katalog.</w:t>
      </w:r>
    </w:p>
    <w:p>
      <w:pPr>
        <w:pStyle w:val="Normal"/>
        <w:spacing w:lineRule="auto" w:line="360" w:before="20" w:after="0"/>
        <w:ind w:firstLine="113"/>
        <w:jc w:val="both"/>
        <w:rPr/>
      </w:pPr>
      <w:r>
        <w:rPr>
          <w:b/>
          <w:sz w:val="24"/>
        </w:rPr>
        <w:t xml:space="preserve">B. Lex.: </w:t>
      </w:r>
      <w:r>
        <w:rPr>
          <w:sz w:val="24"/>
        </w:rPr>
        <w:t xml:space="preserve">Grove </w:t>
      </w:r>
      <w:r>
        <w:rPr>
          <w:position w:val="9"/>
          <w:sz w:val="24"/>
        </w:rPr>
        <w:t xml:space="preserve">5 </w:t>
      </w:r>
      <w:r>
        <w:rPr>
          <w:sz w:val="24"/>
        </w:rPr>
        <w:t xml:space="preserve">II, s. 373. ČSHS I, s. 657, II, s. 623. MGG IX, s. 1034. Riemann III, s. 405. Nev Grove I, s. 552, IV, s. 536. </w:t>
      </w:r>
      <w:r>
        <w:rPr>
          <w:b/>
          <w:sz w:val="24"/>
        </w:rPr>
        <w:t xml:space="preserve">Knihy a čsp.: </w:t>
      </w:r>
      <w:r>
        <w:rPr>
          <w:sz w:val="24"/>
        </w:rPr>
        <w:t xml:space="preserve">R. Batka: Aus der Musik- und Theater-Welt. Beschreibendes Verzeichnis der Autographen-Sammlung Fritz Donebauer in Prag (P 1894). </w:t>
      </w:r>
      <w:r>
        <w:rPr>
          <w:b/>
          <w:sz w:val="24"/>
        </w:rPr>
        <w:t>A. Buchner: Hudební sbírka Emiliána Troldy (P 1954).</w:t>
      </w:r>
      <w:r>
        <w:rPr>
          <w:sz w:val="24"/>
        </w:rPr>
        <w:t xml:space="preserve"> </w:t>
      </w:r>
      <w:r>
        <w:rPr>
          <w:b/>
          <w:sz w:val="24"/>
        </w:rPr>
        <w:t>O. Pulkert: Dokumentace hudby a její účel (HVě 1962, č. III - IV, s. 148 - 153).</w:t>
      </w:r>
      <w:r>
        <w:rPr>
          <w:sz w:val="24"/>
        </w:rPr>
        <w:t xml:space="preserve"> J. Kotek: Dokumentace materiálů zábavné, taneční a jazzové hudby (HVě 1, 1964, č. 3, s. 485 - 503). PPDH. PAF. K. Boženek: Funkce archivu, knihovny a muzea v dokumentaci hudebního života (OM 12, 1980, č. 3, s. 77 - 80). Hudební věda III. [JF]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dební regionalist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13:00Z</dcterms:created>
  <dc:creator>PhDr. Jana Perutková</dc:creator>
  <dc:description/>
  <dc:language>en-US</dc:language>
  <cp:lastModifiedBy>PhDr. Jana Perutková</cp:lastModifiedBy>
  <dcterms:modified xsi:type="dcterms:W3CDTF">2003-11-17T11:27:00Z</dcterms:modified>
  <cp:revision>5</cp:revision>
  <dc:subject/>
  <dc:title>hudební sbírky, výraz, jímž se označují rozmanité materiálové soubory se vztahem k hudbě</dc:title>
</cp:coreProperties>
</file>