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y určování souvislosti prame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lan W. Atlas: </w:t>
      </w:r>
      <w:r>
        <w:rPr>
          <w:i/>
        </w:rPr>
        <w:t>The Metodology of Relating Sources</w:t>
      </w:r>
      <w:r>
        <w:rPr/>
        <w:t xml:space="preserve">. In: </w:t>
      </w:r>
      <w:r>
        <w:rPr>
          <w:i/>
        </w:rPr>
        <w:t>Cappella Giulia Chansonier (Rome, Biblioteca Apostolica Vaticana, C.G.XIII.27)</w:t>
      </w:r>
      <w:r>
        <w:rPr/>
        <w:t>. Brooklyn: Institute of Mediaeval Music 1975, s. 39–42 (Musicological Studies 27).</w:t>
      </w:r>
    </w:p>
    <w:p>
      <w:pPr>
        <w:pStyle w:val="Normal"/>
        <w:spacing w:lineRule="auto" w:line="360"/>
        <w:jc w:val="both"/>
        <w:rPr/>
      </w:pPr>
      <w:r>
        <w:rPr/>
        <w:t xml:space="preserve">Vela, Maria Caraci (ed.): </w:t>
      </w:r>
      <w:r>
        <w:rPr>
          <w:i/>
        </w:rPr>
        <w:t>Kritika hudebního textu. Metody a problémy hudební filologie</w:t>
      </w:r>
      <w:r>
        <w:rPr/>
        <w:t>. Praha: KLP 2001, s. 121–133. –Český překlad Jarmila Gabrielov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/>
      </w:pPr>
      <w:r>
        <w:rPr/>
        <w:t>zaměřeno na prameny hudby 15.století, zvl. rukopisy chanso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kritizuje takový přístup, který rukopisy  s větším počtem společných skladeb považuje za vzniklé na základě společné předlohy, nebo jeden za předlohu druhé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rukopisy 15. století vznikaly jinou cestou – skladby kolovaly v podobě rukopisných fasciklů (</w:t>
      </w:r>
      <w:r>
        <w:rPr>
          <w:i/>
        </w:rPr>
        <w:t>fascicle-manuscipt</w:t>
      </w:r>
      <w:r>
        <w:rPr/>
        <w:t>; viz Hamm, Charles</w:t>
      </w:r>
      <w:r>
        <w:rPr>
          <w:i/>
        </w:rPr>
        <w:t>: Manuscript Structure in the Dufay Era</w:t>
      </w:r>
      <w:r>
        <w:rPr/>
        <w:t xml:space="preserve">. In: </w:t>
      </w:r>
      <w:r>
        <w:rPr>
          <w:i/>
        </w:rPr>
        <w:t xml:space="preserve">Acta Musicologica </w:t>
      </w:r>
      <w:r>
        <w:rPr/>
        <w:t xml:space="preserve">XXXIV, 1962, č. 4; A. W. Atlas poté používá termín předloha – </w:t>
      </w:r>
      <w:r>
        <w:rPr>
          <w:i/>
        </w:rPr>
        <w:t>parent source</w:t>
      </w:r>
      <w:r>
        <w:rPr/>
        <w:t>), z nich byly také provozovány a na jejich základě (eventuelně jejich svázáním) vznikaly nákladnější rukopisy → rukopisy se shodují v notačních detailech, ale mají různé uspořádání a různý výběr sklad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souvislost rukopisů dokládá spíše výskyt skladeb unikátně dochovaných právě pouze v oněch rukopise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jak prokázat, že spolu rukopisy souvisej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lečný výskyt skladeb dochovaných právě jen v těchto pramenech (velké množství společných skladeb dochovaných běžně v jiných pramenech by mohl být dán jen velkou popularitou těchto skladeb – je-li nějaká skladba hodně rozšířena, klesá její hodnota jakožto důkazu o souvislosti pramenů × je ale vzhledem k mezerovitému dochovávání pramenů naše představa o rozšíření skladeb správná?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skyt signifikantních variant a chyb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chyby (odchylky):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>
          <w:i/>
        </w:rPr>
        <w:t>konjuktivní</w:t>
      </w:r>
      <w:r>
        <w:rPr/>
        <w:t xml:space="preserve"> – nemohly být učiněny dvěma písaři nezávisle na sobě (a také je písaři při mechanickém opisování nebyli schopni odhalit) – jejich výskyt dokazuje,že prameny jsou v těsnějším vztahu k sobě než k třetímu rukopisu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>
          <w:i/>
        </w:rPr>
        <w:t>separátní</w:t>
      </w:r>
      <w:r>
        <w:rPr/>
        <w:t xml:space="preserve"> – mohly vzniknout nezávisle na sobě, resp. se v obou pramenech současně nevyskytují – ukazují na nezávislost pramenů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varianty – pro potvrzení souvislosti pramenů důležité </w:t>
      </w:r>
      <w:r>
        <w:rPr>
          <w:i/>
        </w:rPr>
        <w:t>signifikantní (indikativní)</w:t>
      </w:r>
      <w:r>
        <w:rPr/>
        <w:t xml:space="preserve"> varianty – takové, které nemohly dva hudebníci vytvořit nezávisle na sobě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mezi signifikantní varianty patří: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/>
        <w:t>rozdíly v polyfonní sazbě nebo v melodice hlasu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/>
        <w:t xml:space="preserve">výskyt hlasu </w:t>
      </w:r>
      <w:r>
        <w:rPr>
          <w:i/>
        </w:rPr>
        <w:t>si placet</w:t>
      </w:r>
      <w:r>
        <w:rPr/>
        <w:t xml:space="preserve"> (ovšem nevylučuje možnou příbuznost s prameny, které tento hlas neobsahují)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/>
        <w:t xml:space="preserve">pravopisná podoba incipitů 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/>
        <w:t>připsání skladby určitému autorovy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/>
        <w:t>pauzy na obrácení stránky přesně na stejném místě ve všech hlasech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souvislost pramenů dokládá signifikantní varianta, pokud je unikátně dochována v daných pramenech současně (současně je zapotřebí další pramen uvádějící jinou signifikantní variantu)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b/>
        </w:rPr>
        <w:t>×</w:t>
      </w:r>
      <w:r>
        <w:rPr/>
        <w:t xml:space="preserve"> mezi signifikantní varianty nepatří 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>úpravy postihující kadenční formule – citlivý tón, spodní tercie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>posuvky v předznamenání či před notami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>koruny (fermaty) na dílčích nebo závěrečných kadencích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>klíče (pokud se nemění vždy na přesně stejných místech)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>rozdělení ligatur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 xml:space="preserve">použití </w:t>
      </w:r>
      <w:r>
        <w:rPr>
          <w:i/>
        </w:rPr>
        <w:t>minor color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>dlouhá nota namísto několika opakovaných</w:t>
      </w:r>
    </w:p>
    <w:p>
      <w:pPr>
        <w:pStyle w:val="Normal"/>
        <w:numPr>
          <w:ilvl w:val="4"/>
          <w:numId w:val="3"/>
        </w:numPr>
        <w:spacing w:lineRule="auto" w:line="360"/>
        <w:jc w:val="both"/>
        <w:rPr/>
      </w:pPr>
      <w:r>
        <w:rPr/>
        <w:t>vyplnění tercie průchodným tóne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písaři tyto prostředky používají často nahodil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rukopisy, jejichž vztah je prokazatelný na základě signifikantních variant, se v těchto detailech často liš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č nelze sestavit stemma?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stemma předpokládá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uzavřenou tradici, tj. všechny opisy by měly být vztáhnuty k jedné konečné verzi, jednomu archetypu × chansony existují ve více verzích – mnohdy měl písař více verzí přímo k dispozici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znalost chronologie vzniku pramenů × zde je přesná datace problematick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meny lze jedině rozdělit do určitých rukopisných r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17:00Z</dcterms:created>
  <dc:creator>Admin</dc:creator>
  <dc:description/>
  <dc:language>en-US</dc:language>
  <cp:lastModifiedBy>Jana Perutková</cp:lastModifiedBy>
  <dcterms:modified xsi:type="dcterms:W3CDTF">2008-04-06T20:17:00Z</dcterms:modified>
  <cp:revision>2</cp:revision>
  <dc:subject/>
  <dc:title>Metody určování souvislosti pramene</dc:title>
</cp:coreProperties>
</file>