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Theodora Straková: Brtnický hudební inventář</w:t>
      </w:r>
    </w:p>
    <w:p>
      <w:pPr>
        <w:pStyle w:val="Normal"/>
        <w:spacing w:lineRule="auto" w:line="360"/>
        <w:rPr/>
      </w:pPr>
      <w:r>
        <w:rPr/>
        <w:t>In: Časopis Moravského musea v Brně – Vědy společenské 48, 1963, str. 199 – 233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Brtnice se nachází nedaleko Jihlavy a její historie sahá hluboko do minulosti. První písemné zprávy o ní jsou z roku 1234. Brtnice je spjatá s rodem Valdštejnů, posléze v roce 1623 připadla rodu Collaltů (italského původu), který se zasloužil o rozvoj brtnického hudebního života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Brtnický hudební inventář je jedním z nejvýznamnějších a nejrozsáhlejších pramenů svého druhu. Bohužel je značně poškozen – chybí titulní listy a téměř celá osmina obsahu (= asi 150 skladeb). Soudí se, že inventář vznikl někdy v letech 1752 – 1769 a že pisatelem byl jistě brtnický občan, a to podle zápisů na posledních 6 stranách, které zaznamenávají tehdejší události v Brtnicích. S největší pravděpodobností jej sepsal  zdejší občan Karl Weltz (Wels), který byl zámeckým kapelníkem a je i nejpočetněji zastoupeným autorem v inventáři.</w:t>
      </w:r>
    </w:p>
    <w:p>
      <w:pPr>
        <w:pStyle w:val="Normal"/>
        <w:spacing w:lineRule="auto" w:line="360"/>
        <w:rPr/>
      </w:pPr>
      <w:r>
        <w:rPr/>
        <w:t xml:space="preserve">V pol. 18. století zdejší hudební život probíhal na třech místech: v zámku, v klášteře pavlánů a na kůru farního kostela. Těmto střediskům odpovídají i jednotlivé části inventáře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Vlastní popis inventáře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Inventář má 95 listů o rozměrech 210x340 mm. Z toho 140 stran je původních a 36 listů je vlepeno nebo vloženo pozdějším pisatelem. Je svázaný v dřevěných deskách potažených tmavohnědou kůží s vtlačeným ornamentem. Na přední straně je nápis </w:t>
      </w:r>
      <w:r>
        <w:rPr>
          <w:i/>
        </w:rPr>
        <w:t>Inventario / per / la musica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obsahuje 1059 thematických záznamů skladeb, které jsou členěny podle oborů a v nich číslované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u autorů je uvedeno pouze příjmení, u každé skladby název, popř. obsazení.</w:t>
      </w:r>
    </w:p>
    <w:p>
      <w:pPr>
        <w:pStyle w:val="Normal"/>
        <w:spacing w:lineRule="auto" w:line="360"/>
        <w:rPr/>
      </w:pPr>
      <w:r>
        <w:rPr/>
        <w:t xml:space="preserve">Inventář je rozčleněn do tří oddílů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rPr/>
      </w:pPr>
      <w:r>
        <w:rPr/>
        <w:t>První oddíl má 108 stran a obsahuje světské nástrojové skladby orchestrální a komorní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Druhý oddíl má 69 stran, jedná se o záznamy církevních skladeb bez formového uspořádání a číslování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Třetí oddíl: 25 stran, obsahuje skladby smíšené – církevní a světské. Na konci je záznam o celkovém počtu skladeb v inventáři: 174 koncertů, 31 kasací, 149 divertiment, 288 sinfonií, 224 sólových skladeb, 156 mší, 49 litanií a 130 offertorií. </w:t>
      </w:r>
    </w:p>
    <w:p>
      <w:pPr>
        <w:pStyle w:val="Normal"/>
        <w:spacing w:lineRule="auto" w:line="360"/>
        <w:rPr/>
      </w:pPr>
      <w:r>
        <w:rPr/>
        <w:t xml:space="preserve">Celkem zde nalezneme skladby od 130 skladatelů, přičemž přes polovinu z nich tvoří nástrojová hudba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utory Straková rozděluje do 5 skupin podle původu, teritoriální nebo umělecké příslušnosti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talští skladatelé (např. Caldara, Contini, Pergolesi, Vivaldi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ěmečtí a rakouští (Auman, Gluck, Gsur, Haydn, Zechner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omácí, čeští a českoněmečtí autoři (Brixi, Czernohorski, Jacobi, Mitcha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česká hudební emigrace ( Richter, Stamitz, Tuma, Vanhal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kladatelé neznámí, neurčení nebo jejichž totožnost je sporná (Herger, Martini, Stietina, Sedlacžek). Tato skupina je nejdůležitější z hlediska přínosu, obohacuje o „nové skladatelské zjevy, byť i lokálního významu“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traková u jednotlivých autorů uvádí odkazy na lexikografickou literaturu (především Eitner, Dlabač, Riemann, Köchel) a rovněž na jiné studie (od Helferta, Racka, Fukače, také na svou studii kvasického inventáře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Srovnání s jinými sbírkami a inventáři:</w:t>
      </w:r>
    </w:p>
    <w:p>
      <w:pPr>
        <w:pStyle w:val="Normal"/>
        <w:spacing w:lineRule="auto" w:line="360"/>
        <w:rPr/>
      </w:pPr>
      <w:r>
        <w:rPr/>
        <w:t xml:space="preserve">Nejvíce spřízněných jmen nalezneme s rajhradských inventářem (56), dále kroměřížskou sbírkou (42), svatojakubským inventářem (38) a 34 společných jmen mají i kvasický a blížkovický inventář. </w:t>
      </w:r>
    </w:p>
    <w:p>
      <w:pPr>
        <w:pStyle w:val="Normal"/>
        <w:spacing w:lineRule="auto" w:line="360"/>
        <w:rPr/>
      </w:pPr>
      <w:r>
        <w:rPr/>
        <w:t>Z Čech pak nejvíce styčných bodů obsahuje inventář křižovnický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ot">
    <w:name w:val="pot"/>
    <w:basedOn w:val="Standardnpsmoodstavce"/>
    <w:qFormat/>
    <w:rPr>
      <w:b/>
      <w:color w:val="3366FF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8:55:00Z</dcterms:created>
  <dc:creator>215973</dc:creator>
  <dc:description/>
  <dc:language>en-US</dc:language>
  <cp:lastModifiedBy>Jana Perutková</cp:lastModifiedBy>
  <dcterms:modified xsi:type="dcterms:W3CDTF">2008-04-23T18:55:00Z</dcterms:modified>
  <cp:revision>2</cp:revision>
  <dc:subject/>
  <dc:title>Theodora Straková: Brtnický hudební inventář</dc:title>
</cp:coreProperties>
</file>