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lut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NOVK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Obecně známý nástroj s 8 dírkami (7 nahoře, 1 dole ). Různými změnami v jejich odkrývání a zakrývání= hmaty je možno zahrát i chromatické tóny= </w:t>
      </w:r>
      <w:r>
        <w:rPr>
          <w:rFonts w:cs="Arial" w:ascii="Arial" w:hAnsi="Arial"/>
          <w:i/>
        </w:rPr>
        <w:t>claves chramitica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díle </w:t>
      </w:r>
      <w:r>
        <w:rPr>
          <w:rFonts w:cs="Arial" w:ascii="Arial" w:hAnsi="Arial"/>
          <w:i/>
        </w:rPr>
        <w:t>Doctrina musicae vokalis et instrumentalis</w:t>
      </w:r>
      <w:r>
        <w:rPr>
          <w:rFonts w:cs="Arial" w:ascii="Arial" w:hAnsi="Arial"/>
        </w:rPr>
        <w:t xml:space="preserve"> je uvedena tabulka hmatů + návod jak dělat trylky. – Janovkovo druhé nedokončené dílo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y fléten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</w:rPr>
        <w:t>Quartfletten</w:t>
      </w:r>
      <w:r>
        <w:rPr>
          <w:rFonts w:cs="Arial" w:ascii="Arial" w:hAnsi="Arial"/>
        </w:rPr>
        <w:t xml:space="preserve"> – kvartová –o kvartu výše než diskantová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O oktávu výše než střed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zn. c‘‘ – d‘‘‘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má nejmenší tě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vedle jiných nástrojů se užívá má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</w:rPr>
        <w:t>Discantisticae</w:t>
      </w:r>
      <w:r>
        <w:rPr>
          <w:rFonts w:cs="Arial" w:ascii="Arial" w:hAnsi="Arial"/>
        </w:rPr>
        <w:t xml:space="preserve"> – diskantová – (dnešní altová )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Tzn. f‘ – g‘‘‘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</w:rPr>
        <w:t>Mediae</w:t>
      </w:r>
      <w:r>
        <w:rPr>
          <w:rFonts w:cs="Arial" w:ascii="Arial" w:hAnsi="Arial"/>
        </w:rPr>
        <w:t xml:space="preserve"> –střední – (dnešní tenorová 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Tzn. c‘ – d‘‘‘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</w:rPr>
        <w:t>Basisticae</w:t>
      </w:r>
      <w:r>
        <w:rPr>
          <w:rFonts w:cs="Arial" w:ascii="Arial" w:hAnsi="Arial"/>
        </w:rPr>
        <w:t xml:space="preserve"> – basová – (dnešní basetová 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Tzn. F – g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yto flétny se ještě dají rozdělit na dva druhy dle ladění – francouzské a německé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Německé – ex C – znějí na cink – cornetti toni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Toto ladění mají německé a české varha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428" w:hanging="708"/>
        <w:rPr>
          <w:rFonts w:ascii="Arial" w:hAnsi="Arial" w:cs="Arial"/>
        </w:rPr>
      </w:pPr>
      <w:r>
        <w:rPr>
          <w:rFonts w:cs="Arial" w:ascii="Arial" w:hAnsi="Arial"/>
        </w:rPr>
        <w:t>Francouzské – ex B – flutese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Toto ladění mají francouzské a italské varh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(něm.) = C(fr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LTH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auto traverso (it.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lute Allemande, d‘ Alle magne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raversiere (franc.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ba traversa (lat.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rží se napříč od úst hráč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lydorus Vergilius – spis </w:t>
      </w:r>
      <w:r>
        <w:rPr>
          <w:rFonts w:cs="Arial" w:ascii="Arial" w:hAnsi="Arial"/>
          <w:i/>
        </w:rPr>
        <w:t>De inventoribus rerum</w:t>
      </w:r>
      <w:r>
        <w:rPr>
          <w:rFonts w:cs="Arial" w:ascii="Arial" w:hAnsi="Arial"/>
        </w:rPr>
        <w:t xml:space="preserve"> – naznačuje zde, že traverso vynalezl král Mid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y flét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>Fistola minor Helvetica</w:t>
      </w:r>
      <w:r>
        <w:rPr>
          <w:rFonts w:cs="Arial" w:ascii="Arial" w:hAnsi="Arial"/>
        </w:rPr>
        <w:t xml:space="preserve"> – prostá, užívaná vojáky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á 6 dírek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ozsah d‘ – d‘‘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>Flute traverse</w:t>
      </w:r>
      <w:r>
        <w:rPr>
          <w:rFonts w:cs="Arial" w:ascii="Arial" w:hAnsi="Arial"/>
        </w:rPr>
        <w:t xml:space="preserve"> – rozsah d – a‘‘‘ (b‘‘‘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dmi dírková flétna s mosaznými klapkami – rozsah d – g‘‘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ute Allemande má dírku, kde je připoutané jádro – traverso toto jádro nem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lute </w:t>
      </w:r>
      <w:r>
        <w:rPr>
          <w:rFonts w:cs="Arial" w:ascii="Arial" w:hAnsi="Arial"/>
          <w:bCs/>
          <w:iCs/>
          <w:sz w:val="28"/>
          <w:szCs w:val="28"/>
          <w:lang w:val="fr-FR"/>
        </w:rPr>
        <w:t>à</w:t>
      </w:r>
      <w:r>
        <w:rPr>
          <w:rFonts w:cs="Arial" w:ascii="Arial" w:hAnsi="Arial"/>
          <w:sz w:val="28"/>
          <w:szCs w:val="28"/>
        </w:rPr>
        <w:t xml:space="preserve"> be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ute dou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Flute a bec (fr. Hubička nebo ústa) – jméno dle náustku – vypadá jako nátrubek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lute douce – jméno pro svůj příjemný tichý tó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lute – vzniká buď z deutschen fluet(!!!!), či z latinského flare – foukat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ozsah f‘ – g‘‘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Flute douce premiere</w:t>
      </w:r>
      <w:r>
        <w:rPr>
          <w:rFonts w:cs="Arial" w:ascii="Arial" w:hAnsi="Arial"/>
        </w:rPr>
        <w:t xml:space="preserve"> (fr. ) – 1. flét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lute douce seconde</w:t>
      </w:r>
      <w:r>
        <w:rPr>
          <w:rFonts w:cs="Arial" w:ascii="Arial" w:hAnsi="Arial"/>
        </w:rPr>
        <w:t xml:space="preserve"> (fr.) – 2. flétna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>většinou altová flétna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ozsah c‘ – c‘‘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lute de pan</w:t>
      </w:r>
      <w:r>
        <w:rPr>
          <w:rFonts w:cs="Arial" w:ascii="Arial" w:hAnsi="Arial"/>
        </w:rPr>
        <w:t xml:space="preserve"> (f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flétna postavená z navzájem spojených sedmi trubek. Vznik se připisuje pastýři Panovi. Pronásledoval nymfy Syring. Ty, aby se ukryly, se proměnily v rákosí. Vítr si s ním pohrával a to Pana přivedlo na myšlenku panovy flétn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Franc. Se jí také říká</w:t>
      </w:r>
      <w:r>
        <w:rPr>
          <w:rFonts w:cs="Arial" w:ascii="Arial" w:hAnsi="Arial"/>
          <w:i/>
        </w:rPr>
        <w:t xml:space="preserve"> Sifflet de chaudronnier</w:t>
      </w:r>
      <w:r>
        <w:rPr>
          <w:rFonts w:cs="Arial" w:ascii="Arial" w:hAnsi="Arial"/>
        </w:rPr>
        <w:t xml:space="preserve"> – protože byla vyráběna z mědi či běleného plech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e složena s postupně vzrůstajících  sedmi trubek – připomíná husí kříd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Flüteur</w:t>
      </w:r>
      <w:r>
        <w:rPr>
          <w:rFonts w:cs="Arial" w:ascii="Arial" w:hAnsi="Arial"/>
        </w:rPr>
        <w:t xml:space="preserve"> – piš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Flautone</w:t>
      </w:r>
      <w:r>
        <w:rPr>
          <w:rFonts w:cs="Arial" w:ascii="Arial" w:hAnsi="Arial"/>
        </w:rPr>
        <w:t xml:space="preserve"> (it.) – velká nebo basová flét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Flautino</w:t>
      </w:r>
      <w:r>
        <w:rPr>
          <w:rFonts w:cs="Arial" w:ascii="Arial" w:hAnsi="Arial"/>
        </w:rPr>
        <w:t xml:space="preserve">  = flauto piccolo (it.), petite flute (fr.), flažol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istula</w:t>
      </w:r>
      <w:r>
        <w:rPr>
          <w:rFonts w:cs="Arial" w:ascii="Arial" w:hAnsi="Arial"/>
        </w:rPr>
        <w:t xml:space="preserve"> (řec.) – píšťalka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rganice (lat.) – varhanní píšťala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astoritia (lat.) – pastýřs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löte – flauto</w:t>
      </w:r>
      <w:r>
        <w:rPr>
          <w:rFonts w:cs="Arial" w:ascii="Arial" w:hAnsi="Arial"/>
        </w:rPr>
        <w:t xml:space="preserve"> (it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šeobecně známý a velmi oblíbený dřevěný dechový nástroj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 vytvoření tónu a správnou intonaci nemá zapotřebí nátrubku – tím se odlišuje od ostatních nástrojů – vzduch je tedy foukán přímo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Flauto traverso</w:t>
      </w:r>
      <w:r>
        <w:rPr>
          <w:rFonts w:cs="Arial" w:ascii="Arial" w:hAnsi="Arial"/>
        </w:rPr>
        <w:t xml:space="preserve"> (it. Příčný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zduch vniká příčně k postoji hráče (u flute a bec tedy rovnoběžně 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Materiál – zimostráz (dle Quantze je dobrý i eben a jiná tvrdá dřeva 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 průběhu 17. a 18. stol. Se stala vícedílnou a kónickou – zužuje se od náústku směrem ke konci flétny 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l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Hlavový díl s otvorem pro foukání vzduch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vě střední části, každá s třemi hmatovými otvor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oslední krátký díl nazývaný noha či patka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á duď jednu klapku – jejím otevřením či zavřením se může zahrát dis či e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ebo dvě klapky jednu pro dis a druhou pro e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tože v různých zemích je různé ladění přidává se mezi hlavový a střední díl ještě jeden. Těchto dílů je několik druhů a každý má rozdílnou délku, podle toho jakého ladění je třeba. Tohoto prostředku je třeba proto, aby se flétna mohla přizpůsobit různě laděným varhanám a jiným nástrojům s pevným laděním. Koch říká, že takto mohou vzniknout nástroje se 3,4 – 7 přidanými částmi. Myslím, že by bylo lépe řici, že právě výše zmiňovaných přídavných části je několik, až 7. Usuzuji tak i proto, že Quantz se zmiňuje o tom že každý z přídavných dílů se liší maximálně o 1 koma nebo 1/9 tónu. T´ím je možno dosáhnout nejpřenějšího doladění nástroje k danému místnímu ladění. Kdyby totiž dílů bylo méně a flétna by se přidaným dílem doladila jen zhruba a poté se musela doladit povysunutím z hlavového dílu došlo by k celkovému rozladění flétny, což není žádoucí. 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Tím, že se flétna přelaďuje přídavnými díly, může se stát, že se rozladí oktáva. Tento problém se dá vyřešit zátkou v hlavě flétny (dle Quantze korkovou), která je pohyblivá a fixuje se šroubkem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jeli oktáva větší – je nutno zátku povytáhnout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je-li menší – je nutno zátku zatlačit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ato zátka a její správné umístění má vliv na kvalitu tónu nástroj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Vznik výše zmíněné zátky se šroubkem i přidání dis klapky připisuje Koch Quantzov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alší vývoj flétny byl ovlivněn hráčem Johanem Georgem Tromlitzem (ten působil v Lipsku)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řidává více klapek pro větší čistotu tónu a ostřejší a srozumitelnější tóny nižších oktáv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romlitz však na tomto vylepšení nepracoval sám, vyšel z výuky hry na flétnu, která vyšla v r. 1791.!!!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Ausführlicher und gründlicher Unterricht die Flöte zu spielen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lší, již Tromlitzova publikace vychází v roce 1800 v Lipsku a jmenuje se: </w:t>
      </w:r>
      <w:r>
        <w:rPr>
          <w:rStyle w:val="Tb"/>
          <w:rFonts w:cs="Arial" w:ascii="Arial" w:hAnsi="Arial"/>
          <w:i/>
        </w:rPr>
        <w:t>Über die Flöten mit mehrern Klappen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Flétna má rozsah 19 tónů od d‘ – ais‘‘‘ ( vyjímečně b‘‘‘), obvyklé je však jen g‘‘‘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y fléten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i/>
        </w:rPr>
        <w:t>Flute d’amore</w:t>
      </w:r>
      <w:r>
        <w:rPr>
          <w:rFonts w:cs="Arial" w:ascii="Arial" w:hAnsi="Arial"/>
        </w:rPr>
        <w:t xml:space="preserve"> – o malou tercii níže než traverso –tzn. h‘ – f‘‘‘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Terciová flétna – o malou tercii výše – tzn. f‘ – des‘‘‘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Kvartová flétna – o kvartu výše – tzn. g‘ – es‘‘‘‘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Oktávová flétna = fauto piccolo – o oktávu výše – tzn. d‘‘ – ais‘‘‘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Flöte douce</w:t>
      </w:r>
      <w:r>
        <w:rPr>
          <w:rFonts w:cs="Arial" w:ascii="Arial" w:hAnsi="Arial"/>
        </w:rPr>
        <w:t xml:space="preserve"> – jest i název pro varhaní rejstřík. Píšťaly jsou dřevěné a mají kónický tv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löte </w:t>
      </w:r>
      <w:r>
        <w:rPr>
          <w:rFonts w:cs="Arial" w:ascii="Arial" w:hAnsi="Arial"/>
          <w:bCs/>
          <w:iCs/>
          <w:sz w:val="28"/>
          <w:szCs w:val="28"/>
          <w:lang w:val="fr-FR"/>
        </w:rPr>
        <w:t>à</w:t>
      </w:r>
      <w:r>
        <w:rPr>
          <w:rFonts w:cs="Arial" w:ascii="Arial" w:hAnsi="Arial"/>
          <w:sz w:val="28"/>
          <w:szCs w:val="28"/>
        </w:rPr>
        <w:t xml:space="preserve"> be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lute </w:t>
      </w:r>
      <w:r>
        <w:rPr>
          <w:rFonts w:cs="Arial" w:ascii="Arial" w:hAnsi="Arial"/>
          <w:bCs/>
          <w:iCs/>
          <w:sz w:val="28"/>
          <w:szCs w:val="28"/>
          <w:lang w:val="fr-FR"/>
        </w:rPr>
        <w:t>à</w:t>
      </w:r>
      <w:r>
        <w:rPr>
          <w:rFonts w:cs="Arial" w:ascii="Arial" w:hAnsi="Arial"/>
          <w:sz w:val="28"/>
          <w:szCs w:val="28"/>
        </w:rPr>
        <w:t xml:space="preserve"> be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ute douc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Dřevěný dechový nástroj se sedmi hmatovými otvory pro prsty a jedním pro palec na zadní straně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Drží se podobně  jako hoboj či klarinet, pro přesnou intonaci však nevyžaduje tak přesnou polohu rtů a uchopení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vorba tónu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ráč fouká do náustku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zduch se v rezonanční trubici dělí na dva proudy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 opouští flétnu štěrbinou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2. vibrující prochází rovnou trubicí a vytváří tó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tvory se zakrývají prsty u větších nástrojů klapkam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var je kónický – rozšiřuje se směrem ke konci nástro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zsah f‘ – g‘‘‘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 zápis se užívá francouzský klíč – tzn. g‘(ve fr. Klíči ) = c‘ (v dnešním hsl. Klíč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říve (cca kolem 1700) se tento nástroj nazýval ploch- či plock-flöte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užívala se k různým příležito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y fléte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Basová flétna  F – g‘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Menší basová flétna  B – g‘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Tyto jsou opatřeny klapkami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tová flétna f – d‘‘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z  klap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istují i menší flétny než zmíněné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vá ruka ovládá spodní část nástro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lautando – </w:t>
      </w:r>
      <w:r>
        <w:rPr>
          <w:rFonts w:cs="Arial" w:ascii="Arial" w:hAnsi="Arial"/>
        </w:rPr>
        <w:t>flétnový – inspirace pro smyčcové nástroje. Snaha jimi napodobit měkký tón flétny. Je možno toho dosáhnout hraje-li se smyčcem blíže hmat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gu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NOVK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gue, gique, qu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V Janovkově Clavis nemá gigue samostatné heslo, přesto je však možno jej naleznout v souvislosti s jinými hesly a to hned na čtyřech míst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slo STYLU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novka jej dělí na stylus </w:t>
      </w:r>
      <w:r>
        <w:rPr>
          <w:rFonts w:cs="Arial" w:ascii="Arial" w:hAnsi="Arial"/>
          <w:i/>
        </w:rPr>
        <w:t>impressu</w:t>
      </w:r>
      <w:r>
        <w:rPr>
          <w:rFonts w:cs="Arial" w:ascii="Arial" w:hAnsi="Arial"/>
        </w:rPr>
        <w:t xml:space="preserve">s a </w:t>
      </w:r>
      <w:r>
        <w:rPr>
          <w:rFonts w:cs="Arial" w:ascii="Arial" w:hAnsi="Arial"/>
          <w:i/>
        </w:rPr>
        <w:t>expessus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/>
        </w:rPr>
        <w:t xml:space="preserve">Expressu – </w:t>
      </w:r>
      <w:r>
        <w:rPr>
          <w:rFonts w:cs="Arial" w:ascii="Arial" w:hAnsi="Arial"/>
        </w:rPr>
        <w:t>tzn. způsob či metoda, která se projevuje v určitých skladbách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á 9 druhů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>7. jest Hyporchematický – ten je podle Janovky nejvhodnější pro zábavy a slavnostní příležitosti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vadelní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neční – </w:t>
      </w:r>
      <w:r>
        <w:rPr>
          <w:rFonts w:cs="Arial" w:ascii="Arial" w:hAnsi="Arial"/>
          <w:i/>
        </w:rPr>
        <w:t>choraikus-</w:t>
      </w:r>
      <w:r>
        <w:rPr>
          <w:rFonts w:cs="Arial" w:ascii="Arial" w:hAnsi="Arial"/>
        </w:rPr>
        <w:t xml:space="preserve"> odpovídá gestům a pohybům tanečníků, druhy tanečních stylů se odvozují právě od různých tanců :</w:t>
      </w:r>
      <w:r>
        <w:rPr>
          <w:rFonts w:cs="Arial" w:ascii="Arial" w:hAnsi="Arial"/>
          <w:i/>
        </w:rPr>
        <w:t xml:space="preserve"> rigaudon, </w:t>
      </w:r>
      <w:r>
        <w:rPr>
          <w:rFonts w:cs="Arial" w:ascii="Arial" w:hAnsi="Arial"/>
          <w:b/>
          <w:i/>
        </w:rPr>
        <w:t>gigue</w:t>
      </w:r>
      <w:r>
        <w:rPr>
          <w:rFonts w:cs="Arial" w:ascii="Arial" w:hAnsi="Arial"/>
          <w:i/>
        </w:rPr>
        <w:t xml:space="preserve">, menuet a passepied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</w:rPr>
        <w:t>Heslo TACTUS MUSICU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gigue se zde vyskytuje hned 2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pitola o lichém taktu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zde chce Janovka ukázat, že každý lichý takt by měl mít rozdílné tempo. Tuto rozdílnost ukazuje právě na různých tancích a jejich rozdílných taktech a tempec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kazuje se na dílo G.G. carissimiho </w:t>
      </w:r>
      <w:r>
        <w:rPr>
          <w:rFonts w:cs="Arial" w:ascii="Arial" w:hAnsi="Arial"/>
          <w:i/>
        </w:rPr>
        <w:t>Ars Canendi</w:t>
      </w:r>
      <w:r>
        <w:rPr>
          <w:rFonts w:cs="Arial" w:ascii="Arial" w:hAnsi="Arial"/>
        </w:rPr>
        <w:t xml:space="preserve"> :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i/>
        </w:rPr>
        <w:t>Najde se nemálo těch, kteří ve všech triplách (</w:t>
      </w:r>
      <w:r>
        <w:rPr>
          <w:rFonts w:cs="Arial" w:ascii="Arial" w:hAnsi="Arial"/>
        </w:rPr>
        <w:t xml:space="preserve">lichých taktech) </w:t>
      </w:r>
      <w:r>
        <w:rPr>
          <w:rFonts w:cs="Arial" w:ascii="Arial" w:hAnsi="Arial"/>
          <w:i/>
        </w:rPr>
        <w:t>užívají bez rozlišení jednoho a téhož taktu a měření a dělají, jako by tyhle mnohonásobné změny počítání byly vynalezeny skladateli pouze pro trápení hudebníků, ale to se velice mýlí. Ačkoliv se ochotně připouští, že všechny tyto triply se shodují v dělení podle počtu neboli v poměru (</w:t>
      </w:r>
      <w:r>
        <w:rPr>
          <w:rFonts w:cs="Arial" w:ascii="Arial" w:hAnsi="Arial"/>
          <w:i/>
          <w:sz w:val="20"/>
          <w:szCs w:val="20"/>
        </w:rPr>
        <w:t xml:space="preserve">Janovka: já věřím, že myslí not proti notám, ne čísel proti číslům jinak by totiž neobstál </w:t>
      </w:r>
      <w:r>
        <w:rPr>
          <w:rFonts w:cs="Arial" w:ascii="Arial" w:hAnsi="Arial"/>
          <w:i/>
        </w:rPr>
        <w:t>), podle pomalosti a rychlosti, což Italové nazývají ‚tempo‘ a Francouzi ‚movement‘, se to však obecně popírá a naprosto si to protiřečí. Navíc se v různých modech a hnutích ducha ve zpěvech dost bohatě prokazuje, jak dalece se podobní posměváčci a chytráci mýlí a pletou.</w:t>
      </w:r>
    </w:p>
    <w:p>
      <w:pPr>
        <w:pStyle w:val="Normal"/>
        <w:ind w:left="1440" w:firstLine="6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eden Florenus se dělí na tři části, totiž tři jednotlivé penízky, každý v hodnotě 20 krejcarů; jeden groš také na tři, totiž na tři krejcary; cožpak z toho tedy vyplývá, že florenus a groš jsou totéž? Je to vidět a slyšet také v rozdílech tripel v courrentách, sarabandách, menuetech, </w:t>
      </w:r>
      <w:r>
        <w:rPr>
          <w:rFonts w:cs="Arial" w:ascii="Arial" w:hAnsi="Arial"/>
          <w:b/>
          <w:i/>
        </w:rPr>
        <w:t>giguách</w:t>
      </w:r>
      <w:r>
        <w:rPr>
          <w:rFonts w:cs="Arial" w:ascii="Arial" w:hAnsi="Arial"/>
          <w:i/>
        </w:rPr>
        <w:t xml:space="preserve">, a podobných tancích, takže není třeba dalších důkazů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Janovka tedy klade opravdu velký důraz na rozlišování těchto různých temp, očividně se v jeho dobách v tomto často chybova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pitola o proporcích v lichém taktu</w:t>
      </w:r>
    </w:p>
    <w:p>
      <w:pPr>
        <w:pStyle w:val="Normal"/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Proporce je zde myšlena následujícím smyslu:</w:t>
      </w:r>
    </w:p>
    <w:p>
      <w:pPr>
        <w:pStyle w:val="Normal"/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ab/>
        <w:t>1.proporce – 3/1 takt</w:t>
      </w:r>
    </w:p>
    <w:p>
      <w:pPr>
        <w:pStyle w:val="Normal"/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ab/>
        <w:t>2.proporce – 3/2 takt</w:t>
      </w:r>
    </w:p>
    <w:p>
      <w:pPr>
        <w:pStyle w:val="Normal"/>
        <w:ind w:left="1260" w:hanging="360"/>
        <w:rPr/>
      </w:pPr>
      <w:r>
        <w:rPr>
          <w:rFonts w:cs="Arial" w:ascii="Arial" w:hAnsi="Arial"/>
        </w:rPr>
        <w:tab/>
        <w:t>3.proporce – 3/4 takt</w:t>
      </w:r>
    </w:p>
    <w:p>
      <w:pPr>
        <w:pStyle w:val="Normal"/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ab/>
        <w:t>4.proporce – 3/8 ta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Právě ve 4. proporci 3/8 taktu je další zmínka o gigue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robíhá rychleji než předešlá (3. tzn. 3/4 takt), toto pravidlo platí u všech proporcí.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V církevním stylu -</w:t>
      </w:r>
      <w:r>
        <w:rPr>
          <w:rFonts w:cs="Arial" w:ascii="Arial" w:hAnsi="Arial"/>
          <w:i/>
        </w:rPr>
        <w:t xml:space="preserve">stylus ecclesiasticus- </w:t>
      </w:r>
      <w:r>
        <w:rPr>
          <w:rFonts w:cs="Arial" w:ascii="Arial" w:hAnsi="Arial"/>
        </w:rPr>
        <w:t>slouží všemu jásavému a radostnému</w:t>
      </w:r>
    </w:p>
    <w:p>
      <w:pPr>
        <w:pStyle w:val="Normal"/>
        <w:numPr>
          <w:ilvl w:val="2"/>
          <w:numId w:val="14"/>
        </w:numPr>
        <w:rPr/>
      </w:pPr>
      <w:r>
        <w:rPr>
          <w:rFonts w:cs="Arial" w:ascii="Arial" w:hAnsi="Arial"/>
        </w:rPr>
        <w:t xml:space="preserve">A v tanečním zvláště </w:t>
      </w:r>
      <w:r>
        <w:rPr>
          <w:rFonts w:cs="Arial" w:ascii="Arial" w:hAnsi="Arial"/>
          <w:b/>
        </w:rPr>
        <w:t xml:space="preserve">gigám </w:t>
      </w:r>
      <w:r>
        <w:rPr>
          <w:rFonts w:cs="Arial" w:ascii="Arial" w:hAnsi="Arial"/>
        </w:rPr>
        <w:t>a podobným věcem, najdeš-li 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slo THEMA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Vybraná klauzule (hudební myšlenka ), má 1 a více taktů, která se opakuje dle záměru skladatele po několik taktů či spíše osnov ve všech koncertujících hlasech (jsou samostatně vedeny – sólové ), a dovádí se až do konce s různými vloženými nápady a koncepty. Tento postup se nazývá fuga a vyžaduje se u toccat, ouvertur, </w:t>
      </w:r>
      <w:r>
        <w:rPr>
          <w:rFonts w:cs="Arial" w:ascii="Arial" w:hAnsi="Arial"/>
          <w:b/>
        </w:rPr>
        <w:t xml:space="preserve">gigue </w:t>
      </w:r>
      <w:r>
        <w:rPr>
          <w:rFonts w:cs="Arial" w:ascii="Arial" w:hAnsi="Arial"/>
        </w:rPr>
        <w:t>atd. vzhledem k jejich povaz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LTHE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Cs/>
          <w:lang w:val="it-IT"/>
        </w:rPr>
        <w:t>Giga</w:t>
      </w:r>
      <w:r>
        <w:rPr>
          <w:lang w:val="it-IT"/>
        </w:rPr>
        <w:t xml:space="preserve"> (it. )</w:t>
      </w:r>
      <w:r>
        <w:rPr>
          <w:b/>
          <w:bCs/>
          <w:i/>
          <w:iCs/>
          <w:lang w:val="it-I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iCs/>
          <w:lang w:val="it-IT"/>
        </w:rPr>
        <w:t>Gigue</w:t>
      </w:r>
      <w:r>
        <w:rPr>
          <w:rFonts w:cs="Arial" w:ascii="Arial" w:hAnsi="Arial"/>
          <w:b/>
          <w:lang w:val="it-IT"/>
        </w:rPr>
        <w:t xml:space="preserve"> </w:t>
      </w:r>
      <w:r>
        <w:rPr>
          <w:lang w:val="it-IT"/>
        </w:rPr>
        <w:t xml:space="preserve">(fr. ) </w:t>
      </w:r>
      <w:r>
        <w:rPr>
          <w:rFonts w:cs="Arial" w:ascii="Arial" w:hAnsi="Arial"/>
          <w:lang w:val="it-IT"/>
        </w:rPr>
        <w:t>nebo také gieque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je instrumentální dílo, původem z hbitého anglického tance v metru 3/8, 6/8 nebo 12/8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  <w:lang w:val="it-IT"/>
        </w:rPr>
        <w:t>První nota v každém taktu je ibvykle tečkovaná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  <w:lang w:val="it-IT"/>
        </w:rPr>
        <w:t>Je to umění stanovené fugou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rPr/>
      </w:pPr>
      <w:r>
        <w:rPr>
          <w:rFonts w:cs="Arial" w:ascii="Arial" w:hAnsi="Arial"/>
          <w:lang w:val="it-IT"/>
        </w:rPr>
        <w:t>Za určitých okolností může postrádat taktové čár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Původ slova gigue – všeobecně se usuzuje, že vznikla z italského slova giga. To původně označovalo housle nebo Fidélu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Při tomto tanci se prý klátí nohama a je to tanec řadový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rPr/>
      </w:pPr>
      <w:r>
        <w:rPr>
          <w:rFonts w:cs="Arial" w:ascii="Arial" w:hAnsi="Arial"/>
        </w:rPr>
        <w:t>V německém prostředí není slovo giguen neznámé, bývá chápáno jako neobvyklé vidění člověk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Gigue</w:t>
      </w:r>
      <w:r>
        <w:rPr>
          <w:rFonts w:cs="Arial" w:ascii="Arial" w:hAnsi="Arial"/>
        </w:rPr>
        <w:t xml:space="preserve"> (fr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 xml:space="preserve">Giga </w:t>
      </w:r>
      <w:r>
        <w:rPr>
          <w:rFonts w:cs="Arial" w:ascii="Arial" w:hAnsi="Arial"/>
        </w:rPr>
        <w:t>(it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Krátká skladbička určená k tan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Charakter – čilý a vesel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Takt 6/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Hlavní téma bývá složené ze dvou částí, každá má 8 takt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Nejčastější a také nejrychlejší hodnotou bývá osminka, v delších melodických úsecích bývá však melodie rozvedena tak, aby druhá osminka v taktu byla nahrazena dvěma šestnáctinovými not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V gigue někdy dochází k vypuštění taktové čáry, takže dva takty pak vypadají jako jeden – toto uspořádání v určitých pasážích dopomohlo k přechodu z 6/8 na 12/8 tak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40" w:leader="none"/>
        </w:tabs>
        <w:ind w:left="1440" w:hanging="540"/>
        <w:rPr/>
      </w:pPr>
      <w:r>
        <w:rPr>
          <w:rFonts w:cs="Arial" w:ascii="Arial" w:hAnsi="Arial"/>
        </w:rPr>
        <w:t>Mathesonovo dělení na tři typy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lastní gigue – metrum v 6/8 taktu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ure – pomalejší metrum, první osminka bývá s tečko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anarie – ve 3/4 taktu -  nemá žádnou jinou odlišnost. Další tance v 3/4 taktu se zahrnují pod loure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b">
    <w:name w:val="t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1:56:00Z</dcterms:created>
  <dc:creator>sluuu</dc:creator>
  <dc:description/>
  <cp:keywords/>
  <dc:language>en-US</dc:language>
  <cp:lastModifiedBy>sluuu</cp:lastModifiedBy>
  <dcterms:modified xsi:type="dcterms:W3CDTF">2008-05-08T21:56:00Z</dcterms:modified>
  <cp:revision>2</cp:revision>
  <dc:subject/>
  <dc:title>Flute</dc:title>
</cp:coreProperties>
</file>