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Textové problémy v mistrovských dílech 18. a 19. století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>
          <w:smallCaps/>
          <w:sz w:val="28"/>
          <w:szCs w:val="28"/>
        </w:rPr>
        <w:t>Eva Badurová-Skodová</w:t>
      </w:r>
      <w:r>
        <w:rPr>
          <w:smallCaps/>
        </w:rPr>
        <w:t xml:space="preserve"> 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: Maria Caraci Vela: Kritika hudebního textu. Textové problémy v mistrovských dílech 18. a 19. století. KLP, Praha, 2001, s. 157-171. Překládaný text: </w:t>
      </w:r>
      <w:r>
        <w:rPr>
          <w:i/>
          <w:sz w:val="22"/>
          <w:szCs w:val="22"/>
        </w:rPr>
        <w:t>Textual problems in Masterpieces of the 18th and 19th Centuries</w:t>
      </w:r>
      <w:r>
        <w:rPr>
          <w:sz w:val="22"/>
          <w:szCs w:val="22"/>
        </w:rPr>
        <w:t xml:space="preserve"> (in: The Musical Quarterly LI, 1965, č. 2, s. 301-3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řekladatelka Marta Ottlová poukazuje možnost problematické interpretace textu, neboť český překlad vznikl z volných anglických a italských překladů, původní německý text se od autorky nepodařilo získ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byť je vydávání děl z období 18. a 19. století editorsky méně náročné (pokud jde o správné určení not nebo dokonce celého textu) než u středověké hudební literatury, zásadním faktem je zde to, že jde o díla velice slavná a známá, a čím je dílo známější, významnější, tím jsou důležitější sebenepatrnější </w:t>
      </w:r>
      <w:r>
        <w:rPr>
          <w:b/>
        </w:rPr>
        <w:t>detaily</w:t>
      </w:r>
    </w:p>
    <w:p>
      <w:pPr>
        <w:pStyle w:val="Normal"/>
        <w:jc w:val="both"/>
        <w:rPr/>
      </w:pPr>
      <w:r>
        <w:rPr/>
        <w:t>-  nedají se pomíjet důvody, které měli skladatelé, aby při svém zaneprázdnění psali dopisy editorům, vydavatelům, interpretům, aby dělali opravy a korektury, dokonce i na již vyrytých tiskařských plot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odbytá editorské práce může mít dalekosáhlý význam</w:t>
      </w:r>
      <w:r>
        <w:rPr/>
        <w:t xml:space="preserve"> pro další generace – špatné edice můžou tradovat staré omyly a konzervovat je</w:t>
      </w:r>
    </w:p>
    <w:p>
      <w:pPr>
        <w:pStyle w:val="Normal"/>
        <w:jc w:val="both"/>
        <w:rPr/>
      </w:pPr>
      <w:r>
        <w:rPr/>
        <w:t>-  spousta běžně uváděných děl není dodnes pečlivě vydána</w:t>
      </w:r>
    </w:p>
    <w:p>
      <w:pPr>
        <w:pStyle w:val="Normal"/>
        <w:jc w:val="both"/>
        <w:rPr/>
      </w:pPr>
      <w:r>
        <w:rPr/>
        <w:t xml:space="preserve">-  důvod, proč se staré chyby táhnou stále dál, je zavedená </w:t>
      </w:r>
      <w:r>
        <w:rPr>
          <w:b/>
        </w:rPr>
        <w:t>tradice zaznamenávat si editorské úpravy do tištěného vydání</w:t>
      </w:r>
      <w:r>
        <w:rPr/>
        <w:t>, místo toho, aby vznikl nový ediční přepis na základě autografu</w:t>
      </w:r>
    </w:p>
    <w:p>
      <w:pPr>
        <w:pStyle w:val="Normal"/>
        <w:jc w:val="both"/>
        <w:rPr/>
      </w:pPr>
      <w:r>
        <w:rPr/>
        <w:t>-  i kdyby vznikla dokonalá edice, stěží dnes vytlačí z trhu zavedené, byť horší edice (trvalé a všeobecné přijetí bezvadných verzí je utopi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každá generace si tvoří svůj </w:t>
      </w:r>
      <w:r>
        <w:rPr>
          <w:b/>
        </w:rPr>
        <w:t>systém hodnotových měřítek</w:t>
      </w:r>
      <w:r>
        <w:rPr/>
        <w:t>, podle kterého tvoří ediční požadavky = stále nové ediční požadavky vyžadují nové edice – každých 50 let se přepisují monografie mistrů (výhodou je, že se do nich můžou zahrnout nově objevené prameny, poukázat na nové pohledy, postupy nebo zkušenosti získané z provozovací praxe; nevýhodou je, že může dojít ke ztrátě dříve nabytých poznatků a nebo dokonce k vylepšování na hudebně správná, tzv. „citlivá čtení“ = na základě pochybných argumentů vznikají další chy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ákladní ediční probl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otázky, které by si měl položit edi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skladatel napsal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skladatel zamýšlel napsa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by to skladatel měl zapsat, aby to dnes bylo obecně srozumiteln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ad třetí otázka) rozdíl dnes spočívá v kvantitě doplňků (dynamická znaménka, vypsané ozdoby, artikulační znaménka) = </w:t>
      </w:r>
      <w:r>
        <w:rPr>
          <w:b/>
        </w:rPr>
        <w:t>shoda editorů</w:t>
      </w:r>
      <w:r>
        <w:rPr/>
        <w:t xml:space="preserve"> = každý interpretační doplněk je vítán, pokud je zanesen formou, která neznejasňuje podobu originálního textu a který umožňuje jasně identifikovat ediční zás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Jens Peter Larsen</w:t>
      </w:r>
      <w:r>
        <w:rPr/>
        <w:t xml:space="preserve"> (referát na konferenci v Kolíně nad Rýnem, 19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ve svém referátu Larsen formulo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říčiny obtíží kritiky tex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ladatelovo přepracování jeho vlastní skladby dává vzniknout problému verzí, různých redakcí (možná několi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asná, nesprávná nebo neúplná notace ze strany skladatele způsobuje na jedné straně nejistotu, jak textu rozumět, na druhé straně vzniká problém, jak ho správně podat, a je-li třeba, i dopln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esný rukopis nebo tisk a záměrné změny učiněné opisovačem, rytcem nebo vydavatelem nejistotu stupňují, zvláště, když jedinými dosažitelnými prameny jsou prameny sekundární (a proto ve většině případů kvalitativně nesouměřitel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otázky prezentace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liže existuje několik verzí díla (nebo jeho částí) měla by se zvolit zásadně první, nebo poslední verze, nebo nějaká obecná syntéza? Nebo by se mělo rozhodnout případ od případ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stanovení textu by mělo být cílem reprodukovat co možná nejvěrněji skladatelův autograf, nebo se držet co možná nejtěsněji jeho pravděpodobné </w:t>
      </w:r>
      <w:r>
        <w:rPr>
          <w:i/>
        </w:rPr>
        <w:t>intence</w:t>
      </w:r>
      <w:r>
        <w:rPr/>
        <w:t>? Existují tyto mož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sná kopie původního zápisu, tedy vydat ho jako faksimile nebo jako Urtext (původní text)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itická edice s úpravou nesporných chyb a doplněním chybějící dynamiky, obloučků atd. (Doplňky mohou být opět velmi opatrné, neb s docela širokým dosahem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stliže máme k dispozici pouze sekundární prameny, měla by se dát přednost jednomu prameni, nebo by edice měla být založena na několika pramene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ad první otázka) za vydání </w:t>
      </w:r>
      <w:r>
        <w:rPr>
          <w:b/>
        </w:rPr>
        <w:t>„původního textu“</w:t>
      </w:r>
      <w:r>
        <w:rPr/>
        <w:t xml:space="preserve"> (Urtextu) je možné považovat pouze ty edice, kdy skladatel nevytvořil více než jeden autograf díla a později do něj nic neměnil </w:t>
      </w:r>
    </w:p>
    <w:p>
      <w:pPr>
        <w:pStyle w:val="Normal"/>
        <w:jc w:val="both"/>
        <w:rPr/>
      </w:pPr>
      <w:r>
        <w:rPr/>
        <w:t xml:space="preserve">-  většina děl honosících se označením „urtext“, nemá právo pojem používat (zvláště skladby s velice komplikovanou historií vzniku) = skutečný původní text může nabídnout pouze </w:t>
      </w:r>
      <w:r>
        <w:rPr>
          <w:b/>
        </w:rPr>
        <w:t>publikace faksimile autografu</w:t>
      </w:r>
      <w:r>
        <w:rPr/>
        <w:t xml:space="preserve"> díla – diplomatické edice i další závisí nutně na </w:t>
      </w:r>
      <w:r>
        <w:rPr>
          <w:b/>
        </w:rPr>
        <w:t>interpretující transkripci</w:t>
      </w:r>
    </w:p>
    <w:p>
      <w:pPr>
        <w:pStyle w:val="Normal"/>
        <w:jc w:val="both"/>
        <w:rPr/>
      </w:pPr>
      <w:r>
        <w:rPr/>
        <w:t>-  u některých děl můžeme mít zachovánu pouze ranou verzi díla, a proto je vhodnější brát v úvahu další úpravy skladatele (pokud jde prokazatelně o jeho ruku) a nevydávat urtext, který by byl v praxi k nič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ad druhá otázka) záleží na </w:t>
      </w:r>
      <w:r>
        <w:rPr>
          <w:b/>
        </w:rPr>
        <w:t>účelu edice</w:t>
      </w:r>
      <w:r>
        <w:rPr/>
        <w:t xml:space="preserve"> – edice určená pro provozovací praxi usiluje o vydání textu tak, jak ho skladatel zamýšlel, naopak edice k vědeckým účelům spíše ocení faksimile sklad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ad třetí otázka) někteří editoři tvrdí, že lze vybrat jeden pramen ze sekundárních pramenů  jako základní (když není k dispozici autograf), k němuž se budeme odkazovat, ale v praxi to podle mě není možné = šlo by o větší libovůli než „směšování“ textů založené na znalosti stylu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editor musí vždy kriticky zhodnotit prameny na základě slohovém a hudebním</w:t>
      </w:r>
      <w:r>
        <w:rPr/>
        <w:t xml:space="preserve"> = to je vlastně jeho základním úkolem, zhodnotí a vybere (v jistém smyslu = „interpretuje“ výběrem)</w:t>
      </w:r>
    </w:p>
    <w:p>
      <w:pPr>
        <w:pStyle w:val="Normal"/>
        <w:jc w:val="both"/>
        <w:rPr/>
      </w:pPr>
      <w:r>
        <w:rPr/>
        <w:t xml:space="preserve">-  editoři Tridentských kodexů z DDT Guido Adler a Oswald Koller tvrdí na základě své praxe, že je </w:t>
      </w:r>
      <w:r>
        <w:rPr>
          <w:b/>
        </w:rPr>
        <w:t>nutné měnit metodu případ od případu</w:t>
      </w:r>
      <w:r>
        <w:rPr/>
        <w:t>, protože každá skladba si modifikuje metodu sama na sebe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Otto Erich Deutsch</w:t>
      </w:r>
      <w:r>
        <w:rPr/>
        <w:t xml:space="preserve"> navrhuje, aby kompletní ediční zpráva byla vytištěna zvlášť v omezeném počtu exemplářů a uložena v hlavních světových knihovnách, protože většinu čtenářů stejně nezajímá, a těm, které zajímá, by umožnila ověřit si ediční postupy a způsoby rozhodování u jednotlivých skladeb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směšování (= mísení) textů</w:t>
      </w:r>
      <w:r>
        <w:rPr/>
        <w:t xml:space="preserve"> = při vydání „původního“ textu je třeba vzít v úvahu i několik verzí, byť se zachoval autograf, protože problémy můžou vzniknout i ve vztahu autograf a první vydání (chyby při tisku nebo skladatelovy úpravy) – problém aplikace subjektivních hledisek při směšování</w:t>
      </w:r>
    </w:p>
    <w:p>
      <w:pPr>
        <w:pStyle w:val="Normal"/>
        <w:jc w:val="both"/>
        <w:rPr/>
      </w:pPr>
      <w:r>
        <w:rPr/>
        <w:t xml:space="preserve">-  směšováním různých verzí editor tvoří </w:t>
      </w:r>
      <w:r>
        <w:rPr>
          <w:b/>
        </w:rPr>
        <w:t>dílo, které v praxi nikdy neexistovalo</w:t>
      </w:r>
      <w:r>
        <w:rPr/>
        <w:t xml:space="preserve"> (snaží se o dokonalý ideál dané skladby) = vezme např. 4 takty z jedné verze a vloží je někam…</w:t>
      </w:r>
    </w:p>
    <w:p>
      <w:pPr>
        <w:pStyle w:val="Normal"/>
        <w:jc w:val="both"/>
        <w:rPr/>
      </w:pPr>
      <w:r>
        <w:rPr/>
        <w:t>-  často jsou velice dobré důvody, proč nedůvěřovat prvním vydáním děl (zvláště na konci 18. století ve Vídni) – problémy s chybami měli Haydn, Mozart i Beethoven</w:t>
      </w:r>
    </w:p>
    <w:p>
      <w:pPr>
        <w:pStyle w:val="Normal"/>
        <w:jc w:val="both"/>
        <w:rPr/>
      </w:pPr>
      <w:r>
        <w:rPr/>
        <w:t xml:space="preserve">-  Otto Erich Deutsch byl první, kdo zjistil, že </w:t>
      </w:r>
      <w:r>
        <w:rPr>
          <w:b/>
        </w:rPr>
        <w:t>jednotlivá tištěná vydání se od sebe v drobnostech liší</w:t>
      </w:r>
      <w:r>
        <w:rPr/>
        <w:t xml:space="preserve"> (může jít o dotisky prvních vydání s opravenými tiskařskými plotnami, který byly manipulací zničeny – pokud se liší od prvního vydání, může jít o korekce autora nebo o chyby při rytí) – otázkou je, zda je brát v úvahu při mísení pramenů? – často nelze určit chronologii tis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kuriozní chyba</w:t>
      </w:r>
      <w:r>
        <w:rPr/>
        <w:t xml:space="preserve"> – Chopin označil části v </w:t>
      </w:r>
      <w:r>
        <w:rPr>
          <w:i/>
        </w:rPr>
        <w:t>Polonéze A dur</w:t>
      </w:r>
      <w:r>
        <w:rPr/>
        <w:t xml:space="preserve"> (op. 40) písmeny od „a“ do „p“, ale rytec si toho nevšimnul a písmeno „p“ zapsal jako piano, ale v místě, kde skladba graduje,  piánem tak zcela nesmyslně přeruší tah, který končí „fff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e Evy Badurové-Skodové se pokouší co možná nejdetailněji zachytit základní problémy edic děl z období, kdy začínal a vrcholil kult skladatelů-géniů. O jejich díla byl a dodnes je obrovský  zájem, takže vzniklá edice má pak vliv na široký okruh lidí. Autorka poukazuje na problém oprav a úprav na různých stupních vzniku děl (skicy, autografy, tiskařské plotny, první vydání, úpravy prvního vydání), kdy editor jen stěží určí, zda šlo o chyby nebo o úmyslné opravy autora. Popisuje jednotlivé možnosti zpracování vydávaných děl i jejich úskalí. Ironií osudu zůstává, že většina děl z této doby není dodnes pečlivě vydána, a např. Bizet nebo Verdi se hrají ze starých, „zavedených a osvědčených“ edic. Dirigenti se odmítají přeučovat editorské opravy a posluchačům je vlastně většinou jedno, jestli fagot hraje c nebo cis, pokud se jim všechno ostatní lí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i jsem se pokusila ve svém referátu shrnout ve stručných bodech, bez komentářů, spíše jen spojením zajímavých informací k sobě. K tomuto účelu jsem kompletně přecitovala ve studii uvedený referát Petera Larsena, jehož výše zmíněné otázky, by si měl položit každý editor, než začne pracovat a znovu a znovu během své prá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extové problémy v mistrovských dílech 18. a 19. stole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36:00Z</dcterms:created>
  <dc:creator>None</dc:creator>
  <dc:description/>
  <dc:language>en-US</dc:language>
  <cp:lastModifiedBy>Jana Perutková</cp:lastModifiedBy>
  <cp:lastPrinted>2008-03-16T19:41:00Z</cp:lastPrinted>
  <dcterms:modified xsi:type="dcterms:W3CDTF">2008-04-20T19:36:00Z</dcterms:modified>
  <cp:revision>2</cp:revision>
  <dc:subject/>
  <dc:title>TEXTOVÉ PROBLÉMY V MISTROVSKÝCH DÍLECH 18</dc:title>
</cp:coreProperties>
</file>