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jc w:val="center"/>
        <w:rPr>
          <w:spacing w:val="-4"/>
          <w:sz w:val="22"/>
        </w:rPr>
      </w:pPr>
      <w:r>
        <w:rPr>
          <w:spacing w:val="-4"/>
          <w:sz w:val="22"/>
        </w:rPr>
        <w:t>Filozofická fakulta Masarykova Univerzity, Kabinet knihovnictví - Ústav české literatury a knihovnictví</w:t>
      </w:r>
    </w:p>
    <w:p>
      <w:pPr>
        <w:pStyle w:val="Normal"/>
        <w:jc w:val="center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>jarní semestr 2006/2007</w:t>
      </w:r>
    </w:p>
    <w:p>
      <w:pPr>
        <w:pStyle w:val="Heading2"/>
        <w:autoSpaceDE w:val="true"/>
        <w:spacing w:before="0" w:after="0"/>
        <w:jc w:val="center"/>
        <w:rPr>
          <w:rFonts w:ascii="Arial" w:hAnsi="Arial" w:cs="Arial"/>
          <w:i w:val="false"/>
          <w:i w:val="false"/>
          <w:iCs w:val="false"/>
          <w:spacing w:val="-4"/>
          <w:sz w:val="36"/>
        </w:rPr>
      </w:pPr>
      <w:r>
        <w:rPr>
          <w:rFonts w:cs="Arial"/>
          <w:i w:val="false"/>
          <w:iCs w:val="false"/>
          <w:spacing w:val="-4"/>
          <w:sz w:val="36"/>
        </w:rPr>
      </w:r>
    </w:p>
    <w:p>
      <w:pPr>
        <w:pStyle w:val="Heading2"/>
        <w:autoSpaceDE w:val="true"/>
        <w:spacing w:before="0" w:after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36"/>
        </w:rPr>
        <w:t>Selekční jazyky 2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ESEJ – požadavky, vybraná témata, generátor tém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pracoval Josef Schwarz (schwarzjv@seznam.cz), únor 2008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NA ESEJ</w:t>
      </w:r>
    </w:p>
    <w:p>
      <w:pPr>
        <w:pStyle w:val="Prosttex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Formální požadavky na esej:</w:t>
      </w:r>
    </w:p>
    <w:p>
      <w:pPr>
        <w:pStyle w:val="Prost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atum odevzdání eseje: </w:t>
      </w:r>
      <w:r>
        <w:rPr>
          <w:rFonts w:eastAsia="MS Mincho;ＭＳ 明朝" w:cs="Arial" w:ascii="Arial" w:hAnsi="Arial"/>
          <w:b/>
          <w:bCs/>
          <w:sz w:val="24"/>
        </w:rPr>
        <w:t>18.6.2008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 xml:space="preserve">rozsah eseje: minimálně 6 normostran (tj. </w:t>
      </w:r>
      <w:r>
        <w:rPr>
          <w:rFonts w:eastAsia="MS Mincho;ＭＳ 明朝" w:cs="Arial" w:ascii="Arial" w:hAnsi="Arial"/>
          <w:b/>
          <w:bCs/>
          <w:sz w:val="24"/>
        </w:rPr>
        <w:t>10800 znaků</w:t>
      </w:r>
      <w:r>
        <w:rPr>
          <w:rFonts w:eastAsia="MS Mincho;ＭＳ 明朝" w:cs="Arial" w:ascii="Arial" w:hAnsi="Arial"/>
          <w:sz w:val="24"/>
        </w:rPr>
        <w:t>) – tento rozsah se týká vlastního textu eseje, nezapočítává se do něj hlavička dokumentu a abstrakt</w:t>
      </w:r>
    </w:p>
    <w:p>
      <w:pPr>
        <w:pStyle w:val="Prosttext"/>
        <w:numPr>
          <w:ilvl w:val="0"/>
          <w:numId w:val="3"/>
        </w:numPr>
        <w:rPr/>
      </w:pPr>
      <w:r>
        <w:rPr>
          <w:rFonts w:eastAsia="MS Mincho;ＭＳ 明朝" w:cs="Arial" w:ascii="Arial" w:hAnsi="Arial"/>
          <w:sz w:val="24"/>
        </w:rPr>
        <w:t xml:space="preserve">literatura: minimálně </w:t>
      </w:r>
      <w:r>
        <w:rPr>
          <w:rFonts w:eastAsia="MS Mincho;ＭＳ 明朝" w:cs="Arial" w:ascii="Arial" w:hAnsi="Arial"/>
          <w:b/>
          <w:bCs/>
          <w:sz w:val="24"/>
        </w:rPr>
        <w:t>10 položek použité literatury</w:t>
      </w:r>
      <w:r>
        <w:rPr>
          <w:rFonts w:eastAsia="MS Mincho;ＭＳ 明朝" w:cs="Arial" w:ascii="Arial" w:hAnsi="Arial"/>
          <w:sz w:val="24"/>
        </w:rPr>
        <w:t>, citace i odkazy podle normy</w:t>
      </w:r>
    </w:p>
    <w:p>
      <w:pPr>
        <w:pStyle w:val="Prosttext"/>
        <w:numPr>
          <w:ilvl w:val="0"/>
          <w:numId w:val="3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alší vybavení dokumentu:</w:t>
      </w:r>
    </w:p>
    <w:p>
      <w:pPr>
        <w:pStyle w:val="Prosttext"/>
        <w:numPr>
          <w:ilvl w:val="1"/>
          <w:numId w:val="3"/>
        </w:numPr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lavička</w:t>
      </w:r>
    </w:p>
    <w:p>
      <w:pPr>
        <w:pStyle w:val="Normal"/>
        <w:numPr>
          <w:ilvl w:val="2"/>
          <w:numId w:val="3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údaje o autorovi, afiliace apod.</w:t>
      </w:r>
    </w:p>
    <w:p>
      <w:pPr>
        <w:pStyle w:val="Normal"/>
        <w:numPr>
          <w:ilvl w:val="2"/>
          <w:numId w:val="3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éma eseje (název eseje)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abstrakt</w:t>
      </w:r>
    </w:p>
    <w:p>
      <w:pPr>
        <w:pStyle w:val="Normal"/>
        <w:rPr>
          <w:rFonts w:ascii="Arial" w:hAnsi="Arial" w:eastAsia="MS Mincho;ＭＳ 明朝" w:cs="Arial"/>
          <w:b/>
          <w:b/>
          <w:bCs/>
          <w:color w:val="003366"/>
          <w:szCs w:val="20"/>
        </w:rPr>
      </w:pPr>
      <w:r>
        <w:rPr>
          <w:rFonts w:eastAsia="MS Mincho;ＭＳ 明朝" w:cs="Arial" w:ascii="Arial" w:hAnsi="Arial"/>
          <w:b/>
          <w:bCs/>
          <w:color w:val="003366"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Technické požadavky na esej: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dokument ve formátu .doc 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jméno dokumentu ve formátu: [příjmení]_esej.doc (např. novotny_esej.doc)</w:t>
      </w:r>
    </w:p>
    <w:p>
      <w:pPr>
        <w:pStyle w:val="Normal"/>
        <w:numPr>
          <w:ilvl w:val="0"/>
          <w:numId w:val="6"/>
        </w:numPr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uložení do odevzdávárny v IS MU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color w:val="003366"/>
          <w:szCs w:val="20"/>
        </w:rPr>
      </w:pPr>
      <w:r>
        <w:rPr>
          <w:rFonts w:eastAsia="MS Mincho;ＭＳ 明朝" w:cs="Arial" w:ascii="Arial" w:hAnsi="Arial"/>
          <w:color w:val="003366"/>
          <w:szCs w:val="20"/>
        </w:rPr>
      </w:r>
    </w:p>
    <w:p>
      <w:pPr>
        <w:pStyle w:val="Heading1"/>
        <w:rPr/>
      </w:pPr>
      <w:r>
        <w:rPr/>
        <w:t>TÉMA ESEJ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éma eseje je možné zvolit třemi způsoby: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olba z vybraných témat (viz níže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tanovení tématu pomocí generátoru témat (viz níže)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ýběr vlastního tém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i/>
          <w:szCs w:val="20"/>
        </w:rPr>
        <w:t>Pokud si téma zvolíte pomocí generátoru nebo podle vlastního uvážení, je třeba jej konzultovat s vyučujícím!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i/>
          <w:i/>
          <w:szCs w:val="20"/>
        </w:rPr>
      </w:pPr>
      <w:r>
        <w:rPr>
          <w:rFonts w:eastAsia="MS Mincho;ＭＳ 明朝" w:cs="Arial"/>
          <w:b w:val="false"/>
          <w:bCs w:val="false"/>
          <w:i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Cs w:val="20"/>
        </w:rPr>
      </w:pPr>
      <w:r>
        <w:rPr>
          <w:rFonts w:eastAsia="MS Mincho;ＭＳ 明朝" w:cs="Arial" w:ascii="Arial" w:hAnsi="Arial"/>
          <w:b/>
          <w:i/>
          <w:szCs w:val="20"/>
        </w:rPr>
        <w:t>Pokud si téma vyberete z následujícího seznamu, konzultace s vyučujícím netřeba.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Cs w:val="20"/>
        </w:rPr>
      </w:pPr>
      <w:r>
        <w:rPr>
          <w:rFonts w:eastAsia="MS Mincho;ＭＳ 明朝"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</w:rPr>
      </w:pPr>
      <w:r>
        <w:rPr>
          <w:rFonts w:eastAsia="MS Mincho;ＭＳ 明朝" w:cs="Arial" w:ascii="Arial" w:hAnsi="Arial"/>
          <w:b/>
          <w:bCs/>
          <w:szCs w:val="20"/>
        </w:rPr>
        <w:t>Vybraná témata esej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eoretické problémy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  <w:szCs w:val="20"/>
        </w:rPr>
        <w:t>Lingvistické a sémiotické pojmy a problémy související se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Filozofické a ideologické aspekty SJ a řízených slovn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irozený jazyk a umělý jazyk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cesy věcného pořádání inform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Typologie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ystematické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D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DT a jeho použití v knihovná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D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vojtečková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Blissovo bibliografické třídě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Cutterova expanzivní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LCC (třídění Kongresové knihov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edmětové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edmětová hes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Uniter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Deskriptorové SJ a teza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ícejazyčné tezau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ícejazyčné tezaury v českém prostředí (MeSH, Agrovoc, Eurovoc ad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LCSH (předmětová hesla Kongresové knihovny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plikace LCSH v Národní knihovně Č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olně tvořená klíčová slo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a konspek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pojování (mapování) selekčních jazyků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Klasifikace a notační systém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ologie tvorby řízených slovník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Metodologie tvorby vícejazyčných tezaur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  <w:szCs w:val="20"/>
        </w:rPr>
        <w:t>Substantivní inverz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oblém postkoordinace a prekoordinace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Obsahová analýza a sémantická redukce dokumentů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rincipy indexace a klasifik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Indexační pravid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Hodnocení indexace, konzistence a kvalita indexace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yužití SJ při věcném vyhledávání informa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rovnání přirozeného jazyka a řízeného slovníku z hlediska vyhledává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ystém TOPIC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Věcné vyhledávání v internetu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Normalizační činnost a normy v oblast SJ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Současný stav SJ v ČR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Přínosy českých a slovenských odborníků k teorii a praxi SJ – zvolte jednu z osobností: Blahoslav Kovář, Jiří Toman, Josef Mojžíšek, Marek Cigánik</w:t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Normal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bCs w:val="false"/>
          <w:szCs w:val="20"/>
        </w:rPr>
      </w:pPr>
      <w:r>
        <w:rPr>
          <w:rFonts w:eastAsia="MS Mincho;ＭＳ 明朝" w:cs="Arial"/>
          <w:b w:val="false"/>
          <w:bCs w:val="false"/>
          <w:szCs w:val="20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Generátor témat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rosttext"/>
        <w:rPr/>
      </w:pPr>
      <w:r>
        <w:rPr>
          <w:rFonts w:eastAsia="MS Mincho;ＭＳ 明朝" w:cs="Arial" w:ascii="Arial" w:hAnsi="Arial"/>
          <w:sz w:val="24"/>
        </w:rPr>
        <w:t xml:space="preserve">Z jednotlivých sloupců tabulky si vyberte jednotlivé předměty tak, aby dohromady vytvořily </w:t>
      </w:r>
      <w:r>
        <w:rPr>
          <w:rFonts w:eastAsia="MS Mincho;ＭＳ 明朝" w:cs="Arial" w:ascii="Arial" w:hAnsi="Arial"/>
          <w:b/>
          <w:bCs/>
          <w:sz w:val="24"/>
        </w:rPr>
        <w:t>smysluplné téma z oblasti selekčních jazyků</w:t>
      </w:r>
      <w:r>
        <w:rPr>
          <w:rFonts w:eastAsia="MS Mincho;ＭＳ 明朝" w:cs="Arial" w:ascii="Arial" w:hAnsi="Arial"/>
          <w:sz w:val="24"/>
        </w:rPr>
        <w:t>. Žádný sloupec tabulky není nutné použít povinně, z jednoho sloupce tabulky lze vybrat i více předmětů. Lze volit i předměty, které v tabulce nejsou, např. (obory – veterinářství, instituce – městské knihovny, geografie – Finsko, apod.). Příklady témat jsou uvedeny pod tabulkou.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2189"/>
        <w:gridCol w:w="2690"/>
        <w:gridCol w:w="1620"/>
        <w:gridCol w:w="2520"/>
        <w:gridCol w:w="2160"/>
        <w:gridCol w:w="1260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G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obecná hledisk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rocesy a prvky SJ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typy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ob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formační systé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institu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center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geografie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ějiny, vývo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hodnocení, hodnocení kvalit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tod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učasný stav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ovnání, komparace, vztah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ruktur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or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rmin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vorba, sprá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yuží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>
                <w:rFonts w:eastAsia="MS Mincho;ＭＳ 明朝" w:cs="Arial" w:ascii="Arial" w:hAnsi="Arial"/>
              </w:rPr>
              <w:t>zobrazení, prezentace, rozhraní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bstrahování, refero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azety, fazet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ramatika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ační pravidl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dexátor, klasifikáto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ategorie, kategorizace,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asifik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asifikační zna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onzistence 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valita index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xikální jednotky, deskriptory, nedeskriptor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po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otace, notační systém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sahová analýz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řádací zna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stkoordinace, prekoordin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hesl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ole a spoj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ubstantivní inver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živatel, uživatelské hledis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stav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vyhledává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ěcné zpracován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lissovo bibliografické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utterova expanzivní klasifikac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íselní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DD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líčová slo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C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CSH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DT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etoda konspektu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borov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ermutované rejstříky (KWIC, KWOC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lytematick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opojovací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á hesl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irozený jazyk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Ranganathanovo dvojtečkové tříděn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řízené slovní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elekční jazyky obecně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stematické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axonomie, nomenklatur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zaury (např. MeSH, PSH, AGROVOC, EUROVOC, ČTT, ČPT, AAT a další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mělé jazyk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term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verzální SJ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ícejazyčné tezaur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yhledávací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konomie, ekonom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pistem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yz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hem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hovnictv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ognitivní věd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ékařství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exik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ingvis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og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atema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rávo, poli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sych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éman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émiotik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oci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eolog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zemědělství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utomatizované knihovní systémy (např. Aleph, Lanius, T-Series, KPwin a další)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bibliografické databá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elektronické informační zdroj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internet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knihovní katalog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PAC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lnotextové databáz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ředmětové katalog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ystematické katalogy</w:t>
            </w:r>
          </w:p>
          <w:p>
            <w:pPr>
              <w:pStyle w:val="Prosttex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archiv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galer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muze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árodní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odborné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tátní správ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niverzitní knihovny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řejné knihov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Č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Francie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Němec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Polsko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R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USA</w:t>
            </w:r>
          </w:p>
          <w:p>
            <w:pPr>
              <w:pStyle w:val="Prosttext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Velká Británie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sttext"/>
        <w:rPr/>
      </w:pPr>
      <w:r>
        <w:rPr>
          <w:rFonts w:eastAsia="MS Mincho;ＭＳ 明朝" w:cs="Arial" w:ascii="Arial" w:hAnsi="Arial"/>
          <w:b/>
          <w:bCs/>
          <w:sz w:val="24"/>
        </w:rPr>
        <w:t>Příklady konstrukce témat na základě tabulky</w:t>
      </w:r>
      <w:r>
        <w:rPr>
          <w:rFonts w:eastAsia="MS Mincho;ＭＳ 明朝" w:cs="Arial" w:ascii="Arial" w:hAnsi="Arial"/>
          <w:sz w:val="24"/>
        </w:rPr>
        <w:t>: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tvorba, správ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struktura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B: lexikální jednotky, deskriptory, nedeskriptor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vícejazyčné tezaury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Problémy tvorby struktury a slovníku u vícejazyčných tezaurů.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teorie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selekční jazyky obecně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D: lexikologie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Problémy lexikální sémantiky aplikované na oblast selekčních jazyků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A: využíván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C: MeSH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D: lékařství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E: automatizované knihovní systémy (např. Aleph, Lanius, T-Series, KPwin a další)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F: odborné knihovny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loupec G: USA</w:t>
      </w:r>
    </w:p>
    <w:p>
      <w:pPr>
        <w:pStyle w:val="Prosttext"/>
        <w:rPr/>
      </w:pPr>
      <w:r>
        <w:rPr>
          <w:rFonts w:eastAsia="MS Mincho;ＭＳ 明朝" w:cs="Arial" w:ascii="Arial" w:hAnsi="Arial"/>
          <w:u w:val="single"/>
        </w:rPr>
        <w:t>Téma</w:t>
      </w:r>
      <w:r>
        <w:rPr>
          <w:rFonts w:eastAsia="MS Mincho;ＭＳ 明朝" w:cs="Arial" w:ascii="Arial" w:hAnsi="Arial"/>
        </w:rPr>
        <w:t>: Využívání tezauru MeSH v amerických oborových lékařských knihovnách, které používají systém Aleph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1"/>
        <w:rPr/>
      </w:pPr>
      <w:r>
        <w:rPr/>
        <w:t>Příklady témat sestavených na základě generátoru témat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DT jako univerzální pořádací soustava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tody vyhodnocování věcného vyhledávání v on-line katalozí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vnání třídění vědy u Platóna a Aristotela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rovnání vyhledávače Google a báze Národní knihovny ČR z hlediska věcného vyhledávání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oužití selekčních jazyků pro rešeršní činnost v elektronických informačních zdrojí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lematika volně tvořených klíčových slov ve veřejných knihovnách : zkušenosti se zpracováním dokumentů v AKS LANius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zaury v muzejních knihovnách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ěcné vyhledávání informací na Internetu</w:t>
      </w:r>
    </w:p>
    <w:p>
      <w:pPr>
        <w:pStyle w:val="Prost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yužití MDT při stavění fondu v knihovně</w:t>
      </w:r>
    </w:p>
    <w:p>
      <w:pPr>
        <w:pStyle w:val="Prost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Mincho;ＭＳ 明朝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autoSpaceDE w:val="false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8:00Z</dcterms:created>
  <dc:creator>J.Schwarz</dc:creator>
  <dc:description/>
  <dc:language>en-US</dc:language>
  <cp:lastModifiedBy>Josef Schwarz</cp:lastModifiedBy>
  <dcterms:modified xsi:type="dcterms:W3CDTF">2008-02-26T12:50:00Z</dcterms:modified>
  <cp:revision>4</cp:revision>
  <dc:subject/>
  <dc:title>Aplikace LCSH v NK CR</dc:title>
</cp:coreProperties>
</file>