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DĚLENÍ STUDENTŮ DO SKUPIN - VIKBA11 Selekční jazyky 2 (jaro 2008) – místnost D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KUPINA</w:t>
        <w:tab/>
        <w:t>13.20 - 14: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7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40"/>
      </w:tblGrid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tová, Barbor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ytová, Alžbět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ušová, Iva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brt, Filip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á, Jaroslav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á, Kateři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á, Magdalé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ječková, Marti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lová, Terez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ngerová, Iva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onová, Šárk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tná, Pavl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ř, Vojtěch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ková, Markét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kalová, Natálie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lová, Jitk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tková, Ale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lová, Ja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novská, Pavl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ratý, Adam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rádová, Markét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ňáček, Lukáš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, Tomáš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Maleč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UPINA</w:t>
        <w:tab/>
        <w:t>14:10 - 14.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7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40"/>
      </w:tblGrid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Kaloudová, Lucie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Chudobová, Simo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ozínková, Andre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erová, Ev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Ježková, Barbor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ková, Zdeňk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Šatavová, Lenk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ová, Kateři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ostatková, Barbor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hajov, Pavel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hrín, Tibor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lábek, Petr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íková, Ev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čková, Ja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Holoubková, Han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k, Miroslav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h, Šimon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čková, Pavl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ěta, Ivo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lch, Lukáš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šová, Lenk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Ilková, Markéta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ahoun, Peter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 Stránský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Vtíp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rFonts w:ascii="Book Antiqua" w:hAnsi="Book Antiqua" w:cs="Book Antiqua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hd w:fill="FFFFFF" w:val="clear"/>
      <w:spacing w:before="280" w:after="280"/>
    </w:pPr>
    <w:rPr>
      <w:sz w:val="23"/>
      <w:szCs w:val="23"/>
    </w:rPr>
  </w:style>
  <w:style w:type="paragraph" w:styleId="StylNormlnwebKurzva">
    <w:name w:val="Styl Normální (web) + Kurzíva"/>
    <w:basedOn w:val="Normlnweb"/>
    <w:qFormat/>
    <w:pPr/>
    <w:rPr>
      <w:rFonts w:ascii="Arial" w:hAnsi="Arial" w:cs="Arial"/>
      <w:iCs/>
    </w:rPr>
  </w:style>
  <w:style w:type="paragraph" w:styleId="Styl1">
    <w:name w:val="Styl1"/>
    <w:basedOn w:val="Normlnweb"/>
    <w:qFormat/>
    <w:pPr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15:00Z</dcterms:created>
  <dc:creator>SilvieP.</dc:creator>
  <dc:description/>
  <dc:language>en-US</dc:language>
  <cp:lastModifiedBy>knihovna</cp:lastModifiedBy>
  <cp:lastPrinted>2006-09-22T08:41:00Z</cp:lastPrinted>
  <dcterms:modified xsi:type="dcterms:W3CDTF">2008-03-03T06:48:00Z</dcterms:modified>
  <cp:revision>8</cp:revision>
  <dc:subject/>
  <dc:title>ROZDĚLENÍ STUDENTŮ DO SKUPIN - VIKBA11 Selekční jazyky 1 (podzim 2005) </dc:title>
</cp:coreProperties>
</file>