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  <w:u w:val="single"/>
        </w:rPr>
      </w:pPr>
      <w:r>
        <w:rPr>
          <w:sz w:val="24"/>
          <w:u w:val="single"/>
        </w:rPr>
        <w:t>Výběrová literatura k bronzovým jehlicím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DAMCZYKOVÁ, J. 1953: Chronologická průkaznost vázičkovité jehlice v Československu Archeologické rozhledy 5, 666-672.</w:t>
      </w:r>
    </w:p>
    <w:p>
      <w:pPr>
        <w:pStyle w:val="Normal"/>
        <w:ind w:left="1418" w:hanging="1418"/>
        <w:rPr/>
      </w:pPr>
      <w:r>
        <w:rPr>
          <w:sz w:val="24"/>
        </w:rPr>
        <w:t>INNERHOFER, F. 2000: Die mittelbronzezezeitlichen Nadeln zwischen Vogesen und Karpaten: Studien zur Chronologie, Typologie und regionalen Gliederung der Hügelgräberkultur I, II, Univeritätsforschungen zur Prähistorischen Archäologie, Berlin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FLOURENTZOS, P. 1978: The so-called "Cypriot pin" in the Near East and Europe Archeologické rozhledy 30, 408-419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 xml:space="preserve">GRUBER, H. 1966: Zur Chronologie und Verbreitung der Radnadeln, Archaeologia Austriaca 39, 1-43.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 xml:space="preserve">ROCHNA, O. 1965: Verzierte Scheiben- und Ruderkopfnadeln der frühen Bronzezeit aus Manching, Germania 43, 295-319.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b/>
          <w:b/>
          <w:bCs/>
          <w:sz w:val="24"/>
        </w:rPr>
      </w:pPr>
      <w:r>
        <w:rPr>
          <w:b/>
          <w:bCs/>
          <w:sz w:val="24"/>
        </w:rPr>
        <w:t>PBF:</w:t>
      </w:r>
    </w:p>
    <w:p>
      <w:pPr>
        <w:pStyle w:val="Normal"/>
        <w:rPr/>
      </w:pPr>
      <w:r>
        <w:rPr>
          <w:sz w:val="24"/>
        </w:rPr>
        <w:t>ESSEN, R. 1985: Die Nadeln in Polen II., Prähistorische Bronzefunde XIII/9, München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KUBACH, W. 1977: Die Nadeln in Hessen und Reinhessen, Prähistorische Bronzefunde XIII/3, München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ŘÍHOVSKÝ, J. 1979: Die Nadeln in Mähren und im Ostalpengebiet, Prähistorische Bronzefunde XIII/5, München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ŘÍHOVSKÝ, J. 1983: Die Nadeln in Westungarn I., Prähistorische Bronzefunde XIII/10, München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NOVOTNÁ, M. 1980: Die Nadeln in der Slowakei Prähistorische Bronzefunde XIII/6, Münch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1:33:00Z</dcterms:created>
  <dc:creator>Klára Šabatová</dc:creator>
  <dc:description/>
  <dc:language>en-US</dc:language>
  <cp:lastModifiedBy>Klára Šabatová</cp:lastModifiedBy>
  <dcterms:modified xsi:type="dcterms:W3CDTF">2002-11-22T10:59:00Z</dcterms:modified>
  <cp:revision>4</cp:revision>
  <dc:subject/>
  <dc:title>Výběrová literatura k bronzovým jehlicím</dc:title>
</cp:coreProperties>
</file>