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žběta Čerevková</w:t>
      </w:r>
    </w:p>
    <w:p>
      <w:pPr>
        <w:pStyle w:val="Normal"/>
        <w:jc w:val="right"/>
        <w:rPr/>
      </w:pPr>
      <w:r>
        <w:rPr/>
        <w:t>učo: 33095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nalectví středověké hmotné kul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ferá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ňský postroj ve středově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Úvod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Středověk je považován za zlatý věk koně, neboť využití tohoto všestranného zvířete můžeme pozorovat v každodením životě tehdejší společnosti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Doklady o využívání koňské síly se mnozí badatelé zabývají již od konce 19. století. Spolupracují zde přitom nejen síly archeologické a historické, ale také mnoho přírodovědců a odborníků z dalších oborů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V oblasti historického výzkumu je badatelský zájem zaměřen především na dva okruhy problémů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1). </w:t>
      </w:r>
      <w:r>
        <w:rPr/>
        <w:t>Sledování významu a využívání koně v různých epochách lidských dějin, používání tažného či jezdeckého koně v jednotlivých historických obdobích, snahy o přesné vymezení a terminologické odlišení těch součástí koňského postroje, jež jsou pro určující pro danou funkci (Měchurová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)</w:t>
      </w:r>
      <w:r>
        <w:rPr/>
        <w:t xml:space="preserve"> Studium a třídění dochovaných pramenů – z koňských postrojů se do dnešní doby dochovaly pouze části kovové (nejčastěji), dále v menší míře kostěné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u w:val="single"/>
        </w:rPr>
        <w:t>Základní rozdělení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</w:rPr>
        <w:tab/>
      </w:r>
      <w:r>
        <w:rPr/>
        <w:t>Jedním z hlavních kritérií při posuzování dostupných nálezů je otázka, zda daná součást postroje byla využívána pro práci s koněm v tahu, či se jednalo o koně určeného k jízdě. Tento problém nám často pomůže rozřešit bližší funkční charakteristika předmětu či nálezové okolnosti (viz dále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Zatímco </w:t>
      </w:r>
      <w:r>
        <w:rPr>
          <w:u w:val="single"/>
        </w:rPr>
        <w:t>doklady tahu</w:t>
      </w:r>
      <w:r>
        <w:rPr/>
        <w:t xml:space="preserve"> bývají různé součásti postroje sloužící např. k uchycení řemenů spojujících zvíře s vozem (</w:t>
      </w:r>
      <w:r>
        <w:rPr>
          <w:i/>
        </w:rPr>
        <w:t>přezky, spony</w:t>
      </w:r>
      <w:r>
        <w:rPr/>
        <w:t xml:space="preserve"> apod.), </w:t>
      </w:r>
      <w:r>
        <w:rPr>
          <w:u w:val="single"/>
        </w:rPr>
        <w:t>doklady jízdy</w:t>
      </w:r>
      <w:r>
        <w:rPr/>
        <w:t xml:space="preserve"> můžeme sledovat především na součástech uzdění (</w:t>
      </w:r>
      <w:r>
        <w:rPr>
          <w:i/>
        </w:rPr>
        <w:t>křížová spojení</w:t>
      </w:r>
      <w:r>
        <w:rPr/>
        <w:t xml:space="preserve"> popruhů v uzdečce) či sedla (</w:t>
      </w:r>
      <w:r>
        <w:rPr>
          <w:i/>
        </w:rPr>
        <w:t>přezky, třmeny</w:t>
      </w:r>
      <w:r>
        <w:rPr/>
        <w:t xml:space="preserve">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Zvláštním případem jsou </w:t>
      </w:r>
      <w:r>
        <w:rPr>
          <w:i/>
        </w:rPr>
        <w:t xml:space="preserve">udidla a podkovy </w:t>
      </w:r>
      <w:r>
        <w:rPr/>
        <w:t xml:space="preserve">u nichž je velmi těžké rozlišit, zda byly využívány v tahu či k jízdě. Zde nám velmi pomohou nálezové okolnosti (např. depot ze Sezimova Ústí – dle nálezových okolností a historických souvislostí se lze domnívat, že zde byly podkovami opatřena především zvířata určena pro tah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Kůň byl ve středověku využit k zápřahu až po objevení a zevšeobecnění tzv.</w:t>
      </w:r>
      <w:r>
        <w:rPr>
          <w:i/>
          <w:iCs/>
        </w:rPr>
        <w:t xml:space="preserve"> novodobého zápřahu</w:t>
      </w:r>
      <w:r>
        <w:rPr/>
        <w:t xml:space="preserve"> ve 12. - 13. století, který se musel vypořádat s nedostatky přetrvávajícími již od starověku: zapřahala se jen dvě zvířata a to nedokonalým postrojem, který tvořil jakýsi kožený pás (nákrčník) připěvněný k oji. Následkem toho byl velký tlak působící na krk koně, což ztěžovalo zvířeti dýchání a výrazně se tak snížila jeho tažná síla. Dalším problémem byla neznalost podkov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Novodobý zápřah toto vyřešil následovně: vznikl </w:t>
      </w:r>
      <w:r>
        <w:rPr>
          <w:i/>
          <w:iCs/>
        </w:rPr>
        <w:t>chomout</w:t>
      </w:r>
      <w:r>
        <w:rPr/>
        <w:t xml:space="preserve"> – tato část postroje se upevňuje na koňský krk a pomáhá snižovat zátěž zvířete rozložením tíhy nákladu. Základem chomoutu je dřevěná kostra, obalena vycpávkou a potažena kůží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Nálezy </w:t>
      </w:r>
      <w:r>
        <w:rPr>
          <w:i/>
        </w:rPr>
        <w:t>ostruh</w:t>
      </w:r>
      <w:r>
        <w:rPr/>
        <w:t xml:space="preserve"> jsou nejen dokladem jezdectví, ale také symbolem urozenosti jejich nositele. Ostruhy měly za úkol, kromě pobídky koně, poukázat na jezdcovo umístění ve společnosti, rovněž na příslušnost k rytířskému stavu. Často také platilo pravidlo: čím zdobnější a honosnější ostruha, tím urozenější a bohatší je její majitel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Dalšími doklady souvisejícími s využíváním koně jsou předměty používané při péči o ně: </w:t>
      </w:r>
      <w:r>
        <w:rPr>
          <w:i/>
          <w:iCs/>
        </w:rPr>
        <w:t>části bičů, hřebl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  <w:iCs/>
          <w:u w:val="single"/>
        </w:rPr>
        <w:t>Části koňského postroje můžeme rozdělit do několika skupin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podko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udid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třme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přezk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Zvlášť uvedu skupiny </w:t>
      </w:r>
      <w:r>
        <w:rPr>
          <w:b/>
          <w:bCs/>
        </w:rPr>
        <w:t xml:space="preserve">ostruhy </w:t>
      </w:r>
      <w:r>
        <w:rPr/>
        <w:t xml:space="preserve">a </w:t>
      </w:r>
      <w:r>
        <w:rPr>
          <w:b/>
          <w:bCs/>
        </w:rPr>
        <w:t xml:space="preserve">hřebla, </w:t>
      </w:r>
      <w:r>
        <w:rPr/>
        <w:t>které nejsou částí samotného postroj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1. PODKOV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Podkova bývá definována jako „plochý masivní pás železa, tvaru neuzavřeného kruhu, který chrání kopyto před přílišným opotřebením rohoviny“ (Měchurová 1979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Na podkově rozlišujeme obloukovitou přední část a dvě ramena. Na každém rameni se nacházejíotvory pro </w:t>
      </w:r>
      <w:r>
        <w:rPr>
          <w:i/>
          <w:iCs/>
        </w:rPr>
        <w:t xml:space="preserve">podkováky – </w:t>
      </w:r>
      <w:r>
        <w:rPr/>
        <w:t xml:space="preserve">železné hřeby, kterými je podkova připevněna ke kopytu (detailní popis v obrázkové příloze). Na spodní ploše podkovy se někdy objevují kovářské značky, zejména v její přední části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Za základní charakteristiku při měření podkovy je považován její vnější obvod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U podkovy bývá možné určit, zda byla umístěna na přední či zadní noze, napoví nám tvar podkovy: zatímco pro přední nohu bývají podkovy kruhového tvaru, podkovy pro zadní nohu mají spíše eliptický tvar. Archeologické nálezy však ukazují na nutnou obezřetnost při aplikaci novodobých poznatků na středověké výrobk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Výrazný rozvoj výroby a využití podkov ve vrcholném středověku (12. - 13. stol.) souvisí s rozšířením novodobého zápřahu. Kování bylo nejdříve praktikováno u koní tažných, kování koní jezdeckých je spojováno s rozvojem vojenství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Při nálezu je obtížné určit, zda se jedná o podkovu koně tažného či jezdeckého. V tomto případě musíme obrátit svou pozornost k nálezové situaci (např. vesnické prostředí svědčí spíše o využití tažné síly). Pomoci nám můžou také písemné prameny apod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b/>
          <w:bCs/>
        </w:rPr>
        <w:t>2. UDIDL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Udidlo = kovová část uzdy k ovládání koně. U středověkých udidel jsou rozlišovány dva systémy: udidlo jednoduché (stíhlové) a udidlo pákové (zdvihové). Liší se působením tlaku na části koňské tlamy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Udidlo se skládá z </w:t>
      </w:r>
      <w:r>
        <w:rPr>
          <w:i/>
          <w:iCs/>
        </w:rPr>
        <w:t>udítka</w:t>
      </w:r>
      <w:r>
        <w:rPr/>
        <w:t xml:space="preserve"> – může být buď jednodílná kovová tyčinka nebo udítko dvojdílné s kloubem uprostřed. Udítko leží koni na jazyku. Další částí jsou postranní </w:t>
      </w:r>
      <w:r>
        <w:rPr>
          <w:i/>
          <w:iCs/>
        </w:rPr>
        <w:t xml:space="preserve">kruhy, </w:t>
      </w:r>
      <w:r>
        <w:rPr/>
        <w:t xml:space="preserve">které jsou připojeny k udítku a zároveň k otěžím. Jsou tedy jakýmsi spojovacím článkem mezi koněm a jezdcem. Často se objevují udidla s </w:t>
      </w:r>
      <w:r>
        <w:rPr>
          <w:i/>
          <w:iCs/>
        </w:rPr>
        <w:t xml:space="preserve">postranicemi – </w:t>
      </w:r>
      <w:r>
        <w:rPr/>
        <w:t xml:space="preserve">bočnice, jenž zajišťují správnou polohu vodítka v tlamě koně a zároveň plní stejnou funkci jako kruhy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Zajímavým detailem je, že podle délky udidla je možno zhruba určit, jak velký byl kůň, respektive, jak široká byla jeho tlama – z toho lze odvodit velikost hlavy apod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3. TŘMEN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ab/>
      </w:r>
      <w:r>
        <w:rPr/>
        <w:t xml:space="preserve">Třmeny slouží jako opory pro nohy jezdce; jsou připojeny k sedlu třmenovými řemeny. Třmen se skládá ze </w:t>
      </w:r>
      <w:r>
        <w:rPr>
          <w:i/>
          <w:iCs/>
        </w:rPr>
        <w:t xml:space="preserve">závěsu, dvou ramen </w:t>
      </w:r>
      <w:r>
        <w:rPr/>
        <w:t xml:space="preserve">a </w:t>
      </w:r>
      <w:r>
        <w:rPr>
          <w:i/>
          <w:iCs/>
        </w:rPr>
        <w:t>stupadla.</w:t>
      </w:r>
      <w:r>
        <w:rPr/>
        <w:t xml:space="preserve"> Závěs na uchycení řemene může být tvořen prostým prohnutím horní části oblouku, opatřen okem nebo je oko umístěno v horní části ramenního oblouk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Podoba třmenů (tvar, velikost i materiál) byla velmi ovlivňována teritoriálně, sociálním prostředím a především způsobem jízdy na koni. V různých obměnách se ve 13. - 15. století vyskytují dvě základní skupiny třmenů lišící se symetričností či asymetrií tvaru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/>
      </w:pPr>
      <w:r>
        <w:rPr/>
        <w:tab/>
      </w:r>
      <w:r>
        <w:rPr>
          <w:b/>
          <w:bCs/>
        </w:rPr>
        <w:t>a)</w:t>
      </w:r>
      <w:r>
        <w:rPr/>
        <w:t xml:space="preserve"> symetrické třmeny: vakovité (oblé)</w:t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/>
      </w:pPr>
      <w:r>
        <w:rPr/>
        <w:tab/>
        <w:tab/>
        <w:t>lichoběžníkové</w:t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/>
      </w:pPr>
      <w:r>
        <w:rPr/>
        <w:tab/>
        <w:tab/>
        <w:t xml:space="preserve"> s podkovovitým nebo kruhovým vyhnutím ramen</w:t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/>
      </w:pPr>
      <w:r>
        <w:rPr/>
        <w:tab/>
        <w:tab/>
        <w:t>s jednoduchou profilací horní části</w:t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/>
      </w:pPr>
      <w:r>
        <w:rPr/>
        <w:tab/>
      </w:r>
      <w:r>
        <w:rPr>
          <w:b/>
          <w:bCs/>
        </w:rPr>
        <w:t xml:space="preserve">b) </w:t>
      </w:r>
      <w:r>
        <w:rPr/>
        <w:t>asymetrické třmeny: s lichoběžníkovitými rameny</w:t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/>
      </w:pPr>
      <w:r>
        <w:rPr/>
        <w:tab/>
        <w:tab/>
        <w:tab/>
        <w:t>s jedním ramenem vyhnutým, druhým kolmým</w:t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4. PŘEZKY</w:t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/>
      </w:pPr>
      <w:r>
        <w:rPr>
          <w:b/>
          <w:bCs/>
        </w:rPr>
        <w:tab/>
      </w:r>
      <w:r>
        <w:rPr/>
        <w:t xml:space="preserve">Výrobky sloužící ke spínání a spojování. Je velmi těžké rozlišit způsob jejich prvního využití. Často proto nacházíme přezky interpretované jako části oděvů nebo součásti koňského postroje. </w:t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/>
      </w:pPr>
      <w:r>
        <w:rPr/>
        <w:tab/>
        <w:t xml:space="preserve">Zde opět pomohou nálezové okolnosti. Např. malé přezky, které sloužily k uchycení ostruhy na botu jezdce, jsou obyvkle při nálezu v původním spojení s ostruhami. Přezky tvořící součást koňského postroje bývají větší a jsou tvarově velmi variabilní, jednodílné i dvoudílné. </w:t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OSTRUHY</w:t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/>
      </w:pPr>
      <w:r>
        <w:rPr>
          <w:b/>
          <w:bCs/>
        </w:rPr>
        <w:tab/>
      </w:r>
      <w:r>
        <w:rPr/>
        <w:t>Ostruhy jsou součástí výstroje jezdce, nikoli koně. Často bývaly také zařazovány mezi militaria. Jejich funkcí bylo snáze ovládat koně, ale nemalou roli hrály jako ukazatelé společenského postavení a majetnosti.</w:t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/>
      </w:pPr>
      <w:r>
        <w:rPr/>
        <w:tab/>
        <w:t xml:space="preserve">Ostruhu tvoří </w:t>
      </w:r>
      <w:r>
        <w:rPr>
          <w:i/>
          <w:iCs/>
        </w:rPr>
        <w:t>dvě ramena</w:t>
      </w:r>
      <w:r>
        <w:rPr/>
        <w:t xml:space="preserve">, zakončená </w:t>
      </w:r>
      <w:r>
        <w:rPr>
          <w:i/>
          <w:iCs/>
        </w:rPr>
        <w:t>úchyty s upínacími otvory</w:t>
      </w:r>
      <w:r>
        <w:rPr/>
        <w:t xml:space="preserve">. Na vnější straně styčné plochy ramen je umístěn </w:t>
      </w:r>
      <w:r>
        <w:rPr>
          <w:i/>
          <w:iCs/>
        </w:rPr>
        <w:t xml:space="preserve">bodec. </w:t>
      </w:r>
      <w:r>
        <w:rPr/>
        <w:t>Ten může být tvarován do podoby hrotu (trnu) nebo je hrot oddělen krčkem. Ve vrcholném středověku se místo bodce objevuje vidlice, v níž je pomocí příčky upevněno ploché ozubené kolečko. Každá část ostruhy je schopna nám poskytnout relativně přesné časové určení. Např. S postupem času se jednoduchý bodec i bodec s kolečkem prodlužuje.</w:t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/>
      </w:pPr>
      <w:r>
        <w:rPr/>
        <w:tab/>
        <w:t>Ostruhy byly vyrobeny nejčastěji ze železa, objevuje se však zdobení jiným kovem (tepání, rytí, probíjení, plátování).</w:t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/>
      </w:pPr>
      <w:r>
        <w:rPr/>
        <w:tab/>
      </w:r>
      <w:r>
        <w:rPr>
          <w:b/>
          <w:bCs/>
        </w:rPr>
        <w:t>HŘEBLA</w:t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/>
      </w:pPr>
      <w:r>
        <w:rPr>
          <w:b/>
          <w:bCs/>
        </w:rPr>
        <w:tab/>
      </w:r>
      <w:r>
        <w:rPr/>
        <w:t xml:space="preserve">Hřeblo (výjimečně se používá termín „hřebelec“) je nástroj na čištění srsti koní, případně hovězího dobytka. Skládá se ze dvou částí: </w:t>
      </w:r>
      <w:r>
        <w:rPr>
          <w:i/>
          <w:iCs/>
        </w:rPr>
        <w:t>hřeben</w:t>
      </w:r>
      <w:r>
        <w:rPr/>
        <w:t xml:space="preserve"> a </w:t>
      </w:r>
      <w:r>
        <w:rPr>
          <w:i/>
          <w:iCs/>
        </w:rPr>
        <w:t>rukojeť</w:t>
      </w:r>
      <w:r>
        <w:rPr/>
        <w:t>. Hřeben byl vyráběn z tenkého plechu, jehož delší strany byly ukončeny drobnými zuby. Na horní plochu byla připevněna rukojeť, skládající se buď z pásu a na něj kolmého držadla nebo různě členité vidlice s rameny, přecházejícími v držadlo. Na trn rukojeti bývala naražena dřevěná násada.</w:t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/>
      </w:pPr>
      <w:r>
        <w:rPr/>
        <w:tab/>
        <w:t>Je zřejmé, že kůň hrál ve středověku klíčovou roli téměř ve všech sférách tehdejšího života od zemědělství, přes vojenství, dopravu, cestování až po zábavu (např. rytířské turnaje). Proto byl koním přikládán velký význam a podle toho jim taky člověk poskytoval patřičnou péči. Spousta odkazů z těchto i dřívějších dob se nám zachovala do dnešních dnů, např. podkova jako symbol štěstí.</w:t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/>
      </w:pPr>
      <w:r>
        <w:rPr/>
        <w:tab/>
      </w:r>
      <w:r>
        <w:rPr>
          <w:b/>
          <w:bCs/>
          <w:i/>
          <w:iCs/>
          <w:u w:val="single"/>
        </w:rPr>
        <w:t>Použitá literatura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/>
      </w:pPr>
      <w:r>
        <w:rPr>
          <w:b/>
          <w:bCs/>
        </w:rPr>
        <w:tab/>
      </w:r>
      <w:r>
        <w:rPr/>
        <w:t>R.</w:t>
      </w:r>
      <w:r>
        <w:rPr>
          <w:b/>
          <w:bCs/>
        </w:rPr>
        <w:t xml:space="preserve"> </w:t>
      </w:r>
      <w:r>
        <w:rPr/>
        <w:t xml:space="preserve">KRAJÍC: </w:t>
      </w:r>
      <w:r>
        <w:rPr>
          <w:i/>
          <w:iCs/>
        </w:rPr>
        <w:t>Sezimovo Ústí - Archeologie středověkého poddanského města 3. Kovárna v Sezimově Ústí a analýza výrobků ze železa I, II.  (2003)</w:t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/>
      </w:pPr>
      <w:r>
        <w:rPr>
          <w:i/>
          <w:iCs/>
        </w:rPr>
        <w:tab/>
      </w:r>
      <w:r>
        <w:rPr/>
        <w:t xml:space="preserve">Z. MĚCHUROVÁ: </w:t>
      </w:r>
      <w:r>
        <w:rPr>
          <w:i/>
          <w:iCs/>
        </w:rPr>
        <w:t>Diplomová práce: Součásti koňských postrojů 9.-10. st. na území ČSSR I., II., III. (1979)</w:t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/>
      </w:pPr>
      <w:r>
        <w:rPr>
          <w:i/>
          <w:iCs/>
        </w:rPr>
        <w:tab/>
      </w:r>
      <w:r>
        <w:rPr/>
        <w:t xml:space="preserve">E. PEPLOWOWÁ a kol: </w:t>
      </w:r>
      <w:r>
        <w:rPr>
          <w:i/>
          <w:iCs/>
        </w:rPr>
        <w:t>Encyklopedie koní (1999)</w:t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brazová příloha:</w:t>
      </w:r>
    </w:p>
    <w:p>
      <w:pPr>
        <w:pStyle w:val="Normal"/>
        <w:tabs>
          <w:tab w:val="clear" w:pos="708"/>
          <w:tab w:val="left" w:pos="540" w:leader="none"/>
          <w:tab w:val="left" w:pos="2580" w:leader="none"/>
        </w:tabs>
        <w:jc w:val="both"/>
        <w:rPr/>
      </w:pPr>
      <w:r>
        <w:rPr/>
        <w:tab/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5" w:leader="none"/>
          <w:tab w:val="left" w:pos="61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DKOVA</w:t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5" w:leader="none"/>
        </w:tabs>
        <w:ind w:left="15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00675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5" w:leader="none"/>
        </w:tabs>
        <w:ind w:left="5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jc w:val="both"/>
        <w:rPr>
          <w:b/>
          <w:b/>
          <w:bCs/>
        </w:rPr>
      </w:pPr>
      <w:r>
        <w:rPr>
          <w:b/>
          <w:bCs/>
        </w:rPr>
        <w:t>UDIDLO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62575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left="5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>
          <w:b/>
          <w:bCs/>
        </w:rPr>
        <w:t>TŘMEN</w:t>
      </w:r>
      <w:r>
        <w:rPr/>
        <w:tab/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drawing>
          <wp:inline distT="0" distB="0" distL="0" distR="0">
            <wp:extent cx="5505450" cy="288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4.</w:t>
      </w:r>
      <w:r>
        <w:rPr/>
        <w:t xml:space="preserve">      </w:t>
      </w:r>
      <w:r>
        <w:rPr>
          <w:b/>
          <w:bCs/>
        </w:rPr>
        <w:t xml:space="preserve"> PŘEZKY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  <w:drawing>
          <wp:inline distT="0" distB="0" distL="0" distR="0">
            <wp:extent cx="3038475" cy="421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b/>
        </w:rPr>
        <w:t>5.</w:t>
      </w:r>
      <w:r>
        <w:rPr/>
        <w:t xml:space="preserve">      </w:t>
      </w:r>
      <w:r>
        <w:rPr>
          <w:b/>
          <w:bCs/>
        </w:rPr>
        <w:t>OSTRUHA</w:t>
      </w:r>
    </w:p>
    <w:p>
      <w:pPr>
        <w:pStyle w:val="Normal"/>
        <w:tabs>
          <w:tab w:val="clear" w:pos="708"/>
          <w:tab w:val="left" w:pos="5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5" w:leader="none"/>
        </w:tabs>
        <w:ind w:left="284" w:hanging="0"/>
        <w:jc w:val="center"/>
        <w:rPr/>
      </w:pPr>
      <w:r>
        <w:rPr/>
        <w:drawing>
          <wp:inline distT="0" distB="0" distL="0" distR="0">
            <wp:extent cx="5181600" cy="3190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55" w:leader="none"/>
        </w:tabs>
        <w:rPr>
          <w:b/>
          <w:b/>
          <w:bCs/>
        </w:rPr>
      </w:pPr>
      <w:r>
        <w:rPr>
          <w:b/>
          <w:bCs/>
        </w:rPr>
        <w:t>HŘEBLO</w:t>
      </w:r>
    </w:p>
    <w:p>
      <w:pPr>
        <w:pStyle w:val="Normal"/>
        <w:tabs>
          <w:tab w:val="clear" w:pos="708"/>
          <w:tab w:val="left" w:pos="5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5" w:leader="none"/>
        </w:tabs>
        <w:ind w:left="426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62550" cy="303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b/>
          <w:b/>
          <w:bCs/>
        </w:rPr>
      </w:pPr>
      <w:r>
        <w:rPr>
          <w:b/>
          <w:bCs/>
        </w:rPr>
        <w:t>Pákové udidlo</w:t>
      </w:r>
    </w:p>
    <w:p>
      <w:pPr>
        <w:pStyle w:val="Normal"/>
        <w:tabs>
          <w:tab w:val="clear" w:pos="708"/>
          <w:tab w:val="left" w:pos="5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09950" cy="452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b/>
          <w:b/>
          <w:bCs/>
        </w:rPr>
      </w:pPr>
      <w:r>
        <w:rPr>
          <w:b/>
          <w:bCs/>
        </w:rPr>
        <w:t>Vyobrazení středověkého jezdce na koni</w:t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09950" cy="297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14:00Z</dcterms:created>
  <dc:creator>Betka</dc:creator>
  <dc:description/>
  <cp:keywords/>
  <dc:language>en-US</dc:language>
  <cp:lastModifiedBy>Vítek</cp:lastModifiedBy>
  <cp:lastPrinted>2113-01-01T00:00:00Z</cp:lastPrinted>
  <dcterms:modified xsi:type="dcterms:W3CDTF">2009-05-13T10:29:00Z</dcterms:modified>
  <cp:revision>2</cp:revision>
  <dc:subject/>
  <dc:title/>
</cp:coreProperties>
</file>