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ONETICS ASSESSMENT SHEET and interviews Tuesday June 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Only see me if you’re a borderline case with a question-mark, if you’ve never spoken to me or if you’re a last-year resitter and I haven’t heard you for a long tim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pm</w:t>
        <w:tab/>
      </w:r>
      <w:r>
        <w:rPr>
          <w:rFonts w:cs="Arial" w:ascii="Arial" w:hAnsi="Arial"/>
          <w:sz w:val="28"/>
          <w:szCs w:val="28"/>
        </w:rPr>
        <w:t>330983: 42+26=68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31008: 44+30=74D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30827: 49+29=78C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0900: 36+24=60E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9813: 45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0821: 51+30=81B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4000: 37+29=66E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0882: 36+19=55F!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0540: 54+24=78C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0923: 39+27=66E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1474: 38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pm</w:t>
        <w:tab/>
      </w:r>
      <w:r>
        <w:rPr>
          <w:rFonts w:cs="Arial" w:ascii="Arial" w:hAnsi="Arial"/>
          <w:sz w:val="28"/>
          <w:szCs w:val="28"/>
        </w:rPr>
        <w:t>325548: 43+26=69E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30978: 36+30=66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09855: 47+23=70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330985: 40+19=59F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330965: 50+22=72D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31043: 48+37=85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27379: 40+27=67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31017: 49+20=69E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26148: 4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30992: 40+31=71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pm</w:t>
        <w:tab/>
      </w:r>
      <w:r>
        <w:rPr>
          <w:rFonts w:cs="Arial" w:ascii="Arial" w:hAnsi="Arial"/>
          <w:sz w:val="28"/>
          <w:szCs w:val="28"/>
        </w:rPr>
        <w:t>266781: 50+23=73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30873: 4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30929: 42+24=66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23479: 47+20=67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61115: 42+29=71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31013: 36+13=52F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30806: 49+24=73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30974: 48+20=68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31019: 39+25=64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17034: 3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6:13:00Z</dcterms:created>
  <dc:creator>Tomek</dc:creator>
  <dc:description/>
  <cp:keywords/>
  <dc:language>en-US</dc:language>
  <cp:lastModifiedBy>Tomek</cp:lastModifiedBy>
  <cp:lastPrinted>2009-05-24T18:04:00Z</cp:lastPrinted>
  <dcterms:modified xsi:type="dcterms:W3CDTF">2009-06-16T05:10:00Z</dcterms:modified>
  <cp:revision>3</cp:revision>
  <dc:subject/>
  <dc:title>PHONETIC INTERVIEWS</dc:title>
</cp:coreProperties>
</file>