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cs-CZ"/>
        </w:rPr>
        <w:t>Tentative class outli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(syllabus subject to change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e dates are given for the Monday grou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tbl>
      <w:tblPr>
        <w:tblW w:w="88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2201"/>
        <w:gridCol w:w="2201"/>
        <w:gridCol w:w="2216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eek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ate (Mondays)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ome reading for classe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Exercises - handout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8 Feb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LEG 122-158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5 Feb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VII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3 Ma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LEG 159-18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0 Mar</w:t>
              <w:br/>
              <w:t>Monday groups: possibly no class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VIII, IX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7 Ma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LEG 187-240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4 Mar</w:t>
              <w:br/>
              <w:t xml:space="preserve">Monday groups: Easter Monday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X, XI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31 Ma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Mid-term Test (25% of final mark)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7 Ap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LEG 241-272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4 Ap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XII, XIII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1 Ap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LEG 273-298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8 Ap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XIV, XV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5 May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LEG 299-321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XVI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2 May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Final test - 25 per cent of your final mark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e tests include the relevant sections in the Appendix to L.E.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</w:t>
      </w:r>
      <w:r>
        <w:rPr/>
        <w:t>he exercises from Chalker (A Student's English Grammar Workbook) are arranged to the respective chapters as follows:</w:t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071"/>
        <w:gridCol w:w="3160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 xml:space="preserve">Topic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 xml:space="preserve">Longman English Grammar (Alexander): Chapter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 xml:space="preserve">A Student’s English Grammar Workbook (Chalker): Exercis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cs-CZ"/>
        </w:rPr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68"/>
        <w:gridCol w:w="3161"/>
      </w:tblGrid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Adverbs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7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75-78, 79-84, 103, 188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Prepositions, adverb particles and phrasal verbs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8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85-92, 156-159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Verbs, verb tenses and imperatives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9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8-17, 26-37, 136, 160-161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Be, Have, Do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0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8, 192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Modal auxiliaries and related verbs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1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22, 38-45, 134-135, 162, 164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The passive and the causative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2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23-25, 166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Questions, answers, negatives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3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01-102, 104-105, 106-111, 140, 143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Conditional sentences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4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48-150, 151(concession), 152(reason, purpose, result),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Direct and indirect speech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5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37-139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The infinitive and the –ing form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6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19-21, 145, 146, 16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52:00Z</dcterms:created>
  <dc:creator>hanc</dc:creator>
  <dc:description/>
  <cp:keywords/>
  <dc:language>en-US</dc:language>
  <cp:lastModifiedBy>hanc</cp:lastModifiedBy>
  <dcterms:modified xsi:type="dcterms:W3CDTF">2008-10-29T17:52:00Z</dcterms:modified>
  <cp:revision>2</cp:revision>
  <dc:subject/>
  <dc:title/>
</cp:coreProperties>
</file>