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ASSESSMENT SHEET                 SPRING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max. 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4+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3 pts diference between then if you were present to 11 to 13 present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 pts diference between them if you were present to 8-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tion: how innovative you found methods of presenting facts and strategies of retaining skills; effort invested in rehearsing ; courage to interact ; professionalism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agda Sučková – BACKPACKING IN SCOTLAN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na Kodýtková – BODY LANGUAGE / NON-VERBAL COM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ichal Fábián - DUTCH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lga Žižková – SUIT UP (MEN’S FORMAL CLOTHING)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nka Syrovátková - MULTICULTURALISM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uděk Knápek – MUSIC FESTIVAL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Veronika Nedvědová – CROWN JEWEL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na Šimíčková – BECOMING AN AU PAIR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erezie Chýlová – MYTHS ABOUT FOO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áclav Březovský – STAND-UP COMED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vlína Kolářová – IMPROVING YOUR MEMOR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ek Doval – CRET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ristýna Guricová - UKRAIN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va Kudrnová – WEDDING ETIQUETT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ula Krajčová – FIRST NAM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4:00Z</dcterms:created>
  <dc:creator>Tomek</dc:creator>
  <dc:description/>
  <cp:keywords/>
  <dc:language>en-US</dc:language>
  <cp:lastModifiedBy>FF</cp:lastModifiedBy>
  <cp:lastPrinted>2009-03-15T16:48:00Z</cp:lastPrinted>
  <dcterms:modified xsi:type="dcterms:W3CDTF">2009-05-07T13:52:00Z</dcterms:modified>
  <cp:revision>7</cp:revision>
  <dc:subject/>
  <dc:title>SPOKEN FLUENCY                         SPRING 2008</dc:title>
</cp:coreProperties>
</file>