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 ASSESSMENT SHEET                 SPRING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max. 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4+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3 pts diference between then if you were present to 11 to 13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pts diference between them if you were present to 8-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tion: how innovative you found methods of presenting facts and strategies of retaining skills; effort invested in rehearsing ; courage to interact ; professionalism</w:t>
      </w:r>
    </w:p>
    <w:p>
      <w:pPr>
        <w:pStyle w:val="Heading5"/>
        <w:rPr>
          <w:bCs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dřej Vágner – MAGIC AND MAGICIA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a Jiřincová – ENGLISH PROVERB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 Fiala - PIRA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zana Macháčková – THE ETERNAL SUNSHINE OF INCREDIBLE NAM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máš Burkert – PRONUNCIATION OF SHAKESPEA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 Mlčáková – AFRICAN AMERICAN SLA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riela Malaníková – TRANSLATING SO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riela Vašíčková – MAGI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ka Nosková – AUSTRALIAN MYTH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ina Nemčoková – JAPANESE LANGUAG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dřej Myška – GLIDING / SOAR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vie Novotná – HISTORICAL FENC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rea Kobrlová – ENGLISH AND THE N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ie Poppová – DID YOU KNOW? INTERESTING FACTS ABOUT ANIMAL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özde Han – WHY DO WE NAME ANIMAL SOUNDS DIFFERENTLY?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THE ORIGINS OF LANGUAG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ia Macková – HOW TO STUDY MORE EFFECTIVE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ateřina Butalová – </w:t>
      </w:r>
      <w:r>
        <w:rPr>
          <w:rFonts w:cs="Arial" w:ascii="Arial" w:hAnsi="Arial"/>
          <w:bCs/>
          <w:i/>
        </w:rPr>
        <w:t>to be presented on May 13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4:00Z</dcterms:created>
  <dc:creator>Tomek</dc:creator>
  <dc:description/>
  <cp:keywords/>
  <dc:language>en-US</dc:language>
  <cp:lastModifiedBy>FF</cp:lastModifiedBy>
  <cp:lastPrinted>2009-03-15T16:48:00Z</cp:lastPrinted>
  <dcterms:modified xsi:type="dcterms:W3CDTF">2009-05-07T14:15:00Z</dcterms:modified>
  <cp:revision>9</cp:revision>
  <dc:subject/>
  <dc:title>SPOKEN FLUENCY                         SPRING 2008</dc:title>
</cp:coreProperties>
</file>