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 ASSESSMENT SHEET                 SPRING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4+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3 pts diference between then if you were present to 11 to 13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erence between them if you were present to 8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: how innovative you found methods of presenting facts and strategies of retaining skills; effort invested in rehearsing ; courage to interact ; professionalism</w:t>
      </w:r>
    </w:p>
    <w:p>
      <w:pPr>
        <w:pStyle w:val="Heading5"/>
        <w:rPr>
          <w:bCs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ra Sládková – NEW WORDS IN ENGLIS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ola Wiedermanová – TEAMBUIL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ina Jílková – BAD LUCK ON THE MOUNTAI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řina Bartoňková – FIRST AID (CHOKIN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éla Vermiřovská – SCOTLA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 Kubínek – MEMO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t Jakubíček – UNDERSTANDING OF (FINE) A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a Vašková – BRNO, THE CITY OF FUNCTIONALIS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onika Dvořáková – OPTICAL ILLUS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ora Šimonová – MASSAG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zana švítelová – EXPECTATIONS AND EXPERIENCE IN ENGLA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rik Míša – BODY LANGUAGE. SPEAKING TO GROUP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aela Pelcová – AT HO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ka Novotná – DROWN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neta Zlámalíková – FRANCE PREŠEREN – SLOVENIAN POET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Sandra češková – HOW TO STUDY EFFECTIV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ea Goldbergerová – AMERICAN RHETORIC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řina Hegrová – AMERICAN HIGH SCHOOL SY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Filová – ELVIS PRESLEY-WHAT YOU DID NOT K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Tomek</dc:creator>
  <dc:description/>
  <cp:keywords/>
  <dc:language>en-US</dc:language>
  <cp:lastModifiedBy>FF</cp:lastModifiedBy>
  <cp:lastPrinted>2009-03-15T16:48:00Z</cp:lastPrinted>
  <dcterms:modified xsi:type="dcterms:W3CDTF">2009-05-07T14:35:00Z</dcterms:modified>
  <cp:revision>10</cp:revision>
  <dc:subject/>
  <dc:title>SPOKEN FLUENCY                         SPRING 2008</dc:title>
</cp:coreProperties>
</file>